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para estudiar y elevar propuestas sobre las inversiones y actuaciones futuras en las infraestructuras del ferrocarril, presentada por el G.P. Izquierda Unida de Navarra-Nafarroako Ezker Batua.</w:t>
      </w:r>
    </w:p>
    <w:p>
      <w:pPr>
        <w:pStyle w:val="Texto"/>
        <w:rPr/>
      </w:pPr>
      <w:r>
        <w:rPr>
          <w:b w:val="false"/>
          <w:sz w:val="21"/>
          <w:lang w:val="es-ES_tradnl"/>
        </w:rPr>
        <w:t>SR. PRESIDENTE (Sr. Valero Erro):</w:t>
      </w:r>
      <w:r>
        <w:rPr>
          <w:lang w:val="es-ES_tradnl"/>
        </w:rPr>
        <w:t xml:space="preserve"> Vamos a reanudar la Comisión con un segundo punto del orden del día que dice así: Debate y votación de la propuesta de creación de una ponencia para estudiar y elevar propuestas sobre las inversiones y actuaciones futuras en las infraestructuras del ferrocarril, presentada por el grupo de Izquierda Unida. Para la defensa de la propuesta, tiene la palabra el señor Izu.</w:t>
      </w:r>
    </w:p>
    <w:p>
      <w:pPr>
        <w:pStyle w:val="Texto"/>
        <w:rPr/>
      </w:pPr>
      <w:r>
        <w:rPr>
          <w:i w:val="false"/>
          <w:lang w:val="es-ES_tradnl"/>
        </w:rPr>
        <w:t xml:space="preserve">SR. IZU BELLOSO: </w:t>
      </w:r>
      <w:r>
        <w:rPr>
          <w:lang w:val="es-ES_tradnl"/>
        </w:rPr>
        <w:t>Gracias, señor Presidente. Lo voy a exponer brevemente porque yo creo que el asunto, más o menos, está claro y ya está muy avanzada la mañana. Lo que proponemos es la creación de una ponencia en esta Comisión para realizar un análisis y estudio global e integral así como para elevar propuestas en relación con las inversiones y actuaciones en las infraestructuras futuras del ferrocarril en Navarra, sobre sus consecuencias y efectos socioeconómicos, medioambientales y en la red de comunicaciones. Este es un tema que, lógicamente, todos conocemos perfectamente. Venimos hablando en los últimos años sobre la necesidad de abordar inversiones en infraestructuras ferroviarias en Navarra y, particularmente, ya parece que hay un ánimo general y compartido por parte de la Administración del Estado, que es la competente en la materia, y también por las instituciones de Navarra, de que haya una conexión con la red de alta velocidad de la Comunidad Autónoma Vasca, a la que se suele llamar la Y vasca, procedente de Zaragoza. Incluso ha habido ya un debate sobre que estas inversiones se podrían abordar por la Administración de la Comunidad Foral y luego repercutir el coste en el Convenio Económico de forma similar a lo que se ha hecho mediante un acuerdo entre la Administración central y la Administración vasca. Ahora bien, no hemos hecho un debate lo suficientemente amplio y riguroso que merece la materia sobre qué modelo de infraestructuras queremos, qué trazados, qué diseño le queremos dar a esas nuevas infraestructuras ferroviarias. Y a nosotros nos parece que es un tema suficientemente serio como para que lo abordemos con tranquilidad en este Parlamento mediante esa ponencia. Se trata de que todos los grupos parlamentarios tengamos la oportunidad, de un lado, de recibir la información suficiente, porque a veces estamos también oyendo cosas distintas según se diga desde la Administración del Estado o según se diga desde la Administración de la Comunidad Foral, y también la posibilidad de poner todas las propuestas sobre la mesa y debatir las diferentes posturas que podamos tener las distintas fuerzas políticas sobre cómo queremos que sea ese futuro ferrocarril de Navarra, recordando algo que también es bien sabido, que en el siglo XIX Navarra perdió el tren, en el sentido literal de la palabra, y en el siglo XXI esperemos que no se pierdan los nuevos trenes que tienen que pasar por aquí. Gracias.</w:t>
      </w:r>
    </w:p>
    <w:p>
      <w:pPr>
        <w:pStyle w:val="Texto"/>
        <w:rPr/>
      </w:pPr>
      <w:r>
        <w:rPr>
          <w:i w:val="false"/>
          <w:lang w:val="es-ES_tradnl"/>
        </w:rPr>
        <w:t>SR. PRESIDENTE (Sr. Valero Erro):</w:t>
      </w:r>
      <w:r>
        <w:rPr>
          <w:lang w:val="es-ES_tradnl"/>
        </w:rPr>
        <w:t xml:space="preserve"> Muchas gracias, señor Izu. ¿Portavoces que deseen intervenir en el turno a favor? Señora Acedo.</w:t>
      </w:r>
    </w:p>
    <w:p>
      <w:pPr>
        <w:pStyle w:val="Texto"/>
        <w:rPr/>
      </w:pPr>
      <w:r>
        <w:rPr>
          <w:i w:val="false"/>
          <w:lang w:val="es-ES_tradnl"/>
        </w:rPr>
        <w:t>SRA. ACEDO SUBERBIOLA:</w:t>
      </w:r>
      <w:r>
        <w:rPr>
          <w:lang w:val="es-ES_tradnl"/>
        </w:rPr>
        <w:t xml:space="preserve"> Gracias, señor Presidente. Nuestro grupo interviene en el turno a favor porque no tiene ningún problema, todo lo contrario, en que se constituya esta ponencia que solicita el grupo proponente, Izquierda Unida, si bien vamos a hacer algunas matizaciones en el sentido de que a nosotros nos parece correcto crear una ponencia o un trabajo exhaustivo sobre el modelo ferroviario que queremos para Navarra, sobre la logística, la intermodalidad, el futuro hacia donde queremos que transcurra el ferrocarril de mercancías, de personas y, en ese sentido, lo apoyamos. Creemos, incluso, que esa ponencia debería crearse en otra Comisión, en la de Obras Públicas e Infraestructuras más que en esta Comisión, pero, todo caso, nos da lo mismo. Lo que de ninguna manera aceptaríamos y, si se constituye la ponencia, es a hablar de trazados, como ya ha parecido querer decir el señor Izu, de si estamos en alta velocidad o en velocidad alta, o si tenemos un tren más o menos de cercanías. Creo que eso ya está definido y nuestro grupo en ningún caso aceptaría, y votaríamos en ese sentido en contra el contenido de una ponencia cuyo objetivo vaya por ahí. Sí creemos que podemos hacer mucho, y coincidimos en eso con Izquierda Unida, por plasmar el modelo ferroviario de Navarra y por no perder ese tren al que se refería el señor Izu y, en ese sentido, apoyaremos la propuesta.</w:t>
      </w:r>
    </w:p>
    <w:p>
      <w:pPr>
        <w:pStyle w:val="Texto"/>
        <w:rPr/>
      </w:pPr>
      <w:r>
        <w:rPr>
          <w:i w:val="false"/>
          <w:lang w:val="es-ES_tradnl"/>
        </w:rPr>
        <w:t>SR. PRESIDENTE (Sr. Valero Erro):</w:t>
      </w:r>
      <w:r>
        <w:rPr>
          <w:lang w:val="es-ES_tradnl"/>
        </w:rPr>
        <w:t xml:space="preserve"> Señor Jiménez.</w:t>
      </w:r>
    </w:p>
    <w:p>
      <w:pPr>
        <w:pStyle w:val="Texto"/>
        <w:rPr/>
      </w:pPr>
      <w:r>
        <w:rPr>
          <w:i w:val="false"/>
          <w:lang w:val="es-ES_tradnl"/>
        </w:rPr>
        <w:t>SR. JIMÉNEZ HERVAS:</w:t>
      </w:r>
      <w:r>
        <w:rPr>
          <w:lang w:val="es-ES_tradnl"/>
        </w:rPr>
        <w:t xml:space="preserve"> También a favor. Yo creo que, incluso, era uno de los puntos de la moción que presentamos en el Pleno recientemente. Hombre, yo creo que todavía no está todo decidido. Sabemos que va a venir por Zaragoza y que en teoría va a salir a Europa por Hendaya y que igual irá al puerto de Bilbao, etcétera, pero por dónde exactamente... No está todavía todo tan decidido, me imagino que, depende de dónde se ponga la estación de Tudela, la vía irá a un lado o a otro. Por lo tanto, quiero decir que también sobre el trazado se puede hablar, sobre todo sobre algunos aspectos concretos del trazado que pueden ser muy importantes, que seguramente lo van a ser y que, además, pueden ser elemento para que la implantación de esta infraestructura tenga un nivel de consenso o no bastante importante. Por lo tanto, es cierto que no es lo más importante, es cierto que sería un error que se crease esta ponencia con una visión de discutir sobre el trazado, yo creo que lo importante es discutir qué funciones y qué papel debería jugar el ferrocarril en la proyección de futuro de Navarra, no solamente el ferrocarril visto desde un planteamiento estratégico de grandes distancias sino el ferrocarril visto también desde la necesidad de nuestro territorio. Y todo eso es lo importante. Es importante también saber, en las infraestructuras y en las inversiones que se van a realizar, qué tipo de servicios pueden llegar a prestar, si van a estar exclusivamente centradas en esos servicios de grandes recorridos o si pueden ser versátiles también para ser susceptibles, para ser aprovechadas para necesidades internas de Navarra. Pero, en cualquier caso, ese es el debate y el objetivo sería crear la Comisión y poder hacerlo. No sé qué va a decir UPN; creo que va a decir que no, ¿verdad? Y como el CDN no está, igual ganamos hoy, pero resulta que... ¿Hay empate?¿Eres el Presidente real? Si no pasaría yo a serlo, que soy Vicepresidente, para el voto de calidad quería decir. Ah, tampoco. Lo tenemos mal. He acabado.</w:t>
      </w:r>
    </w:p>
    <w:p>
      <w:pPr>
        <w:pStyle w:val="Texto"/>
        <w:rPr/>
      </w:pPr>
      <w:r>
        <w:rPr>
          <w:i w:val="false"/>
          <w:lang w:val="es-ES_tradnl"/>
        </w:rPr>
        <w:t>SR. PRESIDENTE (Sr. Valero Erro):</w:t>
      </w:r>
      <w:r>
        <w:rPr>
          <w:lang w:val="es-ES_tradnl"/>
        </w:rPr>
        <w:t xml:space="preserve"> Muchas gracias, señor Jiménez. Señor Ramirez.</w:t>
      </w:r>
    </w:p>
    <w:p>
      <w:pPr>
        <w:pStyle w:val="Texto"/>
        <w:rPr/>
      </w:pPr>
      <w:r>
        <w:rPr>
          <w:i w:val="false"/>
          <w:lang w:val="es-ES_tradnl"/>
        </w:rPr>
        <w:t>SR. RAMIREZ ERRO:</w:t>
      </w:r>
      <w:r>
        <w:rPr>
          <w:lang w:val="es-ES_tradnl"/>
        </w:rPr>
        <w:t xml:space="preserve"> Gracias, señor Presidente. Nosotros vamos a votar favorablemente a la iniciativa propuesta por Izquierda Unida, porque consideramos que es necesario un profundo debate sobre el papel que debe jugar el ferrocarril en las comunicaciones, tanto incardinado en un ámbito europeo como en el de cercanías, porque estamos convencidos de que el tren, por su sostenibilidad y otras características fundamentales, comodidad, etcétera, tiene que cumplir un papel fundamental en una comunidad moderna que se precie y estamos encaminados hacia ello. Nosotros tenemos nuestra postura al respecto, un modelo mixto, mercancías-pasajeros, en el que se mantenga la red actual, incluso la aplicación del tricarril, porque eso permitiría la confluencia del mismo tren por todos los ámbitos y permitiría conectar todos los pueblos y conseguir su desarrollo económico e industrial. Es decir, nosotros consideramos que sí hace falta y es necesario un profundo debate, porque la apuesta de futuro por el tren así lo requiere. También hay que hablar sobre el estado de las líneas, como la que va a Soria pasando por Cintruénigo. En definitiva, se trata de una reflexión más general sobre el papel que tiene que cumplir el ferrocarril en Navarra y, por lo tanto, consideramos que un foro adecuado puede ser el de la ponencia, tal y como propone Izquierda Unida.</w:t>
      </w:r>
    </w:p>
    <w:p>
      <w:pPr>
        <w:pStyle w:val="Texto"/>
        <w:rPr/>
      </w:pPr>
      <w:r>
        <w:rPr>
          <w:i w:val="false"/>
          <w:lang w:val="es-ES_tradnl"/>
        </w:rPr>
        <w:t>SR. PRESIDENTE (Sr. Valero Erro):</w:t>
      </w:r>
      <w:r>
        <w:rPr>
          <w:lang w:val="es-ES_tradnl"/>
        </w:rPr>
        <w:t xml:space="preserve"> Muchas gracias, señor Ramirez. Señor Etxegarai.</w:t>
      </w:r>
    </w:p>
    <w:p>
      <w:pPr>
        <w:pStyle w:val="Texto"/>
        <w:rPr/>
      </w:pPr>
      <w:r>
        <w:rPr>
          <w:i w:val="false"/>
          <w:lang w:val="es-ES_tradnl"/>
        </w:rPr>
        <w:t>SR. ETXEGARAI ANDUEZA:</w:t>
      </w:r>
      <w:r>
        <w:rPr>
          <w:lang w:val="es-ES_tradnl"/>
        </w:rPr>
        <w:t xml:space="preserve"> Gracias, señor Presidente. Yo también voy a votar favor de la propuesta de creación de esta ponencia y, en discordancia con la señora Acedo, yo creo que está todo por hacer. No está todo hecho. Está todo por hacer. Y está tan por hacer que no tenemos ni idea por dónde van a conectar con la Y vasca. No sabemos en qué lugar lo van a hacer ni por dónde va a llegar allá. Tampoco sabemos qué va a pasar con las viejas vías o las vías que quedan del tren anterior y tampoco sabemos si el tren va a ser para viajeros y mercancías. Tenemos muchas ideas, tenemos muchas ganas de tirar para adelante, pero no hay nada hecho. Y, a no ser que tengáis alguna información privilegiada de alguien que anteayer dijo que no tenía ni idea, pues, por lo tanto, si anteayer no tenían ni idea y hoy los socialistas navarros sabéis todo, alguien en estos dos días ha cambiado de parecer. Gracias.</w:t>
      </w:r>
    </w:p>
    <w:p>
      <w:pPr>
        <w:pStyle w:val="Texto"/>
        <w:rPr/>
      </w:pPr>
      <w:r>
        <w:rPr>
          <w:i w:val="false"/>
          <w:lang w:val="es-ES_tradnl"/>
        </w:rPr>
        <w:t>SR. PRESIDENTE (Sr. Valero Erro):</w:t>
      </w:r>
      <w:r>
        <w:rPr>
          <w:lang w:val="es-ES_tradnl"/>
        </w:rPr>
        <w:t xml:space="preserve"> Muchas gracias, señor Etxegarai. Señor García Adanero.</w:t>
      </w:r>
    </w:p>
    <w:p>
      <w:pPr>
        <w:pStyle w:val="Texto"/>
        <w:rPr/>
      </w:pPr>
      <w:r>
        <w:rPr>
          <w:i w:val="false"/>
          <w:lang w:val="es-ES_tradnl"/>
        </w:rPr>
        <w:t>SR. GARCÍA ADANERO:</w:t>
      </w:r>
      <w:r>
        <w:rPr>
          <w:lang w:val="es-ES_tradnl"/>
        </w:rPr>
        <w:t xml:space="preserve"> Muchas gracias, señor Presidente, intervengo para manifestar la posición de nuestro grupo en contra de esta ponencia, porque la vemos innecesaria desde todos los puntos de vista y más atendiendo a lo que han sido las intervenciones de los grupos que van a votar a favor. Yo creo que alguien tiene que votar que no para que no se lleve a cabo semejante ponencia y la responsabilidad que se le supone al partido que apoya al Gobierno nos lleva a votar que no, porque vistas las intervenciones, desde luego, ningún argumento hay para votar a favor. Se decía, por una parte, que todo estaba por decidir y, a la vez, te dicen cuál es la decisión de un partido, lo cual me parece legítimo, porque desde luego nosotros tenemos claras las ideas en ferrocarril y me parece que el problema que tiene Izquierda Unida es que es en su partido donde suele haber muchos problemas en esto del ferrocarril, cuando unos dicen que velocidad alta, otros que alta velocidad, otros que no hay que hacer, otros que hay que hacer mercancía-pasajeros, otros que no hay que hacer mercancía-pasajeros, otros que tiene que pasar por un lado... Yo creo que las posiciones de Izquierda Unida son muy diferentes en diversos ayuntamientos. No es la misma posición en Tudela que en Tafalla que en Pamplona que en el Parlamento. Son posiciones diferentes. Pero yo creo que el resto de los grupos hasta ahora hemos mostrado una idea clara de lo que pensábamos que debía ser el ferrocarril. Supongo que a estas alturas nadie discute de que el tren de alta velocidad, el ferrocarril, es un medio de comunicación importantísimo y todos esperamos que se pueda llevar a cabo en nuestra Comunidad. Por lo tanto, teniendo en cuenta también las competencias que tenemos y que no nos vamos a poner a fijar trazados, yo creo que el Parlamento tendrá el protagonismo que tenga que tener en su momento, que lo tendrá como lo ha tenido siempre en las obras públicas de esta Comunidad, pero no con la necesidad de una ponencia que, desde luego, puede suponer que pasemos mucho rato aquí a gusto con gente que nos cuente cosas pero, desde luego, ninguna aportación real y definitiva a lo que puede ser la llegada del ferrocarril o del instrumento de la alta velocidad a Navarra. Muchas gracias.</w:t>
      </w:r>
    </w:p>
    <w:p>
      <w:pPr>
        <w:pStyle w:val="Texto"/>
        <w:rPr/>
      </w:pPr>
      <w:r>
        <w:rPr>
          <w:i w:val="false"/>
          <w:lang w:val="es-ES_tradnl"/>
        </w:rPr>
        <w:t>SR. PRESIDENTE (Sr. Valero Erro):</w:t>
      </w:r>
      <w:r>
        <w:rPr>
          <w:lang w:val="es-ES_tradnl"/>
        </w:rPr>
        <w:t xml:space="preserve"> Muchas gracias, señor García Adanero. Señor Izu.</w:t>
      </w:r>
    </w:p>
    <w:p>
      <w:pPr>
        <w:pStyle w:val="Texto"/>
        <w:rPr/>
      </w:pPr>
      <w:r>
        <w:rPr>
          <w:i w:val="false"/>
          <w:lang w:val="es-ES_tradnl"/>
        </w:rPr>
        <w:t xml:space="preserve">SR. IZU BELLOSO: </w:t>
      </w:r>
      <w:r>
        <w:rPr>
          <w:lang w:val="es-ES_tradnl"/>
        </w:rPr>
        <w:t>Gracias, señor Presidente. Lamento que no vaya a salir porque hay un grupo que se siente obligado a decir que no para que no salga. Contestando muy brevemente a la señora Acedo, yo creo que no se puede crear una ponencia y ya irnos poniendo los obstáculos, es decir, pero no vamos a hablar de trazado o no vamos a hablar de qué color serán los trenes. Bueno, pues a lo mejor sí tenemos que hablar. No lo sé. Desde luego, no vamos a hacer una ponencia, de ninguna manera, pero nuestra propuesta no era crear una ponencia para hacer de ingenieros de obras públicas y hacer ya el proyecto con el trazado pero, evidentemente, no se puede excluir que hubiera que hablar algo de trazados.</w:t>
      </w:r>
    </w:p>
    <w:p>
      <w:pPr>
        <w:pStyle w:val="Texto"/>
        <w:rPr>
          <w:lang w:val="es-ES_tradnl"/>
        </w:rPr>
      </w:pPr>
      <w:r>
        <w:rPr>
          <w:lang w:val="es-ES_tradnl"/>
        </w:rPr>
        <w:t>Y al señor García Adanero le digo que me alegro de que su grupo tenga las ideas tan claras pero, en fin, nos podía dar la oportunidad en esa ponencia de intentar convencernos a los demás de la bondad de sus propuestas. Yo creo que, como han dicho los demás grupos, es un tema suficientemente importante y probablemente en este Parlamento vamos a debatir temas con bastante menos trascendencia.</w:t>
      </w:r>
    </w:p>
    <w:p>
      <w:pPr>
        <w:pStyle w:val="Texto"/>
        <w:keepLines/>
        <w:widowControl/>
        <w:bidi w:val="0"/>
        <w:spacing w:lineRule="exact" w:line="220" w:before="0" w:after="85"/>
        <w:ind w:firstLine="283"/>
        <w:jc w:val="both"/>
        <w:rPr/>
      </w:pPr>
      <w:r>
        <w:rPr>
          <w:i w:val="false"/>
          <w:lang w:val="es-ES_tradnl"/>
        </w:rPr>
        <w:t>SR. PRESIDENTE (Sr. Valero Erro):</w:t>
      </w:r>
      <w:r>
        <w:rPr>
          <w:lang w:val="es-ES_tradnl"/>
        </w:rPr>
        <w:t xml:space="preserve"> Muchas gracias, señor Izu. Pasamos a votar. ¿Votos a favor de ponencia? 7. ¿En contra? 7. Segunda votación ante el empate. ¿Votos a favor? 7. ¿En contra? 7. Me dicen que hay una tercera votación. ¿Votos a favor? 7. ¿En contra? 7. Queda rechazada. No habiendo más asuntos que tratar, se levanta esta sesión. Muchas gracias a to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