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aparteko gaitasun intelektuala duten ikasleentzako arretarako plan integral bat egit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Aparteko gaitasun intelektuala daukaten ikasleen hezkuntza-laguntzarako plan integrala prestatzeko zer epe erabaki du Hezkuntza Departamentuak? Nolako plana izanen da?</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