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el conocimiento del Presidente de la constitución, a instancia de los tribunales, de la mesa de contratación para la adjudicación de licencias de radio, publicada en el Boletín Oficial del Parlamento de Navarra núm. 32 de 10 de abril de 2006.</w:t>
      </w:r>
    </w:p>
    <w:p>
      <w:pPr>
        <w:pStyle w:val="Normal"/>
        <w:rPr/>
      </w:pPr>
      <w:r>
        <w:rPr>
          <w:rStyle w:val="Normal1"/>
          <w:lang w:val="es-ES_tradnl"/>
        </w:rPr>
        <w:t>Pamplona, 26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regunta formulada por el Ilmo. Sr. D. Patxi Telletxea Ezkurra, Parlamentario Foral adscrito al Grupo Parlamentario Aralar sobre cuándo tuvo conocimiento el señor Presidente de que en 2006 se había constituido a instancia de los tribunales la mesa de contratación para la adjudicación de licencias de radio, tiene el honor de remitir la siguiente contestación.</w:t>
      </w:r>
    </w:p>
    <w:p>
      <w:pPr>
        <w:pStyle w:val="Normal"/>
        <w:rPr/>
      </w:pPr>
      <w:r>
        <w:rPr>
          <w:rStyle w:val="Normal1"/>
          <w:lang w:val="es-ES_tradnl"/>
        </w:rPr>
        <w:t>1.º ¿Cuándo tuvo conocimiento el señor Presidente de que en 2006 se había constituido la mesa de contratación para la adjudicación de licencias de radio?</w:t>
      </w:r>
    </w:p>
    <w:p>
      <w:pPr>
        <w:pStyle w:val="Normal"/>
        <w:rPr/>
      </w:pPr>
      <w:r>
        <w:rPr>
          <w:rStyle w:val="Normal1"/>
          <w:lang w:val="es-ES_tradnl"/>
        </w:rPr>
        <w:t xml:space="preserve">En mi comparecencia de fecha 9 de marzo de 2006, ante la Comisión de Régimen Foral del Parlamento de Navarra, a instancias de la Junta de Portavoces, para informar sobre la actitud y medidas que se van a adoptar tras la anulación de la adjudicación de las licencias de radio, dije literalmente, y así consta en el Acta de la sesión, lo siguiente: </w:t>
      </w:r>
    </w:p>
    <w:p>
      <w:pPr>
        <w:pStyle w:val="Normal"/>
        <w:rPr/>
      </w:pPr>
      <w:r>
        <w:rPr>
          <w:rStyle w:val="Normal1"/>
          <w:lang w:val="es-ES_tradnl"/>
        </w:rPr>
        <w:t>“</w:t>
      </w:r>
      <w:r>
        <w:rPr>
          <w:rStyle w:val="Normal1"/>
          <w:lang w:val="es-ES_tradnl"/>
        </w:rPr>
        <w:t>En resumen, señorías, las actuaciones que este Gobierno va a adoptar en relación con la sentencia de la Sala de lo Contencioso son las correspondientes al acatamiento y cumplimiento estricto de la misma. Para ello el Gobierno de Navarra ya ha dispuesto retrotraer el expediente administrativo relativo a la concesión de dos emisoras de Pamplona de radiodifusión sonora en ondas métricas con modulación de frecuencia a fin de que la mesa de contratación formule la oportuna propuesta valorando, de manera completa y detallada, las ofertas presentadas dando la oportuna y concreta puntuación a todos los criterios establecidos en el pliego de cláusulas administrativas particulares y, verificado, continúe el procedimiento.”</w:t>
      </w:r>
    </w:p>
    <w:p>
      <w:pPr>
        <w:pStyle w:val="Normal"/>
        <w:rPr/>
      </w:pPr>
      <w:r>
        <w:rPr>
          <w:rStyle w:val="Normal1"/>
          <w:lang w:val="es-ES_tradnl"/>
        </w:rPr>
        <w:t>La Mesa de Contratación, como órgano colegiado, ha realizado sus trabajos con plena autonomía y, por tanto, yo no he estado, ni tenía que estar, al corriente de los mismos. Solamente, cuando la Mesa ha firmado sus trabajos y elevado su propuesta al Órgano de Contratación he tenido conocimiento de sus conclusiones.</w:t>
      </w:r>
    </w:p>
    <w:p>
      <w:pPr>
        <w:pStyle w:val="Normal"/>
        <w:rPr/>
      </w:pPr>
      <w:r>
        <w:rPr>
          <w:rStyle w:val="Normal1"/>
          <w:lang w:val="es-ES_tradnl"/>
        </w:rPr>
        <w:t xml:space="preserve">Lo que tengo el honor de comunicar en cumplimiento de lo dispuesto en los artículos 184 y siguientes del Reglamento del Parlamento. </w:t>
      </w:r>
    </w:p>
    <w:p>
      <w:pPr>
        <w:pStyle w:val="Normal"/>
        <w:rPr/>
      </w:pPr>
      <w:r>
        <w:rPr>
          <w:rStyle w:val="Normal1"/>
          <w:lang w:val="es-ES_tradnl"/>
        </w:rPr>
        <w:t>Pamplona, 12 de abril de 2006</w:t>
      </w:r>
    </w:p>
    <w:p>
      <w:pPr>
        <w:pStyle w:val="Normal"/>
        <w:keepLines/>
        <w:widowControl/>
        <w:bidi w:val="0"/>
        <w:spacing w:lineRule="exact" w:line="230" w:before="0" w:after="113"/>
        <w:ind w:firstLine="283"/>
        <w:jc w:val="both"/>
        <w:rPr/>
      </w:pPr>
      <w:r>
        <w:rPr>
          <w:rStyle w:val="Normal1"/>
          <w:lang w:val="es-ES_tradnl"/>
        </w:rPr>
        <w:t>El Consejero de Economía u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