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istas de espera para la retirada del yeso a los enfermos de traumalotogía, publicada en el Boletín Oficial del Parlamento de Navarra núm. 28 de 3 de abril de 2006.</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Patxi Telletxea Ezkurra, Parlamentario del Grupo Aralar, sobre las listas de espera para la retirada del yeso a los enfermos de traumatología, tiene el honor de remitir la siguiente contestación.</w:t>
      </w:r>
    </w:p>
    <w:p>
      <w:pPr>
        <w:pStyle w:val="Normal"/>
        <w:rPr/>
      </w:pPr>
      <w:r>
        <w:rPr>
          <w:rStyle w:val="Normal1"/>
          <w:lang w:val="es-ES_tradnl"/>
        </w:rPr>
        <w:t>Los pacientes que por un problema traumatológico precisan tratamiento con veda de yeso, son citados para la retirada de la misma, de forma preferente por indicación del traumatólogo que le atiende. Por lo tanto, no generan lista de esper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5 de abril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