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8 de septiembre de 2003, acordó admitir a trámite la pregunta formulada por el Parlamentario Foral Ilmo. Sr. D. Maiorga Ramírez Erro sobre la convocatoria para la provisión de la Jefatura de la Unidad Administrativa de Coordinación del Programa de Bibliotecas de Paciente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septiem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Maiorga Ramírez Erro, Parlamentario Foral del Grupo Parlamentario Eusko Alkartasuna, amparándose en el Reglamento de la Cámara, presenta al Departamento de Salud del Gobierno de Navarra, para su respuesta por escrito, la siguiente pregunta:</w:t>
      </w:r>
    </w:p>
    <w:p>
      <w:pPr>
        <w:pStyle w:val="Normal"/>
        <w:rPr/>
      </w:pPr>
      <w:r>
        <w:rPr>
          <w:rStyle w:val="Normal1"/>
          <w:lang w:val="es-ES_tradnl"/>
        </w:rPr>
        <w:t>Este parlamentario ha tenido conocimiento, a través del BON nº 73, de 11 de junio del año en curso, de la convocatoria para la provisión, mediante concurso de méritos, de 38 puestos de trabajo de Jefatura de Sección y de Unidad no asistencial, Jefatura de Unidad asistencial y Jefatura de Unidad de Enfermería para diferentes centros dependientes del Servicio Navarro de Salud-Osasunbidea.</w:t>
      </w:r>
    </w:p>
    <w:p>
      <w:pPr>
        <w:pStyle w:val="Normal"/>
        <w:rPr/>
      </w:pPr>
      <w:r>
        <w:rPr>
          <w:rStyle w:val="Normal1"/>
          <w:lang w:val="es-ES_tradnl"/>
        </w:rPr>
        <w:t>Dentro de dicha relación de puestos ha llamado especialmente la atención el correspondiente a la Jefatura de Unidad Administrativa de Coordinación del Programa de Bibliotecas de Pacientes. Los niveles que pueden acceder al mismo son D y E, contrariamente a todos los demás puestos incluidos en la misma categoría de Jefatura de Unidad no asistencial convocados.</w:t>
      </w:r>
    </w:p>
    <w:p>
      <w:pPr>
        <w:pStyle w:val="Normal"/>
        <w:rPr/>
      </w:pPr>
      <w:r>
        <w:rPr>
          <w:rStyle w:val="Normal1"/>
          <w:lang w:val="es-ES_tradnl"/>
        </w:rPr>
        <w:t>Por todo ello, deseo conocer:</w:t>
      </w:r>
    </w:p>
    <w:p>
      <w:pPr>
        <w:pStyle w:val="Normal"/>
        <w:rPr/>
      </w:pPr>
      <w:r>
        <w:rPr>
          <w:rStyle w:val="Normal1"/>
          <w:lang w:val="es-ES_tradnl"/>
        </w:rPr>
        <w:t>¿Cuál es la razón por la que se ha convocado esta plaza con los niveles D y E y no con C, B o A, como en el resto de puestos de trabajo de la misma categoría?</w:t>
      </w:r>
    </w:p>
    <w:p>
      <w:pPr>
        <w:pStyle w:val="Normal"/>
        <w:rPr/>
      </w:pPr>
      <w:r>
        <w:rPr>
          <w:rStyle w:val="Normal1"/>
          <w:lang w:val="es-ES_tradnl"/>
        </w:rPr>
        <w:t>En Iruña, a 23 de julio de 2003</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