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8an egindako bilkuran, foru parlamentari Begoña Errazti Esnal andreak Vianako Printzea Erakundea desagertze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usko Alkartasuna parlamentu-taldeko foru parlamentari Begoña Errazti Esnal andreak, Biltzarreko Erregelamenduaren babesean, honako galdera hau egin dio Nafarroako Gobernuko Kultura eta Turism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Uztailaren 4an onetsi zen Kultura eta Turismo Departamentu berriaren egitura organikoa, Kultur Ondarearen Zuzendaritza Nagusia eta Turismo eta Sustapen Zuzendaritza Nagusia sortzea ekarri duena; orain, ez dakigu ordea zein izanen diren Vianako Printzea Erakundearen eskumenak, ez eta iraunen duen ere eta, hala bada, zein edukirekin. Esandakoa dela-eta, honakoari buruzko informazio zehatza jasotzeko interesa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Zein izan dira Nafarroako Gobernuaren arrazoiak Vianako Printzea Erakundea desagerrarazte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Vianako Printzea Erakundeak orain arte bere gain izan dituen eginkizunak nola beteko dira aurrerantzean?</w:t>
      </w:r>
    </w:p>
    <w:p>
      <w:pPr>
        <w:pStyle w:val="Normal"/>
        <w:rPr/>
      </w:pPr>
      <w:r>
        <w:rPr>
          <w:rStyle w:val="Normal1"/>
          <w:lang w:val="es-ES_tradnl"/>
        </w:rPr>
        <w:t>Iruñean, 2003ko abuztuaren 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Erraz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