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2an egindako bilkuran, Aralar parlamentu-taldeak Araitz, Goizueta, Leitza eta eremu horretako bertze herrietan osasun larrialdiei aurre egiteko dauden irizpide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 talde parlamentarioak, Nafarroako Parlamentuko Araudian xedatutakoaren arabera, ondoko galdera egi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Araitz, Goizueta, Leitza eta eremu horretako bertze herrietan osasun larrialdiei aurre egiteko dauden irizpideen azalpena.</w:t>
      </w:r>
    </w:p>
    <w:p>
      <w:pPr>
        <w:pStyle w:val="Normal"/>
        <w:rPr/>
      </w:pPr>
      <w:r>
        <w:rPr>
          <w:rStyle w:val="Normal1"/>
          <w:lang w:val="es-ES_tradnl"/>
        </w:rPr>
        <w:t>lruñean, 200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