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i buruz</w:t>
        <w:softHyphen/>
        <w:t>ko plana ize</w:t>
        <w:softHyphen/>
        <w:t>ne</w:t>
        <w:softHyphen/>
        <w:t>ko kon</w:t>
        <w:softHyphen/>
        <w:t>tu</w:t>
        <w:softHyphen/>
        <w:t>sai</w:t>
        <w:softHyphen/>
        <w:t>la murriz</w:t>
        <w:softHyphen/>
        <w:t>tu iz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4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5eko buka</w:t>
        <w:softHyphen/>
        <w:t>e</w:t>
        <w:softHyphen/>
        <w:t>ran,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en eta gehi</w:t>
        <w:softHyphen/>
        <w:t>kun</w:t>
        <w:softHyphen/>
        <w:t>tzen bitar</w:t>
        <w:softHyphen/>
        <w:t>tez,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n ia hama</w:t>
        <w:softHyphen/>
        <w:t>zaz</w:t>
        <w:softHyphen/>
        <w:t>pi mili</w:t>
        <w:softHyphen/>
        <w:t>oi euro</w:t>
        <w:softHyphen/>
        <w:t>ko alda</w:t>
        <w:softHyphen/>
        <w:t>ke</w:t>
        <w:softHyphen/>
        <w:t>tak egin ziren. Kon</w:t>
        <w:softHyphen/>
        <w:t>tu</w:t>
        <w:softHyphen/>
        <w:t>sail batzu</w:t>
        <w:softHyphen/>
        <w:t>e</w:t>
        <w:softHyphen/>
        <w:t>tan aurre</w:t>
        <w:softHyphen/>
        <w:t>kon</w:t>
        <w:softHyphen/>
        <w:t>tu-alda</w:t>
        <w:softHyphen/>
        <w:t>ke</w:t>
        <w:softHyphen/>
        <w:t>ta han</w:t>
        <w:softHyphen/>
        <w:t>di</w:t>
        <w:softHyphen/>
        <w:t>ak izan dira;  hon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murriz</w:t>
        <w:softHyphen/>
        <w:t>tu da 200.000 euro</w:t>
        <w:softHyphen/>
        <w:t>tan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i buruz</w:t>
        <w:softHyphen/>
        <w:t>ko plana ize</w:t>
        <w:softHyphen/>
        <w:t>ne</w:t>
        <w:softHyphen/>
        <w:t>ko kon</w:t>
        <w:softHyphen/>
        <w:t>tu</w:t>
        <w:softHyphen/>
        <w:t>sai</w:t>
        <w:softHyphen/>
        <w:t xml:space="preserve">la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