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privatización del servicio de limpieza en pabellones del Hospital de Navarra, publicada en el Boletín Oficial del Parlamento de Navarra núm. 13 de 20 de febrero de 2006.</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d de Navarra, Nafarroako Ezker Batua, sobre la privatización del servicio de limpieza en pabellones del Hospital de Navarra, tiene el honor de remitir la siguiente contestación.</w:t>
      </w:r>
    </w:p>
    <w:p>
      <w:pPr>
        <w:pStyle w:val="Normal"/>
        <w:rPr/>
      </w:pPr>
      <w:r>
        <w:rPr>
          <w:rStyle w:val="Normal1"/>
          <w:lang w:val="es-ES_tradnl"/>
        </w:rPr>
        <w:t>Los servicios de limpieza que se realizan mediante empresas externas funcionan correctamente y no han tenido incidentes dignos de mención.</w:t>
      </w:r>
    </w:p>
    <w:p>
      <w:pPr>
        <w:pStyle w:val="Normal"/>
        <w:rPr/>
      </w:pPr>
      <w:r>
        <w:rPr>
          <w:rStyle w:val="Normal1"/>
          <w:lang w:val="es-ES_tradnl"/>
        </w:rPr>
        <w:t>Todos los contratos se han realizado de acuerdo con la legislación vigente.</w:t>
      </w:r>
    </w:p>
    <w:p>
      <w:pPr>
        <w:pStyle w:val="Normal"/>
        <w:rPr/>
      </w:pPr>
      <w:r>
        <w:rPr>
          <w:rStyle w:val="Normal1"/>
          <w:lang w:val="es-ES_tradnl"/>
        </w:rPr>
        <w:t>Los pliegos de condiciones solicitan la subrogación en los supuestos en que legalmente corresponde en virtud de los Convenios Laborales del sector correspondiente. Las empresas pueden ofertar, entre otras mejoras al pliego, la contratación de todo o parte del personal que presta sus servicios actualmente, lo cual será valorado positivamente.</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9 de marz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