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muerte de un corredor en Larraga durante la celebración de un prueba deportiva, publicada en el Boletín Oficial del Parlamento de Navarra núm. 6 de 6 de febrero de 2006.</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la Parlamentaria Foral, Ilma. Sra. Doña. Elena Torres Miranda, adscrita al Grupo Parlamentario Socialistas del Parlamento de Navarra, acerca de la celebración del “XIX Cross de Reyes en Larraga”, tiene el honor de remitir la siguiente contestación.</w:t>
      </w:r>
    </w:p>
    <w:p>
      <w:pPr>
        <w:pStyle w:val="Normal"/>
        <w:rPr/>
      </w:pPr>
      <w:r>
        <w:rPr>
          <w:rStyle w:val="Normal1"/>
          <w:spacing w:val="0"/>
          <w:lang w:val="es-ES_tradnl"/>
        </w:rPr>
        <w:t>La afirmación que se hace en el preámbulo de la pregunta, fundamentando su planteamiento “a fin de evitar que hechos como estos vuelvan a ocurrir”, en la medida que, consciente o inconscientemente, pueda establecer una correlación entre los medios puestos en la prevención de accidentes en la prueba y la pérdida de la vida de uno de los participantes, es absolutamente inadmisible.</w:t>
      </w:r>
    </w:p>
    <w:p>
      <w:pPr>
        <w:pStyle w:val="Normal"/>
        <w:rPr/>
      </w:pPr>
      <w:r>
        <w:rPr>
          <w:rStyle w:val="Normal1"/>
          <w:lang w:val="es-ES_tradnl"/>
        </w:rPr>
        <w:t>El Gobierno de Navarra, que se ha solidarizado con la familia y allegados de la víctima en su dolor por tan sensible pérdida, lamenta este accidente y sus fatales consecuencias, y es precisamente el cumplimiento de la legalidad vigente y la adopción, en su caso, de las medidas oportunas para la mejora de su prevención en la celebración de este tipo de espectáculos o actividades, lo que motiva las actuaciones que en este sentido viene desarrollando.</w:t>
      </w:r>
    </w:p>
    <w:p>
      <w:pPr>
        <w:pStyle w:val="Normal"/>
        <w:rPr/>
      </w:pPr>
      <w:r>
        <w:rPr>
          <w:rStyle w:val="Normal1"/>
          <w:lang w:val="es-ES_tradnl"/>
        </w:rPr>
        <w:t>Pero, aun cuando sea innegable que las posibilidades de actuación en torno a los accidentados serán mayores en la medida que estén disponibles en el lugar un mayor número de recursos, en ningún caso puede aceptarse que exista una relación directa entre la disposición de unas medidas y el desenlace de un accidente concreto, ni que, dicho simplemente, se pueda “evitar que hechos como este vuelvan ocurrir”, como se plantea en la pregunta, por el simple hecho de poner a disposición más medios o recursos para la intervención.</w:t>
      </w:r>
    </w:p>
    <w:p>
      <w:pPr>
        <w:pStyle w:val="Normal"/>
        <w:rPr/>
      </w:pPr>
      <w:r>
        <w:rPr>
          <w:rStyle w:val="Normal1"/>
          <w:lang w:val="es-ES_tradnl"/>
        </w:rPr>
        <w:t>En cuanto a las preguntas concretas planteadas, debe señalarse lo siguiente:</w:t>
      </w:r>
    </w:p>
    <w:p>
      <w:pPr>
        <w:pStyle w:val="Normal"/>
        <w:rPr/>
      </w:pPr>
      <w:r>
        <w:rPr>
          <w:rStyle w:val="Normal1"/>
          <w:lang w:val="es-ES_tradnl"/>
        </w:rPr>
        <w:t>1 ¿A quién corresponde la autorización para que las ambulancias puedan realizar transporte sanitario?</w:t>
      </w:r>
    </w:p>
    <w:p>
      <w:pPr>
        <w:pStyle w:val="Normal"/>
        <w:rPr/>
      </w:pPr>
      <w:r>
        <w:rPr>
          <w:rStyle w:val="Normal1"/>
          <w:lang w:val="es-ES_tradnl"/>
        </w:rPr>
        <w:t>Al Departamento de Salud del Gobierno de Navarra, a través de su Servicio de Inspección de Centros y Actividades Sanitarias.</w:t>
      </w:r>
    </w:p>
    <w:p>
      <w:pPr>
        <w:pStyle w:val="Normal"/>
        <w:rPr/>
      </w:pPr>
      <w:r>
        <w:rPr>
          <w:rStyle w:val="Normal1"/>
          <w:lang w:val="es-ES_tradnl"/>
        </w:rPr>
        <w:t>2. ¿A quién corresponde realizar las inspecciones sanitarias de las ambulancias para verificar que cumplen los requisitos según normativa vigente?</w:t>
      </w:r>
    </w:p>
    <w:p>
      <w:pPr>
        <w:pStyle w:val="Normal"/>
        <w:rPr/>
      </w:pPr>
      <w:r>
        <w:rPr>
          <w:rStyle w:val="Normal1"/>
          <w:lang w:val="es-ES_tradnl"/>
        </w:rPr>
        <w:t>Igualmente, al Departamento de Salud del Gobierno de Navarra, a través de su Servicio de Inspección de Centros y Actividades Sanitarias.</w:t>
      </w:r>
    </w:p>
    <w:p>
      <w:pPr>
        <w:pStyle w:val="Normal"/>
        <w:rPr/>
      </w:pPr>
      <w:r>
        <w:rPr>
          <w:rStyle w:val="Normal1"/>
          <w:lang w:val="es-ES_tradnl"/>
        </w:rPr>
        <w:t>3. ¿Tenía la ambulancia contratada la autorización correspondiente para realizar el servicio de transporte sanitario?</w:t>
      </w:r>
    </w:p>
    <w:p>
      <w:pPr>
        <w:pStyle w:val="Normal"/>
        <w:rPr/>
      </w:pPr>
      <w:r>
        <w:rPr>
          <w:rStyle w:val="Normal1"/>
          <w:lang w:val="es-ES_tradnl"/>
        </w:rPr>
        <w:t>Si, como “Ambulancia de Traslado”, lo que le autorizaba para el transporte de enfermos que lo precisaran, pero cuyo estado no hiciera prever la necesidad de asistencia en ruta (DF 29/1997, de 10 de febrero, Art. 4.1).</w:t>
      </w:r>
    </w:p>
    <w:p>
      <w:pPr>
        <w:pStyle w:val="Normal"/>
        <w:rPr/>
      </w:pPr>
      <w:r>
        <w:rPr>
          <w:rStyle w:val="Normal1"/>
          <w:lang w:val="es-ES_tradnl"/>
        </w:rPr>
        <w:t>4. ¿Qué control se le había realizado a la ambulancia encargada de cubrir la prueba?</w:t>
      </w:r>
    </w:p>
    <w:p>
      <w:pPr>
        <w:pStyle w:val="Normal"/>
        <w:rPr/>
      </w:pPr>
      <w:r>
        <w:rPr>
          <w:rStyle w:val="Normal1"/>
          <w:lang w:val="es-ES_tradnl"/>
        </w:rPr>
        <w:t>En mayo de 2005, el exigido por la normativa vigente para los medios de transporte sanitario, como “Ambulancia de Traslado".</w:t>
      </w:r>
    </w:p>
    <w:p>
      <w:pPr>
        <w:pStyle w:val="Normal"/>
        <w:rPr/>
      </w:pPr>
      <w:r>
        <w:rPr>
          <w:rStyle w:val="Normal1"/>
          <w:lang w:val="es-ES_tradnl"/>
        </w:rPr>
        <w:t>5. ¿Qué exigencias legales debe cumplir un ayuntamiento para cubrir una prueba deportiva como la mencionada? En este caso ¿tenía todo en regla el Ayuntamiento de Larraga?</w:t>
      </w:r>
    </w:p>
    <w:p>
      <w:pPr>
        <w:pStyle w:val="Normal"/>
        <w:rPr/>
      </w:pPr>
      <w:r>
        <w:rPr>
          <w:rStyle w:val="Normal1"/>
          <w:lang w:val="es-ES_tradnl"/>
        </w:rPr>
        <w:t>Las establecidas en la Ley Foral 2/1989, de 13 de marzo, de Espectáculos Públicos y Actividades Recreativas y en el Decreto Foral 44/1990, de 8 de marzo, que regula las condiciones de autorización de espectáculos públicos y actividades recreativas en espacios públicos, así como el resto de la normativa en vigor que le sea de aplicación.</w:t>
      </w:r>
    </w:p>
    <w:p>
      <w:pPr>
        <w:pStyle w:val="Normal"/>
        <w:rPr/>
      </w:pPr>
      <w:r>
        <w:rPr>
          <w:rStyle w:val="Normal1"/>
          <w:lang w:val="es-ES_tradnl"/>
        </w:rPr>
        <w:t>No es posible pronunciarse aún acerca de si el Ayuntamiento de Larraga, al autorizar el XIX “Cross de Reyes”, cumplía o no la legalidad, por pertenecer esta cuestión al seno del expediente sancionador incoado, que se encuentra en fase de tramitación.</w:t>
      </w:r>
    </w:p>
    <w:p>
      <w:pPr>
        <w:pStyle w:val="Normal"/>
        <w:rPr/>
      </w:pPr>
      <w:r>
        <w:rPr>
          <w:rStyle w:val="Normal1"/>
          <w:lang w:val="es-ES_tradnl"/>
        </w:rPr>
        <w:t>6. ¿Cómo es posible que el Portavoz del Gobierno de Navarra manifestara que el Ayuntamiento había contratado una ambulancia que tenía carencias?</w:t>
      </w:r>
    </w:p>
    <w:p>
      <w:pPr>
        <w:pStyle w:val="Normal"/>
        <w:rPr/>
      </w:pPr>
      <w:r>
        <w:rPr>
          <w:rStyle w:val="Normal1"/>
          <w:lang w:val="es-ES_tradnl"/>
        </w:rPr>
        <w:t>Las carencias hacían referencia no a que la ambulancia contratada presentara deficiencias en relación con los requisitos exigidos a su categoría, adecuada, como se ha dicho, para el traslado de enfermos cuyo estado no hiciera prever la necesidad de asistencia en ruta, sino a la inadecuación del tipo de vehículo, que no reunía las condiciones asistenciales mínimas que exigían las necesidades que se planteaban en el incidente, que se hubiera cubierto más adecuadamente con una “Ambulancia Asistencial” de las contempladas en el DF 29/1997, en su Art. 4.2.</w:t>
      </w:r>
    </w:p>
    <w:p>
      <w:pPr>
        <w:pStyle w:val="Normal"/>
        <w:rPr/>
      </w:pPr>
      <w:r>
        <w:rPr>
          <w:rStyle w:val="Normal1"/>
          <w:lang w:val="es-ES_tradnl"/>
        </w:rPr>
        <w:t>7. ¿Funcionó adecuadamente el monitor desfibrilador portátil semiautomático que llevaron los sanitarios de guardia?</w:t>
      </w:r>
    </w:p>
    <w:p>
      <w:pPr>
        <w:pStyle w:val="Normal"/>
        <w:rPr/>
      </w:pPr>
      <w:r>
        <w:rPr>
          <w:rStyle w:val="Normal1"/>
          <w:lang w:val="es-ES_tradnl"/>
        </w:rPr>
        <w:t>Sí.</w:t>
      </w:r>
    </w:p>
    <w:p>
      <w:pPr>
        <w:pStyle w:val="Normal"/>
        <w:rPr/>
      </w:pPr>
      <w:r>
        <w:rPr>
          <w:rStyle w:val="Normal1"/>
          <w:lang w:val="es-ES_tradnl"/>
        </w:rPr>
        <w:t>8. Teniendo en cuenta el criterio y opiniones de los expertos especialistas, que en estos casos una actuación inmediata es fundamental para la recuperación de la vida de una persona y la importancia de tener un desfibrilador en el momento para la reanimación, conociendo que el centro de salud se encontraba cerrado porque inexplicablemente las guardia en esa zona básica son localizadas ¿Por qué se esperó a la ambulancia medicalizada en lugar de salir al encuentro de ésta y así haber ganado tiempo?</w:t>
      </w:r>
    </w:p>
    <w:p>
      <w:pPr>
        <w:pStyle w:val="Normal"/>
        <w:rPr/>
      </w:pPr>
      <w:r>
        <w:rPr>
          <w:rStyle w:val="Normal1"/>
          <w:spacing w:val="0"/>
          <w:lang w:val="es-ES_tradnl"/>
        </w:rPr>
        <w:t>La decisión de intentar la reanimación cardiopulmonar en el lugar y no iniciar el traslado del fallecido para realizar trasbordo posterior con la ambulancia medicalizada la adoptó el facultativo que atendió al fallecido. Dicha decisión estuvo basada en el hecho de que la ambulancia contratada por el Ayuntamiento de Larraga fuera una “Ambulancia de Traslado” y, en consecuencia, no proporcionara las condiciones mínimas para la realización de una correcta reanimación cardiopulmonar.</w:t>
      </w:r>
    </w:p>
    <w:p>
      <w:pPr>
        <w:pStyle w:val="Normal"/>
        <w:rPr/>
      </w:pPr>
      <w:r>
        <w:rPr>
          <w:rStyle w:val="Normal1"/>
          <w:lang w:val="es-ES_tradnl"/>
        </w:rPr>
        <w:t>9. ¿Por qué no se desplazó la ambulancia medicalizada de Estella y se envío la de Pamplona que dista a más distancia y por tanto requiere de más tiempo para llegar al lugar del suceso?</w:t>
      </w:r>
    </w:p>
    <w:p>
      <w:pPr>
        <w:pStyle w:val="Normal"/>
        <w:rPr/>
      </w:pPr>
      <w:r>
        <w:rPr>
          <w:rStyle w:val="Normal1"/>
          <w:lang w:val="es-ES_tradnl"/>
        </w:rPr>
        <w:t>Los procedimientos operativos y los de zonificación están establecidos en base a isócronas de tiempos de llegada a los distintos puntos de atención, a fin de posibilitar los menores tiempos de respuesta a las emergencias, y, en función de ello, en lo relativo a la movilización de ambulancias medicalizadas, ese día, en ese momento y con destino a Larraga, correspondía activar la SAMU-UCI A-199, con base en Pamplon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a 8 de marzo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