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conversión de “Casa Itzea”, propiedad de la familia Caro Baroja, en museo, publicada en el Boletín Oficial del Parlamento de Navarra núm. 6 de 6 de febrero de 2006.</w:t>
      </w:r>
    </w:p>
    <w:p>
      <w:pPr>
        <w:pStyle w:val="Normal"/>
        <w:rPr/>
      </w:pPr>
      <w:r>
        <w:rPr>
          <w:rStyle w:val="Normal1"/>
          <w:lang w:val="es-ES_tradnl"/>
        </w:rPr>
        <w:t>Pamplona, 10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Izquierda Unida, sobre diversas cuestiones relacionadas con la Casa Itzea en Bera de Bidasoa, tiene el honor de remitir la siguiente contestación</w:t>
      </w:r>
    </w:p>
    <w:p>
      <w:pPr>
        <w:pStyle w:val="Normal"/>
        <w:rPr/>
      </w:pPr>
      <w:r>
        <w:rPr>
          <w:rStyle w:val="Normal1"/>
          <w:lang w:val="es-ES_tradnl"/>
        </w:rPr>
        <w:t>La familia Caro Baroja nunca ha realizado ninguna oferta al Gobierno de Navarra para convertir Itzea en museo.</w:t>
      </w:r>
    </w:p>
    <w:p>
      <w:pPr>
        <w:pStyle w:val="Normal"/>
        <w:rPr/>
      </w:pPr>
      <w:r>
        <w:rPr>
          <w:rStyle w:val="Normal1"/>
          <w:lang w:val="es-ES_tradnl"/>
        </w:rPr>
        <w:t>La familia Caro Baroja ha mantenido conversaciones con el Gobierno de Navarra para habilitar otros espacios, no Itzea, como sede de un Museo-Colección de Los Baroja.</w:t>
      </w:r>
    </w:p>
    <w:p>
      <w:pPr>
        <w:pStyle w:val="Normal"/>
        <w:rPr/>
      </w:pPr>
      <w:r>
        <w:rPr>
          <w:rStyle w:val="Normal1"/>
          <w:lang w:val="es-ES_tradnl"/>
        </w:rPr>
        <w:t>A ese respecto, se ha adecuado y equipado el edificio llamado Domiñenea y se han realizado múltiples gestiones en relación con el edificio llamado Casa Portu que no han llegado a ninguna concreción por voluntad ajena al Gobierno de Navarra.</w:t>
      </w:r>
    </w:p>
    <w:p>
      <w:pPr>
        <w:pStyle w:val="Normal"/>
        <w:rPr/>
      </w:pPr>
      <w:r>
        <w:rPr>
          <w:rStyle w:val="Normal1"/>
          <w:lang w:val="es-ES_tradnl"/>
        </w:rPr>
        <w:t>Ni el Gobierno de Navarra ni la familia Caro Baroja tienen ninguna previsión para convertir Itzea en museo, de hecho, la voluntad manifestada repetidamente por la familia Caro Baroja es seguir manteniéndola como domicilio familiar.</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