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residencia, Justicia e  Interior, en relación con el proyecto de Ley Foral de Seguridad Pública de Navarra.</w:t>
      </w:r>
    </w:p>
    <w:p>
      <w:pPr>
        <w:pStyle w:val="Texto"/>
        <w:rPr/>
      </w:pPr>
      <w:r>
        <w:rPr>
          <w:i w:val="false"/>
          <w:iCs/>
        </w:rPr>
        <w:t>SR. PRESIDENTE:</w:t>
      </w:r>
      <w:r>
        <w:rPr/>
        <w:t xml:space="preserve"> Señoras, señores, se reanuda la sesión. El segundo punto del orden del día se titula: Debate y votación del dictamen aprobado por la Comisión de Presidencia, Justicia e  Interior, en relación con el proyecto de ley foral de seguridad pública de Navarra. Vamos a debatir el texto articulado del dictamen del proyecto de ley. ¿Va a intervenir el Gobierno? No. Por los grupos de UPN y CDN se ha presentado una enmienda in voce.  Alguien se opone a su tramitación? Se aprueba, por lo tanto, por asentimiento. ¿UPN y CDN van a defender su enmienda in voce? Adelante, señor León.</w:t>
      </w:r>
    </w:p>
    <w:p>
      <w:pPr>
        <w:pStyle w:val="Texto"/>
        <w:rPr/>
      </w:pPr>
      <w:r>
        <w:rPr>
          <w:i w:val="false"/>
        </w:rPr>
        <w:t>SR. LEÓN CHIVITE:</w:t>
      </w:r>
      <w:r>
        <w:rPr/>
        <w:t xml:space="preserve"> Gracias, señor Presidente. Intervengo simplemente para decir que lo que pretendemos con la enmienda in voce a la disposición adicional es detallar la figura del agente auxiliar de policía y más concretamente su carácter excepcional o eventual mediante la contratación con carácter administrativo, con lo cual se evitan las suspicacias que se plantearon en la Comisión sobre su funcionarización. Gracias.</w:t>
      </w:r>
    </w:p>
    <w:p>
      <w:pPr>
        <w:pStyle w:val="Texto"/>
        <w:rPr/>
      </w:pPr>
      <w:r>
        <w:rPr>
          <w:i w:val="false"/>
        </w:rPr>
        <w:t>SR. PRESIDENTE:</w:t>
      </w:r>
      <w:r>
        <w:rPr/>
        <w:t xml:space="preserve"> Muchas gracias, señor León. ¿Alguna intervención a favor? ¿En contra? Me parece que no hay réplica por parte del señor León. Aralar ha mantenido varias enmiendas. No está su portavoz. Quedan decaídas. El Parlamentario señor Etxegarai ha mantenido varias enmiendas. Tampoco está presente. Decaen sus enmiendas. Pasamos, por lo tanto, a votar el dictamen.</w:t>
      </w:r>
    </w:p>
    <w:p>
      <w:pPr>
        <w:pStyle w:val="Texto"/>
        <w:rPr/>
      </w:pPr>
      <w:r>
        <w:rPr>
          <w:i w:val="false"/>
        </w:rPr>
        <w:t>SRA. IRIBARREN RIBAS:</w:t>
      </w:r>
      <w:r>
        <w:rPr/>
        <w:t xml:space="preserve"> Señor Presidente, independientemente de que no hayamos mantenido enmiendas tendremos derecho a intervenir.</w:t>
      </w:r>
    </w:p>
    <w:p>
      <w:pPr>
        <w:pStyle w:val="Texto"/>
        <w:rPr/>
      </w:pPr>
      <w:r>
        <w:rPr>
          <w:i w:val="false"/>
        </w:rPr>
        <w:t>SR. PRESIDENTE:</w:t>
      </w:r>
      <w:r>
        <w:rPr/>
        <w:t xml:space="preserve"> Tiene usted razón. Adelante, señora Iribarren.</w:t>
      </w:r>
    </w:p>
    <w:p>
      <w:pPr>
        <w:pStyle w:val="Texto"/>
        <w:rPr/>
      </w:pPr>
      <w:r>
        <w:rPr>
          <w:i w:val="false"/>
        </w:rPr>
        <w:t>SR. LEÓN CHIVITE:</w:t>
      </w:r>
      <w:r>
        <w:rPr/>
        <w:t xml:space="preserve"> Señor Presidente. Tendremos que defender también el dictamen, ¿no?</w:t>
      </w:r>
    </w:p>
    <w:p>
      <w:pPr>
        <w:pStyle w:val="Texto"/>
        <w:rPr/>
      </w:pPr>
      <w:r>
        <w:rPr>
          <w:i w:val="false"/>
        </w:rPr>
        <w:t>SR. PRESIDENTE:</w:t>
      </w:r>
      <w:r>
        <w:rPr/>
        <w:t xml:space="preserve"> ¿Quiere intervenir también? </w:t>
      </w:r>
    </w:p>
    <w:p>
      <w:pPr>
        <w:pStyle w:val="Texto"/>
        <w:rPr/>
      </w:pPr>
      <w:r>
        <w:rPr>
          <w:i w:val="false"/>
        </w:rPr>
        <w:t>SR. LEÓN CHIVITE:</w:t>
      </w:r>
      <w:r>
        <w:rPr/>
        <w:t xml:space="preserve"> Sí.</w:t>
      </w:r>
    </w:p>
    <w:p>
      <w:pPr>
        <w:pStyle w:val="Texto"/>
        <w:rPr/>
      </w:pPr>
      <w:r>
        <w:rPr>
          <w:i w:val="false"/>
        </w:rPr>
        <w:t>SR. PRESIDENTE:</w:t>
      </w:r>
      <w:r>
        <w:rPr/>
        <w:t xml:space="preserve"> Pero es que UPN ha presentado una enmienda. Vamos a ver, señora Iribarren, adelante.</w:t>
      </w:r>
    </w:p>
    <w:p>
      <w:pPr>
        <w:pStyle w:val="Texto"/>
        <w:rPr/>
      </w:pPr>
      <w:r>
        <w:rPr>
          <w:i w:val="false"/>
        </w:rPr>
        <w:t>SRA. IRIBARREN RIBAS:</w:t>
      </w:r>
      <w:r>
        <w:rPr/>
        <w:t xml:space="preserve"> Gracias, señor Presidente. Buenos días. Dada la rapidez con la que se han visto en este hemiciclo las enmiendas y este proyecto, únicamente quiero manifestar que nuestro grupo ya se posicionó en su momento en relación con la ley de seguridad. Nuestro posicionamiento era crítico con la manera en que se había regulado, si bien discrepábamos de otros grupos manifestando que entendíamos que, desde luego, la Comunidad Foral tenía competencias suficientes para regular esta materia. No obstante, entendemos que el desarrollo de la misma ha tenido un resultado farragoso y consideramos que las enmiendas que se han presentado en Comisión por todos los grupos podrían haber permitido aclarar un poco cuál va a ser el funcionamiento de esta ley. Creemos que el grupo que sustenta al Gobierno, el grupo mayoritario no ha tenido en cuenta las enmiendas que se han presentado, únicamente ha admitido algunas que eran casi casi de mero formalismo y, por lo tanto, nosotros vamos a mantener la misma posición que mantuvimos en Comisión. </w:t>
      </w:r>
    </w:p>
    <w:p>
      <w:pPr>
        <w:pStyle w:val="Texto"/>
        <w:rPr/>
      </w:pPr>
      <w:r>
        <w:rPr/>
        <w:t>También quiero decir que vamos a votar en contra de la enmienda in voce que han presentado UPN y CDN. Entendemos que no es en la ley de seguridad donde se debe regular la contratación temporal de auxiliares de policía. Esto se cubre con la normativa de cuerpos de policía y con el Estatuto de la Función Pública, así se ha venido haciendo y, desde luego, entendemos que la regulación en esta ley lo único que va a hacer es generar un problema donde no lo hay. Muchas gracias.</w:t>
      </w:r>
    </w:p>
    <w:p>
      <w:pPr>
        <w:pStyle w:val="Texto"/>
        <w:rPr/>
      </w:pPr>
      <w:r>
        <w:rPr>
          <w:i w:val="false"/>
        </w:rPr>
        <w:t>SR. PRESIDENTE:</w:t>
      </w:r>
      <w:r>
        <w:rPr/>
        <w:t xml:space="preserve"> Gracias, señora Iribarren. Por Izquierda Unida, ¿quiere intervenir en el turno global? Adelante, señor Izu.</w:t>
      </w:r>
    </w:p>
    <w:p>
      <w:pPr>
        <w:pStyle w:val="Texto"/>
        <w:rPr/>
      </w:pPr>
      <w:r>
        <w:rPr>
          <w:i w:val="false"/>
        </w:rPr>
        <w:t>SR. IZU BELLOSO:</w:t>
      </w:r>
      <w:r>
        <w:rPr/>
        <w:t xml:space="preserve"> Gracias, señor Presidente. Buenos días. Nuestro grupo no presentó enmiendas y nuestra postura ya quedó expresada en el debate de la enmienda a la totalidad. No presentamos enmiendas porque entendimos que el proyecto de ley que nos remitía el Gobierno y la tramitación en la Cámara resultaban perfectamente prescindibles. Entendemos que este texto va a ser inútil, no va a tener absolutamente ningún efecto. No es lo que necesita Navarra en cuanto a configurar un sistema de seguridad pública propia. Entendemos que esta ley en realidad apenas introduce alguna modificación en el ordenamiento jurídico en cuanto a que realmente cree nuevas obligaciones ni nuevos derechos para nadie. Tiene una serie de habilitaciones, mandatos o declaraciones genéricas dirigidas a las administraciones públicas de Navarra sobre cosas que hasta ahora, sin necesidad de esta ley, podían perfectamente hacerse, por ejemplo, aprobar un plan de seguridad, o en algún caso introduce modificaciones que no hacían falta, como los mecanismos de coordinación de las policías locales, que ya están regulados o que en todo caso podrían haber sido objeto de una modificación puntual de la Ley Foral de Cuerpos de Policía de Navarra.</w:t>
      </w:r>
    </w:p>
    <w:p>
      <w:pPr>
        <w:pStyle w:val="Texto"/>
        <w:rPr/>
      </w:pPr>
      <w:r>
        <w:rPr/>
        <w:t xml:space="preserve">Entendemos que esta ley realmente va a servir para poca cosa, salvo, como decía ya en el anterior debate, para que el Gobierno se apunte una ley más entre las realizaciones de esta legislatura. En cualquier caso, entendemos que va a ser una ley foral desconectada de la realidad, una ley, como también decía en aquel momento, inspirada en una ley catalana, que, por cierto, ahora está sometida a revisión en esa Comunidad, que en Cataluña puede tener sentido, pero, desde luego, no en Navarra, donde hay unas circunstancias absolutamente diferentes en cuanto al sistema de seguridad pública. </w:t>
      </w:r>
    </w:p>
    <w:p>
      <w:pPr>
        <w:pStyle w:val="Texto"/>
        <w:rPr/>
      </w:pPr>
      <w:r>
        <w:rPr/>
        <w:t>Por eso, porque entendemos que este debate va a resultar muy poco útil, vamos a mantener la misma postura que mantuvimos en el debate en Comisión, es decir, nos vamos a abstener en todas las enmiendas, bueno, no sé si queda alguna viva, y en el texto del dictamen. Entendemos que lo que procedería sería tomar otra serie de medidas que el Gobierno no está tomando, y también las expusimos en el anterior debate. Primero, una negociación con la Administración del Estado para hacer una adecuada delimitación de competencias en materia de seguridad pública entre el Estado y Navarra, una delimitación que no está, porque no está ni en el Amejoramiento ni en la Ley Orgánica de Fuerzas y Cuerpos de Seguridad, y a partir de ahí podríamos hablar seriamente de un sistema de seguridad pública en Navarra. A partir de ahí debería venir el plan director de Policía Foral, que también está anunciado y no se ha hecho, y se podrían establecer los sistemas de relación de unos cuerpos policiales con otros, cosa que, evidentemente, no puede estar en esta ley foral porque no está regulado donde debería estar regulado.</w:t>
      </w:r>
    </w:p>
    <w:p>
      <w:pPr>
        <w:pStyle w:val="Texto"/>
        <w:rPr/>
      </w:pPr>
      <w:r>
        <w:rPr/>
        <w:t>Entendemos, en suma, que esta ley foral va a ser un brindis al sol, que no va a tener ningún efecto práctico y, por lo tanto, tampoco justifica que empleemos demasiados esfuerzos en su debate y aprobación. Gracias.</w:t>
      </w:r>
    </w:p>
    <w:p>
      <w:pPr>
        <w:pStyle w:val="Texto"/>
        <w:rPr/>
      </w:pPr>
      <w:r>
        <w:rPr>
          <w:i w:val="false"/>
        </w:rPr>
        <w:t>SR. PRESIDENTE:</w:t>
      </w:r>
      <w:r>
        <w:rPr/>
        <w:t xml:space="preserve"> Gracias, señor Izu. ¿Convergencia va a intervenir en la globalidad del dictamen? Señor Alli. La verdad es que es un caso que no había ocurrido. Adelante, señor Zabaleta, puesto que no tiene enmiendas parciales.</w:t>
      </w:r>
    </w:p>
    <w:p>
      <w:pPr>
        <w:pStyle w:val="Texto"/>
        <w:rPr/>
      </w:pPr>
      <w:r>
        <w:rPr>
          <w:i w:val="false"/>
        </w:rPr>
        <w:t>SR. ZABALETA ZABALETA:</w:t>
      </w:r>
      <w:r>
        <w:rPr/>
        <w:t xml:space="preserve"> Egun on. Buenos días. En primer lugar, señor Presidente, quiero hacer constar mi protesta y pedir formalmente que no se interrumpa nunca más un Pleno a media mañana, ya que se ha reiniciado con tres o cuatro Parlamentarios y de paso han decaído nuestras enmiendas. No teníamos ninguna esperanza en que se fuera a aprobar ninguna de ellas. Haré una intervención general de esta ley, y me colocaré...</w:t>
      </w:r>
    </w:p>
    <w:p>
      <w:pPr>
        <w:pStyle w:val="Texto"/>
        <w:rPr/>
      </w:pPr>
      <w:r>
        <w:rPr>
          <w:i w:val="false"/>
        </w:rPr>
        <w:t>SR. PRESIDENTE:</w:t>
      </w:r>
      <w:r>
        <w:rPr/>
        <w:t xml:space="preserve"> Pues protesto también porque no entren los Parlamentarios cuando el Presidente les convoca.</w:t>
      </w:r>
    </w:p>
    <w:p>
      <w:pPr>
        <w:pStyle w:val="Texto"/>
        <w:rPr/>
      </w:pPr>
      <w:r>
        <w:rPr>
          <w:i w:val="false"/>
        </w:rPr>
        <w:t>SR. ZABALETA ZABALETA:</w:t>
      </w:r>
      <w:r>
        <w:rPr/>
        <w:t xml:space="preserve"> Lo cierto es, señor Presidente, que se ha reiniciado la sesión con tres o cuatro Parlamentarios, según tengo entendido, y han decaído nuestras enmiendas. Lo aceptamos, pero, en cualquier caso, entiendo que la sesión no se debe interrumpir más por las mañanas. Esa es nuestra petición. </w:t>
      </w:r>
    </w:p>
    <w:p>
      <w:pPr>
        <w:pStyle w:val="Texto"/>
        <w:rPr/>
      </w:pPr>
      <w:r>
        <w:rPr/>
        <w:t>Y paso al tema de la ley, si me permite usted. Me voy a colocar en la misma postura del señor Izu y no solo por el hecho de que hayan decaído nuestras enmiendas, en las que no teníamos esperanza porque ya las habíamos discutido en Comisión, además, en Comisión preguntamos expresamente si alguna de ellas iba a ser apoyada y se nos dijo que no, por lo tanto, tampoco tendría mayor incidencia que la meramente dialéctica que fueran defendidas en este acto.</w:t>
      </w:r>
    </w:p>
    <w:p>
      <w:pPr>
        <w:pStyle w:val="Texto"/>
        <w:rPr/>
      </w:pPr>
      <w:r>
        <w:rPr/>
        <w:t xml:space="preserve">Esta ley en general es, a nuestro juicio, presuntuosa además de innecesaria, pero precisamente porque es así puede resultar engañosa porque basta leer los artículos 1 y 2 para demostrar que sus objetivos, los objetivos de la sistematización de toda el área policial de Navarra, no son aún competencia de Navarra y que además no se puede sistematizar con los resortes que prevé y que articula esta ley. Por lo tanto, es una ley presuntuosa, pero por eso mismo va a resultar engañosa y, en ese sentido, va a ser también la excusa para no acelerar las transferencias. Dentro de unos meses, allá por septiembre u octubre propagandísticamente tocará empezar a hablar de las transferencias de las competencias en carreteras y en medios de comunicación. Se reunirá la Junta de Transferencias, se harán actos protocolarios para dar ocasión a un par o tres de anuncios en los periódicos y no se hará absolutamente nada más. En esta legislatura el balance de Navarra en materia de transferencias va a ser cero. </w:t>
      </w:r>
    </w:p>
    <w:p>
      <w:pPr>
        <w:pStyle w:val="Texto"/>
        <w:rPr/>
      </w:pPr>
      <w:r>
        <w:rPr/>
        <w:t>Esta ley va a servir de excusa para ese tema y para uno más, para no ahondar en la creación de una policía integral y para no ahondar o para no dar por lo menos algunos pasos en la creación de esa policía integral. Esta ley crea una serie de comisiones, consejos, juntas, una burocracia más en esa burocracia ya establecida que tenemos de los consejos del pincho y de la dieta y no sirve absolutamente para nada más. Por lo tanto, es una ley meramente propagandística, una ley en la que la diferencia va a ser exclusivamente una: el Consejero de Interior va a arrogarse, de aquí en adelante va a poder, de alguna manera, asumir algunas competencias en materia de Policía Local para los municipios que tienen esta Policía Local. La coordinación ya estaba efectuada en el decreto, todas las demás previsiones que contiene esta ley no aportan absolutamente ninguna novedad, y en todo caso nosotros entendemos que esta ley, además de innecesaria, y en esto me remito al Parlamentario que seguramente desde un punto de vista profesional más sabe de Policía Foral, que es el que con actitud pasota me ha precedido en el uso de la palabra, va a ser una ley de carácter propagandístico, una ley más simplemente para cumplir los trámites y absolutamente para nada más, pero con el pasivo, con la consecuencia negativa de que da la impresión de que se está sistematizando el régimen de policía de Navarra, lo cual es falso, y todo eso cuando se ha colocado, eso sí, un pomposo cartel de Dirección de Interior de la Consejería de Presidencia, etcétera, en la plaza del Castillo en una puerta en la que naturalmente lo que salta a la vista es que solo está en una de las lenguas oficiales de Navarra. Es penoso, señor Caballero, que eso se haya hecho después de que este Parlamento tomase por mayoría el acuerdo de una moción en la que instaba al Gobierno de Navarra a que los anuncios o las indicaciones del Gobierno de Navarra en general se colocasen en las dos lenguas. Naturalmente, una vez más, y creo que esta es de las últimas, se ha vuelto a no hacer caso a este Parlamento, lo que denota el talante de ustedes. Ya sabemos que no tienen obligación; me podrán decir que no tienen obligación; pues no tendrán ustedes obligación jurídica, pero tienen ustedes obligación política y obligación del respeto social, cosa que no han hecho en ese letrero ni con esta ley.</w:t>
      </w:r>
    </w:p>
    <w:p>
      <w:pPr>
        <w:pStyle w:val="Texto"/>
        <w:rPr/>
      </w:pPr>
      <w:r>
        <w:rPr>
          <w:i w:val="false"/>
        </w:rPr>
        <w:t>SR. PRESIDENTE:</w:t>
      </w:r>
      <w:r>
        <w:rPr/>
        <w:t xml:space="preserve"> Gracias, señor Zabaleta. A continuación tiene la palabra el señor Alli.</w:t>
      </w:r>
    </w:p>
    <w:p>
      <w:pPr>
        <w:pStyle w:val="Texto"/>
        <w:rPr/>
      </w:pPr>
      <w:r>
        <w:rPr>
          <w:i w:val="false"/>
        </w:rPr>
        <w:t>SR. ALLI ARANGUREN:</w:t>
      </w:r>
      <w:r>
        <w:rPr/>
        <w:t xml:space="preserve"> Señor Presidente, señorías, buenos días, egun on. Nuevamente de algún modo se está reproduciendo el debate de las enmiendas a la totalidad de este proyecto de ley para poner de relieve en el dictamen no tanto ya los claros inconvenientes de contenido competencial, que se denunciaron en el debate a la totalidad, sino desde una actitud de rechazo, en este caso integral, al proyecto, anunciando su falta de operatividad, en definitiva, su carácter superfluo o meramente decorativo. Todo esto depende de la visión que, evidentemente, se quiera tener del orden institucional de la Comunidad Foral de Navarra y de la necesidad de que este orden institucional tenga el marco normativo adecuado, como corresponde en este caso a la competencia reconocida en el Amejoramiento en materia de Cuerpos de Policía.</w:t>
      </w:r>
    </w:p>
    <w:p>
      <w:pPr>
        <w:pStyle w:val="Texto"/>
        <w:rPr/>
      </w:pPr>
      <w:r>
        <w:rPr/>
        <w:t>Evidentemente, la ley no es nueva, basta con ver su disposición derogatoria para comprobar que se deroga parcialmente la Ley Foral de Cuerpos de Policía de Navarra, que ha permitido, señorías, guste o no, crear un cuerpo de policía, dotarlo de medios, hacerlo operativo, ampliar sucesivamente los ámbitos de ejercicio competencial de la Policía Foral de Navarra y establecer las bases de un sistema policial en Navarra, coordinado y coordinable con el resto de las policías de las administraciones públicas.</w:t>
      </w:r>
    </w:p>
    <w:p>
      <w:pPr>
        <w:pStyle w:val="Texto"/>
        <w:rPr/>
      </w:pPr>
      <w:r>
        <w:rPr/>
        <w:t>Tenemos que tener en cuenta que esta ley es consecuencia de un proceso de experiencia sobre la aplicación de la ley anterior y, como digo, de la sucesiva dotación de medios y ampliación de los espacios competenciales. A partir de ahí, el ámbito de la ley, sus finalidades, los objetivos, los principios inspiradores están en una línea claramente determinada por la organización de un sistema global del que formen parte otros subsistemas, como puedan ser los correspondientes a las policías locales, teniendo en cuenta, y esto es algo que nunca debemos perder de vista, la dimensión que tiene la Comunidad Foral de Navarra también en materia policial, porque, señorías, si se entiende por algunos grupos de la Cámara que esta dimensión hace que en la Policía Foral, como el cuerpo propio importante tanto competencial como orgánica como funcionalmente, haya necesidad de un proceso de coordinación de tal naturaleza que se nos decía que va a absorber las competencias de los municipios en materia policial, lo que nos tendríamos que plantear, señorías, es la necesidad de que haya tantos órdenes policiales distintos en el ámbito de la competencia de la Comunidad, pero como todos queremos mantener la competencia municipal en la materia, lo que parece imprescindible es articular técnicas de coordinación, de planificación y de interrelación entre las administraciones competentes, y creo que esto es el meollo de esta ley, establecer un sistema coordinado que sirva para ser operativos, para ser funcionales, porque, en definitiva, esta coordinación entre el ámbito foral y el ámbito local, sin prescindir, como es natural, de la coordinación con los Cuerpos y Fuerzas de Seguridad del Estado, es imprescindible para dar un marco de mayor seguridad a la ciudadanía navarra. En este sentido, si el fin de esta ley y lo que esta ley consiguiese fuese que a través de todos los mecanismos de cooperación y coordinación pudiésemos decir dentro de un tiempo que se funciona mejor en la articulación del sistema policial de Navarra, se habría cubierto el objetivo más importante que tiene esta ley.</w:t>
      </w:r>
    </w:p>
    <w:p>
      <w:pPr>
        <w:pStyle w:val="Texto"/>
        <w:rPr/>
      </w:pPr>
      <w:r>
        <w:rPr/>
        <w:t>Decía el señor Zabaleta que está llena de consejos: el Consejo de Seguridad Ciudadana, la Comisión Interdepartamental, la Junta de Seguridad, las Juntas Locales. Bueno, es que es imprescindible, señorías, cuando estamos hablando de un sistema integrado por tantos subsistemas que tienen que cooperar y colaborar entre sí. Hay que buscar los espacios de interrelación tanto para la planificación como para la fijación de objetivos, para la disposición de los medios operativos y para la acción, porque, si no, no se daría la premisa imprescindible de la necesaria colaboración y cooperación. Y, por otra parte, porque en el modelo de Administración Pública al que vamos, guste o no guste, la presencia de numerosos consejos y de espacios de interrelación va en la propia naturaleza de las cosas, y basta con que sus señorías se tomen la molestia de leer el Libro Blanco de la gobernanza europea para comprobar que este es el modelo de organización de los poderes públicos dentro de la Unión Europea, que aquí se está traduciendo en este aspecto policial por la propia necesidad del servicio.</w:t>
      </w:r>
    </w:p>
    <w:p>
      <w:pPr>
        <w:pStyle w:val="Texto"/>
        <w:rPr/>
      </w:pPr>
      <w:r>
        <w:rPr/>
        <w:t>Yo no dudo de que igual hay demasiados cuerpos, mejor dicho, demasiados organismos de interrelación, pero esto es una consecuencia directa de la presencia de numerosos cuerpos. Es que, señorías, ¿habría necesidad de coordinar la Policía Foral con las Policías Locales si en el ámbito de la Comunidad Foral de Navarra solo existiese la Policía Foral y no en la mayor parte de los municipios su propio Cuerpo de Policía? Es evidente que entonces la coordinación vendría por el orden jerárquico interno establecido en el propio Cuerpo de la Policía Foral, pero como todos, y lo vimos, vuelvo a decirlo, en las enmiendas a la totalidad, queremos respetar esa competencia municipal, cuyo alcance en el nivel de competencia y de prestación de servicio es el que es en función de sus medios y de sus dispositivos, y no en todos los municipios de Navarra es igual, no es comparable el de Pamplona con el de otros municipios incluso de la misma comarca porque las dimensiones y las características, evidentemente, son distintas, esto obliga a crear este tipo de comisiones y de organismos de cooperación y de colaboración.</w:t>
      </w:r>
    </w:p>
    <w:p>
      <w:pPr>
        <w:pStyle w:val="Texto"/>
        <w:rPr/>
      </w:pPr>
      <w:r>
        <w:rPr/>
        <w:t>Nosotros entendemos que este es un estadio más en la evolución del régimen de los cuerpos policiales de la Comunidad Foral de Navarra, y no mezclamos esto con otras cuestiones que son ajenas al marco de esta ley, como es, por ejemplo, el desarrollo pleno de la Policía Foral en cuanto a funciones que dependen de un acuerdo con los Cuerpos y Fuerzas de Seguridad del Estado o, mejor dicho, con el Gobierno del Estado, porque nuestra aspiración es realizarla de un modo integral. Así se consagró en el plan de la Policía Foral, y, como sus señorías saben, si esto no ha sido posible no es tanto por falta de voluntad de los Gobiernos de la Comunidad Foral, que han puesto todos los medios a su alcance, como por falta de voluntad del otro interlocutor, que es el Ministerio –hoy del Interior– de los sucesivos Gobiernos que en el Reino de España han sido en la época democrática, porque el comportamiento está siendo el mismo gobernando el señor González, gobernando el señor Aznar o gobernando el señor Zapatero. Hay un planteamiento contrario a transferir determinados ámbitos competenciales o al menos a reconocer el carácter exclusivo de esta competencia en la Comunidad Foral de Navarra, pero vuelvo a decir que eso nada tiene que ver con este proyecto de ley ya dictaminado, que, a juicio de nuestro grupo, va a crear un sistema integral en la Comunidad Foral, respetando los subsistemas de los ámbitos de las competencias locales y coordinándolos para una mejor seguridad pública en el conjunto de la Comunidad Foral, desde el respeto a las competencias que son propias del ámbito de la Comunidad Foral, tanto del  Gobierno de Navarra como de las administraciones locales.</w:t>
      </w:r>
    </w:p>
    <w:p>
      <w:pPr>
        <w:pStyle w:val="Texto"/>
        <w:rPr/>
      </w:pPr>
      <w:r>
        <w:rPr/>
        <w:t>A partir de ahí, señorías, podremos estar de acuerdo en seguir reivindicando más ámbitos competenciales hasta conseguir la policía integral, y nosotros lo estamos, pero no mezclemos lo que tiene que ser producto de una negociación con el Gobierno del Estado y con su actitud con lo que podemos hacer y regular desde el ámbito de la Comunidad Foral.</w:t>
      </w:r>
    </w:p>
    <w:p>
      <w:pPr>
        <w:pStyle w:val="Texto"/>
        <w:rPr/>
      </w:pPr>
      <w:r>
        <w:rPr/>
        <w:t>Si no hubiese habido voluntad de hacer la policía integral no se hubiese hecho ni la ampliación de plazas ni la ampliación de las competencias ni el despliegue territorial que conforme se van ampliando los medios personales y materiales, se está realizando. Creo que estos tres hechos acreditan la voluntad de constituir a la Policía Foral en un cuerpo importante dentro, evidentemente, del ámbito de la Comunidad Foral de Navarra y en el camino que ha ido evolucionando desde una incipiente competencia en materia de tráfico y protección de inmuebles a una competencia en materia judicial y en otros ámbitos propiamente policiales y de sucesiva especialización que están determinando el mayor protagonismo de la Policía Foral tanto en relación con las actuaciones policiales como con las actuaciones judiciales, con el mayor despliegue y con la mayor presencia, de tal forma que hoy la Policía Foral sigue siendo un referente claro del autogobierno de la Comunidad Foral. Muchas gracias.</w:t>
      </w:r>
    </w:p>
    <w:p>
      <w:pPr>
        <w:pStyle w:val="Texto"/>
        <w:rPr/>
      </w:pPr>
      <w:r>
        <w:rPr>
          <w:i w:val="false"/>
        </w:rPr>
        <w:t>SR. PRESIDENTE:</w:t>
      </w:r>
      <w:r>
        <w:rPr/>
        <w:t xml:space="preserve"> Gracias, señor Alli. Por Eusko Alkartasuna, señor Ramirez Erro, tiene la palabra.</w:t>
      </w:r>
    </w:p>
    <w:p>
      <w:pPr>
        <w:pStyle w:val="Texto"/>
        <w:rPr/>
      </w:pPr>
      <w:r>
        <w:rPr>
          <w:i w:val="false"/>
        </w:rPr>
        <w:t>SR. RAMIREZ ERRO:</w:t>
      </w:r>
      <w:r>
        <w:rPr/>
        <w:t xml:space="preserve"> Gracias, señor Presidente. Buenos días. Egun on. Con su permiso, aprovecharé la ocasión para saludar y dar la bienvenida a la señora García Malo y desearle suerte y acierto en este departamento tan complicado y controvertido en el que usted ya sabe que este grupo es especialmente crítico y sensible. Le deseo suerte y acierto.</w:t>
      </w:r>
    </w:p>
    <w:p>
      <w:pPr>
        <w:pStyle w:val="Texto"/>
        <w:rPr/>
      </w:pPr>
      <w:r>
        <w:rPr/>
        <w:t xml:space="preserve">En cuanto al tema que me trae a la tribuna en estos momentos, lo referente a la Ley Foral de seguridad pública de Navarra, tenemos que mantener la misma postura que mantuvimos en el debate de las enmiendas a la totalidad que, como sus señorías sin duda recordarán, presentó este grupo parlamentario. Decíamos en aquella ocasión que considerábamos que esta ley era inservible, que era inútil porque fundamentalmente parte de la ficción, y la ficción no es la realidad, de entender que Navarra tiene asumidas unas competencias en materia de seguridad pública que, desde luego, y desafortunadamente no tiene. Y si no las tenemos quizá pueda achacarse o pueda pensarse que también es ciertamente debido a la incapacidad de los sucesivos Gobiernos para reclamarlas, pero específicamente que este Gobierno de Navarra presente una ley de estas características cuando la actividad de reclamación de competencias que nos corresponden ha sido nula, pues, bueno, tiene su contenido paradójico, porque tenemos que recordar que la Junta de Transferencias exclusivamente se reunió una vez que hubo cambio de Gobierno en el Estado y con el Partido Socialista, al parecer para figurar o para mostrar un afán de reivindicación y de consideración hacia esta Comunidad Foral, para reclamar o reivindicar esa consideración que sin duda nos merecemos, pero es una cuestión exclusivamente estética porque a la hora de la verdad podemos ver que en cuanto a la reivindicación de competencias, la reivindicación de un ajustado alcance de nuestros derechos históricos, este Gobierno ha fracasado, CDN y UPN han fracasado, sin duda, porque no es ningún tipo de prioridad para ellos, y así lo decíamos en el debate de las enmiendas a la totalidad y lo mantenemos en estos momentos. </w:t>
      </w:r>
    </w:p>
    <w:p>
      <w:pPr>
        <w:pStyle w:val="Texto"/>
        <w:rPr/>
      </w:pPr>
      <w:r>
        <w:rPr/>
        <w:t xml:space="preserve">No hemos presentado enmiendas porque consideramos que es una ley que no sirve para nada, que está fundamentada en la ficción, que puede tener unas dosis de estética foral, pero que en la realidad, en el sustrato más profundo, si levantamos el velo, está la absoluta nada. Por lo tanto, esta es la postura que vamos a seguir manteniendo, similar a la que ha manifestado el señor Izu, porque, efectivamente, quizá pudiéramos estar de acuerdo en la teoría, porque el señor Sanz ya dijo públicamente en su día que él apostaba por una policía foral integral, y nosotros en esa teoría estamos de acuerdo, pero de la teoría a la práctica muchas veces existen disfunciones. Hace escasos días tuvimos oportunidad de asistir a la conferencia del profesor Marina, quien nos habló de la dificultad en muchos casos de acomodar la teoría a la práctica, y puso el ejemplo de los chinos. A mitades del pasado siglo en el Estado chino tuvieron una plaga de ratas y elaboraron una teoría: con la cantidad de millones que chinos que estamos, a nada que cada uno elimine dos, tres o cuatro ratas acabaremos con la plaga. Por lo tanto, decidieron incentivar que los chinos fuesen con las ratas y se les premiaría con un pequeño premio, valga esta expresión. ¿Y qué es lo que sucedió?, pues que los campesinos, los arroceros, en vez de dedicarse a cazar ratas se dedicaron a criarlas. Por lo tanto, se ve que al final muchas veces la teoría bien pensada y que puede estar con los mismos objetivos, podemos partir de la misma intención, a la hora de llevarla a la práctica puede encontrar caminos acertados o desacertados. </w:t>
      </w:r>
    </w:p>
    <w:p>
      <w:pPr>
        <w:pStyle w:val="Texto"/>
        <w:rPr/>
      </w:pPr>
      <w:r>
        <w:rPr/>
        <w:t xml:space="preserve">¿Cuál es la cuestión?, que en la teoría ustedes y nosotros no partimos de la misma convicción, porque esta ley ni teórica ni prácticamente se ajusta a una voluntad de reivindicación de la Policía integral. Por lo tanto, no es que ustedes estén equivocados en la estrategia, es que están equivocados en el fondo, por lo menos su fondo, su ideología, su reivindicación, aquello que busca no coincide con lo que Eusko Alkartasuna quiere conseguir, y es que se reconozca definitivamente la capacidad para legislar en materia de salud, de seguridad pública, y, por lo tanto, que se produzca un auténtico y definitivo despliegue de la Policía Foral como una policía cercana a la ciudadanía, ajustada a los parámetros que este Parlamento y los representantes de la sociedad decidan y que, efectivamente, dote de mayor capacidad y nivel de bienestar a su ciudadanía, porque desde que Hobbes dijo aquello de </w:t>
      </w:r>
      <w:r>
        <w:rPr>
          <w:i w:val="false"/>
        </w:rPr>
        <w:t>homo homini lupus</w:t>
      </w:r>
      <w:r>
        <w:rPr/>
        <w:t>, el hombre es un lobo para el hombre, y se constata la necesidad que todo Estado y toda sociedad tienen de mantener un cuerpo de seguridad, un cuerpo garante de la justicia y que intente impedir que se produzca cualquier tipo de injusticia, ahí mismo, en ese mismo momento se justifica, siquiera con esto, la importancia de contar con unos cuerpos de seguridad con competencias plenas y que sean emanados de la institución propia de cada Comunidad.</w:t>
      </w:r>
    </w:p>
    <w:p>
      <w:pPr>
        <w:pStyle w:val="Texto"/>
        <w:rPr/>
      </w:pPr>
      <w:r>
        <w:rPr/>
        <w:t xml:space="preserve">Por ello nosotros estamos convencidos de que un despliegue absoluto y una reivindicación de las competencias que nos corresponden, algo que ustedes no han realizado, son la clave y el fundamento para que realmente tengamos unos cuerpos de seguridad, la Policía Foral, que preste el servicio que todos queremos. Sin embargo, vemos que esa no es la intención, ni la teoría es la misma, quizá sí la teoría efectista, porque si alguien piensa que con esta ley se puede enmascarar la incapacidad que han tenido ustedes de reivindicar y de reclamar y de que se nos oiga en Madrid, que nos oiga el Estado, y también de convencer al actual Gobierno, al partido que está en el Gobierno de que nos corresponde esta competencia para que nos la transfieran definitivamente, con esta ley que puede suponer un barniz estético, realmente un barniz con colorido, atractivo quizás para determinadas visiones, pero que en el fondo, en el sustrato más profundo es simplemente un engaño a la realidad. </w:t>
      </w:r>
    </w:p>
    <w:p>
      <w:pPr>
        <w:pStyle w:val="Texto"/>
        <w:rPr/>
      </w:pPr>
      <w:r>
        <w:rPr/>
        <w:t>Pero es que además nos encontramos con una cuestión que nosotros consideramos escandalosa, y nos encontramos con una enmienda in voce que lo que propone, en definitiva, es que los cuerpos de policía de Navarra puedan contratar temporalmente en régimen administrativo otro tipo de personal con funciones de auxiliares de policía para dar cobertura a necesidades de carácter excepcional o eventual. A ver, ¿a qué nos estamos refiriendo?, es decir, ¿vamos a dar carácter de autoridad, como pone en la propia enmienda, a personas que no han estado no solo formadas según los procesos habituales y que la Administración considera necesarios para poder tener este carácter de autoridad, sino que no han procedido a una demostración de su capacidad y su mérito como el resto de compañeros del Cuerpo de Policía Foral de Navarra? Por lo tanto, ¿estamos abogando por una externalización? Eso nos preocupa más, porque quizá lo que subyace en todo ello es que no solo no confiamos en la necesidad ni consideramos que tenemos una necesidad urgente de recuperar la competencia en materia de seguridad para desplegar definitivamente la Policía Foral, sino que encima queremos debilitar su carácter público de control público, de garantía pública, caracterizando como agente de autoridad a personas que se contraten eventualmente con carácter excepcional y que, desde luego, no van a tener las garantías que supone un funcionario del cuerpo con los debidos controles, con la debida formación y con la debida estabilidad. Por lo tanto, nosotros, por todos estos aspectos, nos vamos a abstener absolutamente de votar favorablemente o en contra de cualquier enmienda y nuestra postura será la de la abstención porque, desgraciadamente, lo bueno o lo malo que tenga esta ley queda en el efectismo, porque la realidad es lo mismo. Gracias.</w:t>
      </w:r>
    </w:p>
    <w:p>
      <w:pPr>
        <w:pStyle w:val="Texto"/>
        <w:rPr/>
      </w:pPr>
      <w:r>
        <w:rPr>
          <w:i w:val="false"/>
        </w:rPr>
        <w:t>SR. PRESIDENTE:</w:t>
      </w:r>
      <w:r>
        <w:rPr/>
        <w:t xml:space="preserve"> Muchas gracias, señor Ramirez. Por el grupo Mixto, ¿va a intervenir, señor Etxegarai?</w:t>
      </w:r>
    </w:p>
    <w:p>
      <w:pPr>
        <w:pStyle w:val="Texto"/>
        <w:rPr/>
      </w:pPr>
      <w:r>
        <w:rPr>
          <w:i w:val="false"/>
        </w:rPr>
        <w:t>SR. ETXEGARAI ANDUEZA:</w:t>
      </w:r>
      <w:r>
        <w:rPr/>
        <w:t xml:space="preserve"> Sí, gracias, señor Presidente. Por la brevedad, voy a intervenir desde el escaño porque junto con mis enmiendas han caído varias otras de mi trabajo personal, creo que injustamente, pero, bueno, han decaído y lo dejaremos ahí.</w:t>
      </w:r>
    </w:p>
    <w:p>
      <w:pPr>
        <w:pStyle w:val="Texto"/>
        <w:rPr/>
      </w:pPr>
      <w:r>
        <w:rPr/>
        <w:t>Cuando debatimos en este Parlamento las enmiendas a la totalidad de este proyecto, en mi intervención expliqué que, además del problema competencial que entendemos que puede existir porque los sucesivos Gobiernos de Navarra no han hecho correctamente los deberes porque no han sabido o no han querido o no han podido exigir el traspaso de esta competencia para Navarra, existían en su contenido otros tres problemas que podemos considerar como fundamentales: el concepto que se da en el proyecto a los llamados actos antisociales, el respeto a la autonomía local y, finalmente, el papel de seguridad privada en este proyecto.</w:t>
      </w:r>
    </w:p>
    <w:p>
      <w:pPr>
        <w:pStyle w:val="Texto"/>
        <w:rPr/>
      </w:pPr>
      <w:r>
        <w:rPr/>
        <w:t>Tras el paso por Comisión, entiendo que el proyecto ha sido mejorado, pero creo que todavía tiene artículos que precisan ser reformados, que era lo que pretendía hacer con mis enmiendas, que no he podido defender. Gracias.</w:t>
      </w:r>
    </w:p>
    <w:p>
      <w:pPr>
        <w:pStyle w:val="Texto"/>
        <w:rPr/>
      </w:pPr>
      <w:r>
        <w:rPr>
          <w:i w:val="false"/>
        </w:rPr>
        <w:t>SR. PRESIDENTE:</w:t>
      </w:r>
      <w:r>
        <w:rPr/>
        <w:t xml:space="preserve"> Pasamos ahora a la votación del dictamen. En primer lugar, votamos el artículo 1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9; en contra, 10; abstenciones, 7.</w:t>
      </w:r>
    </w:p>
    <w:p>
      <w:pPr>
        <w:pStyle w:val="Texto"/>
        <w:rPr/>
      </w:pPr>
      <w:r>
        <w:rPr>
          <w:i w:val="false"/>
        </w:rPr>
        <w:t>SR. PRESIDENTE:</w:t>
      </w:r>
      <w:r>
        <w:rPr/>
        <w:t xml:space="preserve"> Ha quedado aprobado el artículo 1. Votamos ahora el artículo 2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3; abstenciones, 6.</w:t>
      </w:r>
    </w:p>
    <w:p>
      <w:pPr>
        <w:pStyle w:val="Texto"/>
        <w:rPr/>
      </w:pPr>
      <w:r>
        <w:rPr>
          <w:i w:val="false"/>
        </w:rPr>
        <w:t>SR. PRESIDENTE:</w:t>
      </w:r>
      <w:r>
        <w:rPr/>
        <w:t xml:space="preserve"> Ha quedado aprobado el artículo 2. Votamos ahora el artículo 3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7.</w:t>
      </w:r>
    </w:p>
    <w:p>
      <w:pPr>
        <w:pStyle w:val="Texto"/>
        <w:rPr/>
      </w:pPr>
      <w:r>
        <w:rPr>
          <w:i w:val="false"/>
        </w:rPr>
        <w:t>SR. PRESIDENTE:</w:t>
      </w:r>
      <w:r>
        <w:rPr/>
        <w:t xml:space="preserve"> Ha quedado aprobado el artículo 3. Votamos ahora el artículo 4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7.</w:t>
      </w:r>
    </w:p>
    <w:p>
      <w:pPr>
        <w:pStyle w:val="Texto"/>
        <w:rPr/>
      </w:pPr>
      <w:r>
        <w:rPr>
          <w:i w:val="false"/>
        </w:rPr>
        <w:t>SR. PRESIDENTE:</w:t>
      </w:r>
      <w:r>
        <w:rPr/>
        <w:t xml:space="preserve"> Queda aprobado el artículo 4. Votamos ahora el artículo 5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3; abstenciones, 6.</w:t>
      </w:r>
    </w:p>
    <w:p>
      <w:pPr>
        <w:pStyle w:val="Texto"/>
        <w:rPr/>
      </w:pPr>
      <w:r>
        <w:rPr>
          <w:i w:val="false"/>
        </w:rPr>
        <w:t>SR. PRESIDENTE:</w:t>
      </w:r>
      <w:r>
        <w:rPr/>
        <w:t xml:space="preserve"> Se ha aprobado el artículo 5. Votamos ahora el artículo 6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3; abstenciones, 6.</w:t>
      </w:r>
    </w:p>
    <w:p>
      <w:pPr>
        <w:pStyle w:val="Texto"/>
        <w:rPr/>
      </w:pPr>
      <w:r>
        <w:rPr>
          <w:i w:val="false"/>
        </w:rPr>
        <w:t>SR. PRESIDENTE:</w:t>
      </w:r>
      <w:r>
        <w:rPr/>
        <w:t xml:space="preserve"> Queda aprobado el artículo 6. Votamos ahora el artículo 7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7.</w:t>
      </w:r>
    </w:p>
    <w:p>
      <w:pPr>
        <w:pStyle w:val="Texto"/>
        <w:rPr/>
      </w:pPr>
      <w:r>
        <w:rPr>
          <w:i w:val="false"/>
        </w:rPr>
        <w:t>SR. PRESIDENTE:</w:t>
      </w:r>
      <w:r>
        <w:rPr/>
        <w:t xml:space="preserve"> Ha quedado aprobado el artículo 7. Votamos ahora el artículo 8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3; abstenciones, 6.</w:t>
      </w:r>
    </w:p>
    <w:p>
      <w:pPr>
        <w:pStyle w:val="Texto"/>
        <w:rPr/>
      </w:pPr>
      <w:r>
        <w:rPr>
          <w:i w:val="false"/>
        </w:rPr>
        <w:t>SR. PRESIDENTE:</w:t>
      </w:r>
      <w:r>
        <w:rPr/>
        <w:t xml:space="preserve"> Ha quedado aprobado el artículo 8 del dictamen. Votamos ahora el artículo 9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7.</w:t>
      </w:r>
    </w:p>
    <w:p>
      <w:pPr>
        <w:pStyle w:val="Texto"/>
        <w:rPr/>
      </w:pPr>
      <w:r>
        <w:rPr>
          <w:i w:val="false"/>
        </w:rPr>
        <w:t>SR. PRESIDENTE:</w:t>
      </w:r>
      <w:r>
        <w:rPr/>
        <w:t xml:space="preserve"> Se ha aprobado el artículo 9. Votamos ahora el artículo 10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7.</w:t>
      </w:r>
    </w:p>
    <w:p>
      <w:pPr>
        <w:pStyle w:val="Texto"/>
        <w:rPr/>
      </w:pPr>
      <w:r>
        <w:rPr>
          <w:i w:val="false"/>
        </w:rPr>
        <w:t>SR. PRESIDENTE:</w:t>
      </w:r>
      <w:r>
        <w:rPr/>
        <w:t xml:space="preserve"> Ha quedado aprobado el artículo 10. Votamos ahora el artículo 11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6; en contra, 3; abstenciones, 6.</w:t>
      </w:r>
    </w:p>
    <w:p>
      <w:pPr>
        <w:pStyle w:val="Texto"/>
        <w:rPr/>
      </w:pPr>
      <w:r>
        <w:rPr>
          <w:i w:val="false"/>
        </w:rPr>
        <w:t>SR. PRESIDENTE:</w:t>
      </w:r>
      <w:r>
        <w:rPr/>
        <w:t xml:space="preserve"> Se ha aprobado el artículo 11. Votamos ahora el artículo 12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6; en contra, 3; abstenciones, 6.</w:t>
      </w:r>
    </w:p>
    <w:p>
      <w:pPr>
        <w:pStyle w:val="Texto"/>
        <w:rPr/>
      </w:pPr>
      <w:r>
        <w:rPr>
          <w:i w:val="false"/>
        </w:rPr>
        <w:t>SR. PRESIDENTE:</w:t>
      </w:r>
      <w:r>
        <w:rPr/>
        <w:t xml:space="preserve"> Se ha aprobado el artículo 12. Votamos ahora el artículo 13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7.</w:t>
      </w:r>
    </w:p>
    <w:p>
      <w:pPr>
        <w:pStyle w:val="Texto"/>
        <w:rPr/>
      </w:pPr>
      <w:r>
        <w:rPr>
          <w:i w:val="false"/>
        </w:rPr>
        <w:t>SR. PRESIDENTE:</w:t>
      </w:r>
      <w:r>
        <w:rPr/>
        <w:t xml:space="preserve"> Se ha aprobado el artículo 13. Votamos ahora el artículo 14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3; abstenciones, 6.</w:t>
      </w:r>
    </w:p>
    <w:p>
      <w:pPr>
        <w:pStyle w:val="Texto"/>
        <w:rPr/>
      </w:pPr>
      <w:r>
        <w:rPr>
          <w:i w:val="false"/>
        </w:rPr>
        <w:t>SR. PRESIDENTE:</w:t>
      </w:r>
      <w:r>
        <w:rPr/>
        <w:t xml:space="preserve"> Se ha aprobado el artículo 14. Votamos ahora el artículo 15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7.</w:t>
      </w:r>
    </w:p>
    <w:p>
      <w:pPr>
        <w:pStyle w:val="Texto"/>
        <w:rPr/>
      </w:pPr>
      <w:r>
        <w:rPr>
          <w:i w:val="false"/>
        </w:rPr>
        <w:t>SR. PRESIDENTE:</w:t>
      </w:r>
      <w:r>
        <w:rPr/>
        <w:t xml:space="preserve"> Se ha aprobado el artículo 15. Votamos ahora el artículo 16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3; abstenciones, 6.</w:t>
      </w:r>
    </w:p>
    <w:p>
      <w:pPr>
        <w:pStyle w:val="Texto"/>
        <w:rPr/>
      </w:pPr>
      <w:r>
        <w:rPr>
          <w:i w:val="false"/>
        </w:rPr>
        <w:t>SR. PRESIDENTE:</w:t>
      </w:r>
      <w:r>
        <w:rPr/>
        <w:t xml:space="preserve"> Se ha aprobado el artículo 16. Votamos ahora el artículo 17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3; abstenciones, 6.</w:t>
      </w:r>
    </w:p>
    <w:p>
      <w:pPr>
        <w:pStyle w:val="Texto"/>
        <w:rPr/>
      </w:pPr>
      <w:r>
        <w:rPr>
          <w:i w:val="false"/>
        </w:rPr>
        <w:t>SR. PRESIDENTE:</w:t>
      </w:r>
      <w:r>
        <w:rPr/>
        <w:t xml:space="preserve"> Se ha aprobado el artículo 17. Votamos ahora el artículo 18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7.</w:t>
      </w:r>
    </w:p>
    <w:p>
      <w:pPr>
        <w:pStyle w:val="Texto"/>
        <w:rPr/>
      </w:pPr>
      <w:r>
        <w:rPr>
          <w:i w:val="false"/>
        </w:rPr>
        <w:t>SR. PRESIDENTE:</w:t>
      </w:r>
      <w:r>
        <w:rPr/>
        <w:t xml:space="preserve"> Se ha aprobado el artículo 18. Votamos ahora el artículo 19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7.</w:t>
      </w:r>
    </w:p>
    <w:p>
      <w:pPr>
        <w:pStyle w:val="Texto"/>
        <w:rPr/>
      </w:pPr>
      <w:r>
        <w:rPr>
          <w:i w:val="false"/>
        </w:rPr>
        <w:t>SR. PRESIDENTE:</w:t>
      </w:r>
      <w:r>
        <w:rPr/>
        <w:t xml:space="preserve"> Se ha aprobado el artículo 19. Votamos ahora el artículo 20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3; abstenciones, 17.</w:t>
      </w:r>
    </w:p>
    <w:p>
      <w:pPr>
        <w:pStyle w:val="Texto"/>
        <w:rPr/>
      </w:pPr>
      <w:r>
        <w:rPr>
          <w:i w:val="false"/>
        </w:rPr>
        <w:t>SR. PRESIDENTE:</w:t>
      </w:r>
      <w:r>
        <w:rPr/>
        <w:t xml:space="preserve"> Se ha aprobado el artículo 20. Votamos ahora el artículo 21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7.</w:t>
      </w:r>
    </w:p>
    <w:p>
      <w:pPr>
        <w:pStyle w:val="Texto"/>
        <w:rPr/>
      </w:pPr>
      <w:r>
        <w:rPr>
          <w:i w:val="false"/>
        </w:rPr>
        <w:t>SR. PRESIDENTE:</w:t>
      </w:r>
      <w:r>
        <w:rPr/>
        <w:t xml:space="preserve"> Ha quedado aprobado el artículo 21. Votamos ahora el artículo 22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7.</w:t>
      </w:r>
    </w:p>
    <w:p>
      <w:pPr>
        <w:pStyle w:val="Texto"/>
        <w:rPr/>
      </w:pPr>
      <w:r>
        <w:rPr>
          <w:i w:val="false"/>
        </w:rPr>
        <w:t>SR. PRESIDENTE:</w:t>
      </w:r>
      <w:r>
        <w:rPr/>
        <w:t xml:space="preserve"> Se ha aprobado el artículo 22. Votamos ahora el artículo 23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7.</w:t>
      </w:r>
    </w:p>
    <w:p>
      <w:pPr>
        <w:pStyle w:val="Texto"/>
        <w:rPr/>
      </w:pPr>
      <w:r>
        <w:rPr>
          <w:i w:val="false"/>
        </w:rPr>
        <w:t>SR. PRESIDENTE:</w:t>
      </w:r>
      <w:r>
        <w:rPr/>
        <w:t xml:space="preserve"> Queda aprobado el artículo 23. Votamos ahora el artículo 24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7.</w:t>
      </w:r>
    </w:p>
    <w:p>
      <w:pPr>
        <w:pStyle w:val="Texto"/>
        <w:rPr/>
      </w:pPr>
      <w:r>
        <w:rPr>
          <w:i w:val="false"/>
        </w:rPr>
        <w:t>SR. PRESIDENTE:</w:t>
      </w:r>
      <w:r>
        <w:rPr/>
        <w:t xml:space="preserve"> Queda aprobado el artículo 24. Votamos ahora el artículo 25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6; en contra, 4; abstenciones, 6.</w:t>
      </w:r>
    </w:p>
    <w:p>
      <w:pPr>
        <w:pStyle w:val="Texto"/>
        <w:rPr/>
      </w:pPr>
      <w:r>
        <w:rPr>
          <w:i w:val="false"/>
        </w:rPr>
        <w:t>SR. PRESIDENTE:</w:t>
      </w:r>
      <w:r>
        <w:rPr/>
        <w:t xml:space="preserve"> Queda aprobado el artículo 25. Votamos conjuntamente los artículos 26, 27 y 28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7.</w:t>
      </w:r>
    </w:p>
    <w:p>
      <w:pPr>
        <w:pStyle w:val="Texto"/>
        <w:rPr/>
      </w:pPr>
      <w:r>
        <w:rPr>
          <w:i w:val="false"/>
        </w:rPr>
        <w:t>SR. PRESIDENTE:</w:t>
      </w:r>
      <w:r>
        <w:rPr/>
        <w:t xml:space="preserve"> Se han aprobado los artículos 26, 27 y 28. Votamos ahora la disposición adicional única d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14; abstenciones, 6.</w:t>
      </w:r>
    </w:p>
    <w:p>
      <w:pPr>
        <w:pStyle w:val="Texto"/>
        <w:rPr/>
      </w:pPr>
      <w:r>
        <w:rPr>
          <w:i w:val="false"/>
        </w:rPr>
        <w:t>SR. PRESIDENTE:</w:t>
      </w:r>
      <w:r>
        <w:rPr/>
        <w:t xml:space="preserve"> Se ha aprobado la disposición adicional única. Votamos ahora la enmienda in voce de modificación de la nueva disposición adicional.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14; abstenciones, 6.</w:t>
      </w:r>
    </w:p>
    <w:p>
      <w:pPr>
        <w:pStyle w:val="Texto"/>
        <w:rPr/>
      </w:pPr>
      <w:r>
        <w:rPr>
          <w:i w:val="false"/>
        </w:rPr>
        <w:t>SR. PRESIDENTE:</w:t>
      </w:r>
      <w:r>
        <w:rPr/>
        <w:t xml:space="preserve"> Se ha aprobado la enmienda in voce de modificación de la nueva disposición adicional y, por tanto, queda aprobada la nueva disposición adicional del dictamen. Vamos ahora con la disposición derogatoria única y con las disposiciones finales. Les propongo que las votemos en una sola votación.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6; en contra, 3; abstenciones, 6.</w:t>
      </w:r>
    </w:p>
    <w:p>
      <w:pPr>
        <w:pStyle w:val="Texto"/>
        <w:rPr/>
      </w:pPr>
      <w:r>
        <w:rPr>
          <w:i w:val="false"/>
        </w:rPr>
        <w:t>SR. PRESIDENTE:</w:t>
      </w:r>
      <w:r>
        <w:rPr/>
        <w:t xml:space="preserve"> Quedas aprobadas la disposición derogatoria única y las disposiciones finales. Vamos ahora con el título y rúbricas de la ley. Votamos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3; abstenciones, 6.</w:t>
      </w:r>
    </w:p>
    <w:p>
      <w:pPr>
        <w:pStyle w:val="Texto"/>
        <w:rPr/>
      </w:pPr>
      <w:r>
        <w:rPr>
          <w:i w:val="false"/>
        </w:rPr>
        <w:t>SR. PRESIDENTE:</w:t>
      </w:r>
      <w:r>
        <w:rPr/>
        <w:t xml:space="preserve"> Se han aprobado el título y las rúbricas de la ley. Votamos ahora la exposición de motiv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3; abstenciones, 6.</w:t>
      </w:r>
    </w:p>
    <w:p>
      <w:pPr>
        <w:pStyle w:val="Texto"/>
        <w:keepLines/>
        <w:widowControl/>
        <w:bidi w:val="0"/>
        <w:spacing w:lineRule="exact" w:line="220" w:before="0" w:after="85"/>
        <w:ind w:firstLine="283"/>
        <w:jc w:val="both"/>
        <w:rPr/>
      </w:pPr>
      <w:r>
        <w:rPr>
          <w:i w:val="false"/>
        </w:rPr>
        <w:t>SR. PRESIDENTE:</w:t>
      </w:r>
      <w:r>
        <w:rPr/>
        <w:t xml:space="preserve"> Se ha aprobado la exposición de motivos. Señorías, solicito de la Cámara que, como es costumbre, faculte a los servicios jurídicos para realizar las correcciones técnicas que sean necesarias. Entiendo que ha sido aprobado por asentimiento. Señorías, queda aprobada la Ley Foral de seguridad pública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20:00Z</dcterms:created>
  <dc:creator/>
  <dc:description/>
  <dc:language>en-US</dc:language>
  <cp:lastModifiedBy>Paquita</cp:lastModifiedBy>
  <dcterms:modified xsi:type="dcterms:W3CDTF">2006-06-26T10:20:00Z</dcterms:modified>
  <cp:revision>2</cp:revision>
  <dc:subject/>
  <dc:title/>
</cp:coreProperties>
</file>