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mayo de 2006 de 2006, acordó admitir a trámite la pregunta formulada por el Parlamentario Foral Ilmo. Sr. D. Patxi Telletxea Ezkurra sobre quién es el responsable de que no se haya alcanzado acuerdo alguno en la mesa sectorial de educación,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 Educación del Gobierno de Navarra.</w:t>
      </w:r>
    </w:p>
    <w:p>
      <w:pPr>
        <w:pStyle w:val="Normal"/>
        <w:rPr/>
      </w:pPr>
      <w:r>
        <w:rPr>
          <w:rStyle w:val="Normal1"/>
          <w:lang w:val="es-ES_tradnl"/>
        </w:rPr>
        <w:t>El 28 de abril de 2006 los sindicatos de la comisión de personal docente dependiente del Departamento de Educación: AFAPNA, CCOO, CSI-CSIF, ELA, LAB, STEE-EILAS y UGT decidieron abandonar la mesa negociadora en protesta por la actitud mostrada por la administración en las negociaciones para un acuerdo en la enseñanza pública. Pasados ya siete meses del inicio de las negociaciones y ante la evidencia de la falta de capacidad de negociación y búsqueda de consenso por parte de los negociadores del Departamento de Educación del Gobierno de Navarra, y teniendo en cuenta la urgencia en dotarnos de un acuerdo de mejora de la enseñanza pública en Navarra, este Grupo Parlamentario formula la siguiente pregunta:</w:t>
      </w:r>
    </w:p>
    <w:p>
      <w:pPr>
        <w:pStyle w:val="Normal"/>
        <w:rPr/>
      </w:pPr>
      <w:r>
        <w:rPr>
          <w:rStyle w:val="Normal1"/>
          <w:lang w:val="es-ES_tradnl"/>
        </w:rPr>
        <w:t>¿Quién es el responsable de que todavía no se haya alcanzado acuerdo alguno en la mesa sectorial de educación? ¿Por qué todos los sindicatos coinciden en señalar la nula voluntad negociadora de la administración educativa en dicha mesa de negociación?</w:t>
      </w:r>
    </w:p>
    <w:p>
      <w:pPr>
        <w:pStyle w:val="Normal"/>
        <w:rPr/>
      </w:pPr>
      <w:r>
        <w:rPr>
          <w:rStyle w:val="Normal1"/>
          <w:lang w:val="es-ES_tradnl"/>
        </w:rPr>
        <w:t>Pamplona-Iruñea a 2 de may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