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el gasto del encuentro Centros Navarros en Argentina y Chile, publicada en el Boletín Oficial del Parlamento de Navarra núm. 23 de 21 de marzo de 2006.</w:t>
      </w:r>
    </w:p>
    <w:p>
      <w:pPr>
        <w:pStyle w:val="Normal"/>
        <w:rPr/>
      </w:pPr>
      <w:r>
        <w:rPr>
          <w:rStyle w:val="Normal1"/>
          <w:lang w:val="es-ES_tradnl"/>
        </w:rPr>
        <w:t>Pamplona, 28 de marz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dministración Local y Portavoz del Gobierno de Navarra, en relación con la pregunta formulada por la parlamentaria Ilma. Sra. Dª Helena Berruezo Valencia, adscrita al Grupo Parlamentario Socialistas del Parlamento de Navarra, sobre el coste del encuentro de los Centros Navarros en Argentina y Chile celebrado en Javier, el pasado seis de diciembre con motivo de la conmemoración del V Centenario del nacimiento de San Francisco de Javier, tiene el honor de remitir a la siguiente contestación.</w:t>
      </w:r>
    </w:p>
    <w:p>
      <w:pPr>
        <w:pStyle w:val="Normal"/>
        <w:rPr/>
      </w:pPr>
      <w:r>
        <w:rPr>
          <w:rStyle w:val="Normal1"/>
          <w:lang w:val="es-ES_tradnl"/>
        </w:rPr>
        <w:t>Los gastos del encuentro de los Centros Navarros en Argentina y Chile, celebrado el pasado seis de diciembre en la localidad de Javier, con motivo de la conmemoración del V Centenario del nacimiento San Francisco de Javier, ascendieron a 3.768 euros, de los que 1.200 se dedicaron a la contratación de la actuación de la Coral de Cámara, y 2.568 al aperitivo en el que participaron 300 personas.</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marzo de 2006</w:t>
      </w:r>
    </w:p>
    <w:p>
      <w:pPr>
        <w:pStyle w:val="Normal"/>
        <w:keepLines/>
        <w:widowControl/>
        <w:bidi w:val="0"/>
        <w:spacing w:lineRule="exact" w:line="230" w:before="0" w:after="113"/>
        <w:ind w:firstLine="283"/>
        <w:jc w:val="both"/>
        <w:rPr/>
      </w:pPr>
      <w:r>
        <w:rPr>
          <w:rStyle w:val="Normal1"/>
          <w:lang w:val="es-ES_tradnl"/>
        </w:rPr>
        <w:t>El Consejero de Administración Local y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