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 de octubre de 2006 de 2006, acordó admitir a trámite la pregunta formulada por el Parlamentario Foral Ilmo. Sr. D. Maiorga Ramirez Erro sobre las inversiones realizadas por el Gobierno de Navarra en restauración del patrimonio histórico-cultural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octubre de 2006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del Grupo Eusko Alkartasuna, amparándose en los artículos 184 y siguientes del Reglamento de la Cámara, presenta para su respuesta por escrit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¿Cuáles y con qué cuantías han sido las inversiones realizadas por el Gobierno de Navarra, en los últimos cuatro años, en restauración del patrimonio histórico-cultural de la Comunidad Foral?</w:t>
      </w:r>
    </w:p>
    <w:p>
      <w:pPr>
        <w:pStyle w:val="Normal"/>
        <w:rPr/>
      </w:pPr>
      <w:r>
        <w:rPr>
          <w:rStyle w:val="Normal1"/>
          <w:lang w:val="es-ES_tradnl"/>
        </w:rPr>
        <w:t>En Iruña, a 26 de sept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