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adquisición de tres aceleradores lineales, publicada en el Boletín Oficial del Parlamento de Navarra núm. 6 de 6 de febrero de 2006.</w:t>
      </w:r>
    </w:p>
    <w:p>
      <w:pPr>
        <w:pStyle w:val="Normal"/>
        <w:rPr/>
      </w:pPr>
      <w:r>
        <w:rPr>
          <w:rStyle w:val="Normal1"/>
          <w:lang w:val="es-ES_tradnl"/>
        </w:rPr>
        <w:t>Pamplona, 2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adscrita al Grupo Parlamentario Socialistas del Parlamento de Navarra, acerca de la construcción del centro oncológico, tiene el honor de remitir la siguiente contestación.</w:t>
      </w:r>
    </w:p>
    <w:p>
      <w:pPr>
        <w:pStyle w:val="Normal"/>
        <w:rPr/>
      </w:pPr>
      <w:r>
        <w:rPr>
          <w:rStyle w:val="Normal1"/>
          <w:lang w:val="es-ES_tradnl"/>
        </w:rPr>
        <w:t>Los aceleradores lineales adjudicados mediante Resolución 1796/2001, de 21 de diciembre, del Director Gerente del Servicio Navarro de Salud-Osasunbidea, no han sido suministrados, ya que no es posible técnicamente hacerlo mientras no se construya el centro de radioterapia donde se situarán.</w:t>
      </w:r>
    </w:p>
    <w:p>
      <w:pPr>
        <w:pStyle w:val="Normal"/>
        <w:rPr/>
      </w:pPr>
      <w:r>
        <w:rPr>
          <w:rStyle w:val="Normal1"/>
          <w:lang w:val="es-ES_tradnl"/>
        </w:rPr>
        <w:t>Como ya conoce su señoría el Plan Oncológico ha sido mejorado con la futura remodelación del Pabellón C del Hospital de Navarra, que contempla una nueva planta de hospitalización oncológica.</w:t>
      </w:r>
    </w:p>
    <w:p>
      <w:pPr>
        <w:pStyle w:val="Normal"/>
        <w:rPr/>
      </w:pPr>
      <w:r>
        <w:rPr>
          <w:rStyle w:val="Normal1"/>
          <w:lang w:val="es-ES_tradnl"/>
        </w:rPr>
        <w:t>Otras acciones realizadas han sido la apertura en horario de tarde del Hospital de Día de Oncología, y la segunda proyección en el Diagnóstico precoz del cáncer de mama.</w:t>
      </w:r>
    </w:p>
    <w:p>
      <w:pPr>
        <w:pStyle w:val="Normal"/>
        <w:rPr/>
      </w:pPr>
      <w:r>
        <w:rPr>
          <w:rStyle w:val="Normal1"/>
          <w:lang w:val="es-ES_tradnl"/>
        </w:rPr>
        <w:t>Asimismo, es preciso indicar que ha sido necesario realojar a la Comunidad de Religiosas y a las Organizaciones Sindicales en el edificio M-6 del Hospital de Navarra y Pabellón Azul, respectivamente, para lo cual se han realizado los correspondientes proyectos arquitectónicos y ejecución de las obras necesarias de remodelación y adaptación de los mismos.</w:t>
      </w:r>
    </w:p>
    <w:p>
      <w:pPr>
        <w:pStyle w:val="Normal"/>
        <w:rPr/>
      </w:pPr>
      <w:r>
        <w:rPr>
          <w:rStyle w:val="Normal1"/>
          <w:lang w:val="es-ES_tradnl"/>
        </w:rPr>
        <w:t>En el año 2004 las partidas correspondientes al Plan Oncológico se ejecutaron en 1.194.149 €, y el resto fue destinado a otras necesidades del Servicio Navarro de Salud-Osasunbidea.</w:t>
      </w:r>
    </w:p>
    <w:p>
      <w:pPr>
        <w:pStyle w:val="Normal"/>
        <w:rPr/>
      </w:pPr>
      <w:r>
        <w:rPr>
          <w:rStyle w:val="Normal1"/>
          <w:lang w:val="es-ES_tradnl"/>
        </w:rPr>
        <w:t>En el año 2005 las partidas correspondientes al Plan Oncológico se ejecutaron en 1.741.183 € y el resto fue destinado a otras necesidades del Servicio Navarro de Salud-Osasunbide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3 de febrer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