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lamentu taldeak ondoko mozioa aurkez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rris</w:t>
        <w:softHyphen/>
        <w:t>ku sis</w:t>
        <w:softHyphen/>
        <w:t>mi</w:t>
        <w:softHyphen/>
        <w:t>ko</w:t>
        <w:softHyphen/>
        <w:t>a</w:t>
        <w:softHyphen/>
        <w:t>ri buruz</w:t>
        <w:softHyphen/>
        <w:t>ko beste azter</w:t>
        <w:softHyphen/>
        <w:t>lan bat egin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apirilaren 6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6ko martxoaren 13ko 2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