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5 de mayo de 2006, acordó admitir a trámite la interpelación formulada por el Grupo Parlamentario Socialistas del Parlamento de Navarra, sobre la política del Departamento de Medio Ambiente, Ordenación del Territorio y Vivienda. De conformidad con lo dispuesto en el artículo 180 del Reglamento de la Cámara, se ordena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dispuesto en el Reglamento de la Cámara en sus artículos 179 y siguientes, solicita la tramitación de la siguiente interpelación sobre la política del Departamento de Medio Ambiente, Ordenación del Territorio y Vivienda.</w:t>
      </w:r>
    </w:p>
    <w:p>
      <w:pPr>
        <w:pStyle w:val="Normal"/>
        <w:rPr/>
      </w:pPr>
      <w:r>
        <w:rPr>
          <w:rStyle w:val="Normal1"/>
          <w:lang w:val="es-ES_tradnl"/>
        </w:rPr>
        <w:t>La situación del Departamento no permite, a nuestro modo de ver, satisfacer las necesidades ciudadanas y prestar los servicios que tiene encomendados por aplicación de las leyes forales en vigor.</w:t>
      </w:r>
    </w:p>
    <w:p>
      <w:pPr>
        <w:pStyle w:val="Normal"/>
        <w:rPr/>
      </w:pPr>
      <w:r>
        <w:rPr>
          <w:rStyle w:val="Normal1"/>
          <w:lang w:val="es-ES_tradnl"/>
        </w:rPr>
        <w:t>Ello redunda en un claro perjuicio a los ciudadanos particulares y al interés general, en unas cuestiones como el planeamiento y gestión urbanística, la inspección y gestión del uso del suelo no urbanizable, el medio ambiente y la vivienda.</w:t>
      </w:r>
    </w:p>
    <w:p>
      <w:pPr>
        <w:pStyle w:val="Normal"/>
        <w:rPr/>
      </w:pPr>
      <w:r>
        <w:rPr>
          <w:rStyle w:val="Normal1"/>
          <w:lang w:val="es-ES_tradnl"/>
        </w:rPr>
        <w:t>Si a ello añadimos la existencia de actuaciones mediante silencio administrativo y externalización de servicios, la preocupación generada por todo ello nos lleva a presentar esta interpelación.</w:t>
      </w:r>
    </w:p>
    <w:p>
      <w:pPr>
        <w:pStyle w:val="Normal"/>
        <w:rPr/>
      </w:pPr>
      <w:r>
        <w:rPr>
          <w:rStyle w:val="Normal1"/>
          <w:lang w:val="es-ES_tradnl"/>
        </w:rPr>
        <w:t>Por todo ello el Grupo Parlamentario socialista presenta la siguiente interpelación al Consejero de Medio Ambiente, Ordenación del Territorio y Vivienda del Gobierno de Navarra para que explique:</w:t>
      </w:r>
    </w:p>
    <w:p>
      <w:pPr>
        <w:pStyle w:val="Normal"/>
        <w:rPr/>
      </w:pPr>
      <w:r>
        <w:rPr>
          <w:rStyle w:val="Normal1"/>
          <w:lang w:val="es-ES_tradnl"/>
        </w:rPr>
        <w:t>La política de la Consejería en materia de personal, de gestión de sus competencias y de funcionamiento del Departamento, medidas que piensa adoptar y soluciones a la situación, con la planificación prevista y medios que piensa asignar.</w:t>
      </w:r>
    </w:p>
    <w:p>
      <w:pPr>
        <w:pStyle w:val="Normal"/>
        <w:rPr/>
      </w:pPr>
      <w:r>
        <w:rPr>
          <w:rStyle w:val="Normal1"/>
          <w:lang w:val="es-ES_tradnl"/>
        </w:rPr>
        <w:t>Pamplona, 11 de may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Fernan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