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na Figueras Castellano sobre la situación del vertedero clausurado de Arguiñáriz, publicada en el Boletín Oficial del Parlamento de Navarra núm. 6 de 6 de febrero de 2006.</w:t>
      </w:r>
    </w:p>
    <w:p>
      <w:pPr>
        <w:pStyle w:val="Normal"/>
        <w:rPr/>
      </w:pPr>
      <w:r>
        <w:rPr>
          <w:rStyle w:val="Normal1"/>
          <w:lang w:val="es-ES_tradnl"/>
        </w:rPr>
        <w:t>Pamplona, 7 de marzo de 2006</w:t>
      </w:r>
    </w:p>
    <w:p>
      <w:pPr>
        <w:pStyle w:val="Normal"/>
        <w:rPr/>
      </w:pPr>
      <w:r>
        <w:rPr>
          <w:rStyle w:val="Normal1"/>
          <w:lang w:val="es-ES_tradnl"/>
        </w:rPr>
        <w:t>El Presidente: Rafael Gurrea Induráin</w:t>
      </w:r>
    </w:p>
    <w:p>
      <w:pPr>
        <w:pStyle w:val="Lcaptulo"/>
        <w:rPr/>
      </w:pPr>
      <w:r>
        <w:rPr>
          <w:lang w:val="es-ES_tradnl"/>
        </w:rPr>
        <w:t>Contestación del Consejero de Presidencia, Justicia e Interior</w:t>
      </w:r>
    </w:p>
    <w:p>
      <w:pPr>
        <w:pStyle w:val="Normal"/>
        <w:rPr/>
      </w:pPr>
      <w:r>
        <w:rPr>
          <w:rStyle w:val="Normal1"/>
          <w:lang w:val="es-ES_tradnl"/>
        </w:rPr>
        <w:t>El Consejero de Presidencia, Justicia e Interior, en relación con el punto 3 de la pregunta formulada por el Grupo Parlamentario Izquierda Unida de Navarra-Nafarroako Ezker Batua, sobre el incendio originado el pasado verano junto a la localidad de Arguiñariz, tiene el honor de remitir la siguiente contestación.</w:t>
      </w:r>
    </w:p>
    <w:p>
      <w:pPr>
        <w:pStyle w:val="Normal"/>
        <w:rPr/>
      </w:pPr>
      <w:r>
        <w:rPr>
          <w:rStyle w:val="Normal1"/>
          <w:lang w:val="es-ES_tradnl"/>
        </w:rPr>
        <w:t xml:space="preserve">En el incendio mencionado, el fuego  no llegó a afectar a los terrenos del antiguo vertedero, sin que existiese ningún tipo de riesgo extraordinario para los intervinientes y sin que fuese tampoco necesario desviar en ningún momento, de manera significativa, recursos destinados a la extinción. </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 de marzo de 2006</w:t>
      </w:r>
    </w:p>
    <w:p>
      <w:pPr>
        <w:pStyle w:val="Normal"/>
        <w:rPr/>
      </w:pPr>
      <w:r>
        <w:rPr>
          <w:rStyle w:val="Normal1"/>
          <w:lang w:val="es-ES_tradnl"/>
        </w:rPr>
        <w:t>El Consejero de Presidencia, Justicia e Interior: Javier Caballero Martínez</w:t>
      </w:r>
    </w:p>
    <w:p>
      <w:pPr>
        <w:pStyle w:val="Lcaptulo"/>
        <w:rPr/>
      </w:pPr>
      <w:r>
        <w:rPr>
          <w:lang w:val="es-ES_tradnl"/>
        </w:rPr>
        <w:t>Contestación del Consejero de Medio Ambiente, Ordenación del Territorio y Vivienda</w:t>
      </w:r>
    </w:p>
    <w:p>
      <w:pPr>
        <w:pStyle w:val="Normal"/>
        <w:rPr/>
      </w:pPr>
      <w:r>
        <w:rPr>
          <w:rStyle w:val="Normal1"/>
          <w:lang w:val="es-ES_tradnl"/>
        </w:rPr>
        <w:t>El Consejero de Medio Ambiente, Ordenación del Territorio y Vivienda, en relación con los puntos 1, 2, 4 y 5, de la pregunta formulada por la Parlamentaria Foral Ilma. Sra. Dña. Ana Figueras, perteneciente al Grupo Parlamentario Izquierda Unida de Navarra-Nafarroako Ezker Batua, sobre distintas cuestiones relacionadas con el incendio originado el pasado verano junto a la localidad de Arguiñáriz, para la que solicita respuesta por escrito, tiene el honor de remitir la siguiente contestación:</w:t>
      </w:r>
    </w:p>
    <w:p>
      <w:pPr>
        <w:pStyle w:val="Normal"/>
        <w:rPr/>
      </w:pPr>
      <w:r>
        <w:rPr>
          <w:rStyle w:val="Normal1"/>
          <w:lang w:val="es-ES_tradnl"/>
        </w:rPr>
        <w:t>1.- ¿En qué situación se encuentra actualmente el mencionado vertedero?</w:t>
      </w:r>
    </w:p>
    <w:p>
      <w:pPr>
        <w:pStyle w:val="Normal"/>
        <w:rPr/>
      </w:pPr>
      <w:r>
        <w:rPr>
          <w:rStyle w:val="Normal1"/>
          <w:lang w:val="es-ES_tradnl"/>
        </w:rPr>
        <w:t>Este vertedero estuvo en activo desde el año 1975 hasta 1992 en el que se abrió el Centro de Tratamiento de Residuos en Góngora. Posteriormente en el año 1994 fue clausurado consistiendo estas obras básicamente 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cogida de la totalidad de materiales volantes dispersos en las inmediaciones del verted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modelado de la superficie para facilitar la evacuación de aguas de lluv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trucción de chimeneas para la evacuación de gases de la ferment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locación de drenes para la captación de lixiviados y recogida de estos lixiviados en una balsa de concent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trucción de cunetas perimetrales para el desvío de aguas de escorrentía provenientes de terrenos adyac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mpermeabilización de la superficie superior con lámina de polietileno y los taludes laterales con varias capas de tierra de suficiente espesor para posibilitar la implantación cubierta vegetal además de impedir la infiltración de aguas de lluv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es de drenaje y cunetas de recogida de aguas de lluvia en toda la superficie del verted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ercado perimetral para impedir el acceso a toda persona ajena al mismo.</w:t>
      </w:r>
    </w:p>
    <w:p>
      <w:pPr>
        <w:pStyle w:val="Normal"/>
        <w:rPr/>
      </w:pPr>
      <w:r>
        <w:rPr>
          <w:rStyle w:val="Normal1"/>
          <w:lang w:val="es-ES_tradnl"/>
        </w:rPr>
        <w:t>2.- ¿Qué controles realiza el Gobierno foral para asegurar la seguridad del citado vertedero y su control ambiental?</w:t>
      </w:r>
    </w:p>
    <w:p>
      <w:pPr>
        <w:pStyle w:val="Normal"/>
        <w:rPr/>
      </w:pPr>
      <w:r>
        <w:rPr>
          <w:rStyle w:val="Normal1"/>
          <w:lang w:val="es-ES_tradnl"/>
        </w:rPr>
        <w:t>La entidad titular del vertedero es La Mancomunidad de la Comarca de Pamplona y a ella corresponden las labores de vigilancia post clausura y el mantenimiento posterior de la instalación y del emplazamiento. No obstante se realizan visitas periódicas para ver el estado del vertedero y de las infraestructuras colocadas a su clausura comprobando que generalmente éstas están en perfecto estado bien porque no han sufrido deterioro alguno a pesar del paso del tiempo o porque han sido repuestas cuando han sido destruidas por tormentas o fuertes lluvias. También se realiza un seguimiento anual de las plantaciones</w:t>
      </w:r>
    </w:p>
    <w:p>
      <w:pPr>
        <w:pStyle w:val="Normal"/>
        <w:rPr/>
      </w:pPr>
      <w:r>
        <w:rPr>
          <w:rStyle w:val="Normal1"/>
          <w:lang w:val="es-ES_tradnl"/>
        </w:rPr>
        <w:t>4.- ¿Existe riesgo de bolsas de gases u otras formaciones que puedan entrañar algún tipo de riesgo para la población de Arguiñáriz o para el medio ambiente en el mencionado vertedero?</w:t>
      </w:r>
    </w:p>
    <w:p>
      <w:pPr>
        <w:pStyle w:val="Normal"/>
        <w:rPr/>
      </w:pPr>
      <w:r>
        <w:rPr>
          <w:rStyle w:val="Normal1"/>
          <w:lang w:val="es-ES_tradnl"/>
        </w:rPr>
        <w:t>Es muy poco probable que puedan formarse bolsas de gas en el interior del vertedero porq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formación de gas está minimizada por la reducida entrada de agua a la masa de residuos y por ello la actividad microbiana es muy pequeñ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La masa de residuos está atravesada por dos tipos de redes de evacuación de gases: una constituida por los drenes horizontales que se ejecutaron para cada capa de vertido durante la explotación del vertedero y otra red de chimeneas verticales que se construyeron a la clausura para evacuar los posibles gases que pudieran formarse.</w:t>
      </w:r>
    </w:p>
    <w:p>
      <w:pPr>
        <w:pStyle w:val="Normal"/>
        <w:rPr/>
      </w:pPr>
      <w:r>
        <w:rPr>
          <w:rStyle w:val="Normal1"/>
          <w:lang w:val="es-ES_tradnl"/>
        </w:rPr>
        <w:t>Periódicamente se realizan mediciones de gases que salen desde las chimeneas y corroboran las afirmaciones antes mencionadas ya que no es posible con este gas prender o encender una antorcha.</w:t>
      </w:r>
    </w:p>
    <w:p>
      <w:pPr>
        <w:pStyle w:val="Normal"/>
        <w:rPr/>
      </w:pPr>
      <w:r>
        <w:rPr>
          <w:rStyle w:val="Normal1"/>
          <w:lang w:val="es-ES_tradnl"/>
        </w:rPr>
        <w:t>5.- Qué medidas han adoptado y/o deben adoptar las administraciones públicas para el control permanente de la seguridad y control ambiental en este vertedero?</w:t>
      </w:r>
    </w:p>
    <w:p>
      <w:pPr>
        <w:pStyle w:val="Normal"/>
        <w:rPr/>
      </w:pPr>
      <w:r>
        <w:rPr>
          <w:rStyle w:val="Normal1"/>
          <w:lang w:val="es-ES_tradnl"/>
        </w:rPr>
        <w:t>Las medidas adoptadas por las distintas administraciones públicas para el control del vertedero después de su clausura son:</w:t>
      </w:r>
    </w:p>
    <w:p>
      <w:pPr>
        <w:pStyle w:val="Normal"/>
        <w:rPr/>
      </w:pPr>
      <w:r>
        <w:rPr>
          <w:rStyle w:val="Normal1"/>
          <w:lang w:val="es-ES_tradnl"/>
        </w:rPr>
        <w:t>a) La Mancomunidad de la Comarca de Pamplona, como titular de la instalación, controla los asentamientos de la masa de residuos, restaura las infraestructuras deterioradas, cuida la implantación de la vegetación, retira los lixiviados acumulados en la balsa de lixiviados.</w:t>
      </w:r>
    </w:p>
    <w:p>
      <w:pPr>
        <w:pStyle w:val="Normal"/>
        <w:rPr/>
      </w:pPr>
      <w:r>
        <w:rPr>
          <w:rStyle w:val="Normal1"/>
          <w:lang w:val="es-ES_tradnl"/>
        </w:rPr>
        <w:t>b) La Confederación de Hidrográfica del Ebro, autoriza las condiciones de vertido que se resumen en la prohibición de todo vertido durante los meses de julio, agosto y septiembre y en el establecimiento de unos límites de vertido en el resto de los meses en cuanto a caudal diario, volumen total y concentraciones de contaminantes en los vertidos.</w:t>
      </w:r>
    </w:p>
    <w:p>
      <w:pPr>
        <w:pStyle w:val="Normal"/>
        <w:rPr/>
      </w:pPr>
      <w:r>
        <w:rPr>
          <w:rStyle w:val="Normal1"/>
          <w:lang w:val="es-ES_tradnl"/>
        </w:rPr>
        <w:t>c) El Gobierno de Navarra supervisa e inspecciona el cumplimiento de estas actuaciones.</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7 de febrero de 2006</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