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 de junio de 2006, acordó no tomar en consideración la proposición de Ley Foral de modificación de la Ley Foral 33/2003, de 10 de diciembre, sobre redelimitación de la reserva natural de Larra y su zona periférica de protección, presentada por el Grupo Parlamentario Aralar y publicada en el Boletín Oficial del Parlamento de Navarra núm. 35 de 18 de abril de 2006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