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s preguntas formuladas por la Parlamentaria Foral Ilma. Sra. D.ª Helena Berruezo Valencia sobre la exposición dedicada al rey Sancho el Mayor, publicadas en el Boletín Oficial del Parlamento de Navarra núm. 125 de 28 de noviembre de 2005.</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s preguntas formuladas por el Grupo Parlamentario Socialistas del Parlamento de Navarra, sobre diversas cuestiones relacionadas con la Exposición “La Edad de un Reyno: Sancho el Mayor y sus herederos. Las encrucijadas de la Corona y de la Diócesis de Pamplona”, tiene el honor de remitir la siguiente contestación:</w:t>
      </w:r>
    </w:p>
    <w:p>
      <w:pPr>
        <w:pStyle w:val="Normal"/>
        <w:rPr/>
      </w:pPr>
      <w:r>
        <w:rPr>
          <w:rStyle w:val="Normal1"/>
          <w:lang w:val="es-ES_tradnl"/>
        </w:rPr>
        <w:t>La exposición “La edad de un Reyno: Sancho el Mayor y sus herederos. Las encrucijadas de la Corona y la Diócesis de Pamplona”, está organizada por la Fundación para la Conservación del Patrimonio Histórico de Navarra con la colaboración del Arzobispado de Pamplona, el patrocinio de la Fundación Caja Navarra y del Gobierno de Navarra, y la colaboración de Diario de Navarra, Guardian Navarra e Iberdrola.</w:t>
      </w:r>
    </w:p>
    <w:p>
      <w:pPr>
        <w:pStyle w:val="Normal"/>
        <w:rPr/>
      </w:pPr>
      <w:r>
        <w:rPr>
          <w:rStyle w:val="Normal1"/>
          <w:lang w:val="es-ES_tradnl"/>
        </w:rPr>
        <w:t>La Fundación Caja Navarra aporta 1.000.000 de euros para su organización y el Gobierno de Navarra, a través del Departamento de Cultura y Turismo-Institución Príncipe de Viana, 1.688.064 euros con cargo a las partidas: A2001 A 2100 4300 337100 (año 2005) y A20001 A2100 4300 337100 (año 2006).</w:t>
      </w:r>
    </w:p>
    <w:p>
      <w:pPr>
        <w:pStyle w:val="Normal"/>
        <w:rPr/>
      </w:pPr>
      <w:r>
        <w:rPr>
          <w:rStyle w:val="Normal1"/>
          <w:lang w:val="es-ES_tradnl"/>
        </w:rPr>
        <w:t xml:space="preserve">La exposición se celebra en el Palacio de Congresos y Auditorio  Baluarte en Pamplona y va a estar abierta al público a lo largo de tres meses, esto es, desde el 26 de enero al 30 de abril de 2006 y no está previsto que sea trasladada a ningún otro lugar. </w:t>
      </w:r>
    </w:p>
    <w:p>
      <w:pPr>
        <w:pStyle w:val="Normal"/>
        <w:rPr/>
      </w:pPr>
      <w:r>
        <w:rPr>
          <w:rStyle w:val="Normal1"/>
          <w:lang w:val="es-ES_tradnl"/>
        </w:rPr>
        <w:t>Algunas de las obras que reúne la exposición “La Edad de un Reyno”, se pueden considerar creaciones magistrales del arte europeo. Otras destacan por resultar especialmente significativas para comprender la historia o por haber sido muy poco expuestas al público a pesar de tratarse de obras emblemáticas.</w:t>
      </w:r>
    </w:p>
    <w:p>
      <w:pPr>
        <w:pStyle w:val="Normal"/>
        <w:rPr/>
      </w:pPr>
      <w:r>
        <w:rPr>
          <w:rStyle w:val="Normal1"/>
          <w:lang w:val="es-ES_tradnl"/>
        </w:rPr>
        <w:t>La muestra consta de 270 piezas de entre los siglos X y XIII procedentes de 48 museos, archivos e iglesias de Navarra, España, Alemania, Francia y Rusia, Italia y Estados Unidos e incluye, códices, esmaltes, relicarios, piezas de orfebrería, arcas y arquetas, ajuares funerarios, sellos y monedas y piezas escultóricas y arquitectónicas del románico, como figuras de vírgenes, capiteles, canecillos, ménsulas y otras.</w:t>
      </w:r>
    </w:p>
    <w:p>
      <w:pPr>
        <w:pStyle w:val="Normal"/>
        <w:rPr/>
      </w:pPr>
      <w:r>
        <w:rPr>
          <w:rStyle w:val="Normal1"/>
          <w:lang w:val="es-ES_tradnl"/>
        </w:rPr>
        <w:t>Todas las piezas de la exposición son excepcionales por su valor artístico y significación histórica, y algunas de ellas difícilmente podrán verse de nuevo fuera de su lugar de origen. Entre las más relevantes, los códices llamados El Albeldense, El Emilianense y el Códice de Roda, la arqueta árabe de Leyre, el Beato de San Millán de la Cogolla, la Biblia de San Juan de la Peña, las Biblias de Pamplona, el Beato de París, los esmaltes de Aralar, y el ajuar funerario completo de Jiménez de Rada, uno de los protagonistas navarros de la batalla de las Navas de Tolosa. El conjunto constituye la exposición artística más importante organizada nunca en Navarra y una de las más importantes de arte medieval en Europa. Las piezas expuestas, de valor incalculable, están tasadas, a efectos de contratación de los seguros, en 185 millones de euros.</w:t>
      </w:r>
    </w:p>
    <w:p>
      <w:pPr>
        <w:pStyle w:val="Normal"/>
        <w:rPr/>
      </w:pPr>
      <w:r>
        <w:rPr>
          <w:rStyle w:val="Normal1"/>
          <w:lang w:val="es-ES_tradnl"/>
        </w:rPr>
        <w:t>El origen de las obras expuestas es de lo más diverso. Entre las de procedencia nacional, hay piezas del Archivo Histórico Nacional, la Biblioteca Nacional de España, la Real Academia de la Historia, el Museo del Ejército, los museos de Burgos, Huesca, Diocesano de Barbastro, la Real Colegiata de San Isidoro de León, los monasterios y abadías de San Millán de la Cogolla, Santo Domingo de Silos, Santa María de Huerta (Soria) y Valvanera y de la Catedral de Lérida.</w:t>
      </w:r>
    </w:p>
    <w:p>
      <w:pPr>
        <w:pStyle w:val="Normal"/>
        <w:rPr/>
      </w:pPr>
      <w:r>
        <w:rPr>
          <w:rStyle w:val="Normal1"/>
          <w:lang w:val="es-ES_tradnl"/>
        </w:rPr>
        <w:t xml:space="preserve">Las obras internacionales proceden de la Universidad de Augsburg (Alemania), el Metropolitan Museum de Nueva York, el Museo Nacional del Bargello de Florencia, la Biblioteca Pierpoint Morgan de Nueva York, el Museo Estatal Ermitage de San Petersburgo, el Museo Nacional de la Edad Media de París y la Biblioteca Nacional de Francia. </w:t>
      </w:r>
    </w:p>
    <w:p>
      <w:pPr>
        <w:pStyle w:val="Normal"/>
        <w:rPr/>
      </w:pPr>
      <w:r>
        <w:rPr>
          <w:rStyle w:val="Normal1"/>
          <w:lang w:val="es-ES_tradnl"/>
        </w:rPr>
        <w:t>A las obras del exterior se suma una importante y valiosa muestra de piezas procedentes de monasterios, iglesias, museos y colecciones de Navarra: Archivo Real y General de Navarra, Museo de Navarra, Depósito arqueológico del Gobierno de Navarra, Palacio de Navarra, Santuario de Aralar, Archivo Municipal de Pamplona, Museo Diocesano de Pamplona, Catedral de Pamplona, Monasterio de Santa Mª de la Oliva, Parroquia de San Emeterio y San Celedonio de Dicastillo, Parroquia de San Pedro de la Rúa de Estella, Ayuntamiento de Estella, Parroquia de Santa Mª la Real de Fitero, Abadía de San Salvador de Leyre, Colegiata de Roncesvalles, Catedral de Tudela, Ayuntamiento de Viana y Parroquia de San Andrés de Zizur Mayor .</w:t>
      </w:r>
    </w:p>
    <w:p>
      <w:pPr>
        <w:pStyle w:val="Normal"/>
        <w:rPr/>
      </w:pPr>
      <w:r>
        <w:rPr>
          <w:rStyle w:val="Normal1"/>
          <w:lang w:val="es-ES_tradnl"/>
        </w:rPr>
        <w:t>La instalación de esta exposición se ha realizado con tecnologías de última generación, que sirven para un mejor disfrute sensorial de los objetos expuestos y una mayor comprensión del contexto histórico en el que fueron creados y utilizados. A este fin, se han producido veinticinco audiovisuales que servirán para introducción de la exposición, consulta de documentos, animaciones virtuales y proyecciones de detalle de las piezas más importantes de la muestra, y una evocación del Camino de Santiago. Para ello se utilizarán dieciséis videoproyectores de alta definición, de 10.000 y 2.200 lumens. Para la iluminación del espacio se han utilizado proyectores de teatro.</w:t>
      </w:r>
    </w:p>
    <w:p>
      <w:pPr>
        <w:pStyle w:val="Normal"/>
        <w:rPr/>
      </w:pPr>
      <w:r>
        <w:rPr>
          <w:rStyle w:val="Normal1"/>
          <w:lang w:val="es-ES_tradnl"/>
        </w:rPr>
        <w:t>Con motivo de la exposición, se ha editado un catálogo de 960 páginas en dos volúmenes, en el que han intervenido más de cuarenta especialistas españoles, italianos, franceses y norteamericanos, y del que se hará una tirada de 3.000 ejemplares. Además los visitantes a la exposición recibirán una publicación de 34 páginas de carácter divulgativo en la que se explica el contenido de la muestra, de la que se van a imprimir 100.000 ejemplares.</w:t>
      </w:r>
    </w:p>
    <w:p>
      <w:pPr>
        <w:pStyle w:val="Normal"/>
        <w:rPr/>
      </w:pPr>
      <w:r>
        <w:rPr>
          <w:rStyle w:val="Normal1"/>
          <w:lang w:val="es-ES_tradnl"/>
        </w:rPr>
        <w:t>Con ocasión de la exposición se han restaurado diez de las piezas expuestas: el Libro Redondo de la Catedral de Pamplona, el Códice de Roda, varios documentos del Archivo Histórico Nacional, el Sepulcro de Sancho el Fuerte del Monasterio de la Oliva, la Virgen Blanca de Tudela, la Reja de Iguacel, el Capitel de los músicos del museo diocesano de Jaca y varios fragmentos de pintura mural de Santa Eulalia de Mérida de Susín.</w:t>
      </w:r>
    </w:p>
    <w:p>
      <w:pPr>
        <w:pStyle w:val="Normal"/>
        <w:rPr/>
      </w:pPr>
      <w:r>
        <w:rPr>
          <w:rStyle w:val="Normal1"/>
          <w:lang w:val="es-ES_tradnl"/>
        </w:rPr>
        <w:t>El Comité de honor de la exposición está presidido por S.A.R. el Príncipe Felipe, y está compuesto por: el Presidente del Gobierno de Navarra, Miguel Sanz, el Presidente del Gobierno de Aragón, Marcelino Iglesias, el Presidente del Gobierno de la Junta de Castilla León, Juan Vicente Herrera Campo, el Presidente del Parlamento de Navarra, Rafael Gurrea, la Alcaldesa de Pamplona, Yolanda Barcina, el Arzobispo de Pamplona, D. Fernando Sebastián, el Rector de la Universidad de Navarra, D. Angel J. Gómez Montoso  y el Rector de la Universidad Pública de Navarra D. Pedro Burillo.</w:t>
      </w:r>
    </w:p>
    <w:p>
      <w:pPr>
        <w:pStyle w:val="Normal"/>
        <w:rPr/>
      </w:pPr>
      <w:r>
        <w:rPr>
          <w:rStyle w:val="Normal1"/>
          <w:lang w:val="es-ES_tradnl"/>
        </w:rPr>
        <w:t xml:space="preserve">El Comisiario de la misma es D. Isidro G. Bango Torviso, Catedrático de Historia del Arte de la Universidad Complutense de Madrid cuyos honorarios ascienden a 139.354 euros. </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