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írez Erro sobre la presencia de fármacos en las aguas de la zona de Puente la Reina, publicada en el Boletín Oficial del Parlamento de Navarra núm. 6 de 6 de febrero de 2006.</w:t>
      </w:r>
    </w:p>
    <w:p>
      <w:pPr>
        <w:pStyle w:val="Normal"/>
        <w:rPr/>
      </w:pPr>
      <w:r>
        <w:rPr>
          <w:rStyle w:val="Normal1"/>
          <w:lang w:val="es-ES_tradnl"/>
        </w:rPr>
        <w:t>Pamplona, 10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que suscribe, en relación con las preguntas formuladas por el Parlamentario Foral, Ilmo. Sr. D. Maiorga Ramírez Erro, adscrito al Grupo Parlamentario Eusko Alkartasuna, en relación con la presencia de medicamentos en el río Ebro, para las que se solicita respuesta por escrito, tiene el honor de remitir la siguiente contes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efectos pueden ocasionar estas concentraciones de fármacos detectadas sobre la biodiversidad de la zona?</w:t>
      </w:r>
    </w:p>
    <w:p>
      <w:pPr>
        <w:pStyle w:val="Normal"/>
        <w:rPr/>
      </w:pPr>
      <w:r>
        <w:rPr>
          <w:rStyle w:val="Normal1"/>
          <w:lang w:val="es-ES_tradnl"/>
        </w:rPr>
        <w:t>En estos momentos los investigadores desconocen qué efectos pueden  ocasionar estos fármacos presentes en el agua sobre la biodiversidad y, más en concreto, sobre las personas, ya que es un campo de investigación muy novedoso, con muy pocos estudios realizados, del que se sabe muy poco.</w:t>
      </w:r>
    </w:p>
    <w:p>
      <w:pPr>
        <w:pStyle w:val="Normal"/>
        <w:rPr/>
      </w:pPr>
      <w:r>
        <w:rPr>
          <w:rStyle w:val="Normal1"/>
          <w:lang w:val="es-ES_tradnl"/>
        </w:rPr>
        <w:t>Uno de los aspectos pioneros del estudio científico, que ha dado lugar a la pregunta formulada, es precisamente analizar los fármacos presentes en el agua y profundizar en el impacto que están teniendo los medicamentos. El estudio mencionado forma parte del proyecto europeo Aquaterra, que también estudia la situación en cinco grandes ríos del continente, entre ellos el Ebro.</w:t>
      </w:r>
    </w:p>
    <w:p>
      <w:pPr>
        <w:pStyle w:val="Normal"/>
        <w:rPr/>
      </w:pPr>
      <w:r>
        <w:rPr>
          <w:rStyle w:val="Normal1"/>
          <w:lang w:val="es-ES_tradnl"/>
        </w:rPr>
        <w:t>De acuerdo con las manifestaciones de Damià Barceló, del Instituto de Investigaciones Químicas y Ambientales del CSIC y Coordinador de Aquaterra en España, la concentración de fármacos detectada en el Ebro hasta ahora no es excepcional sino que corresponde al nivel medio europeo, y aún no está bien estudiado el problema ambiental que ello supon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controlada el Gobierno de Navarra esta situación que afecta a la fauna de la zona?</w:t>
      </w:r>
    </w:p>
    <w:p>
      <w:pPr>
        <w:pStyle w:val="Normal"/>
        <w:rPr/>
      </w:pPr>
      <w:r>
        <w:rPr>
          <w:rStyle w:val="Normal1"/>
          <w:lang w:val="es-ES_tradnl"/>
        </w:rPr>
        <w:t>Dado que es un problema latente que sale ahora a la luz y que de momento se está en una etapa inicial de las investigaciones, el Gobierno de Navarra va a poner los medios para estar al corriente de los proyectos de investigación mencionados en el punto anterior y de las medidas y directrices que se adopten al respecto. Por otro lado, no hay ninguna legislación eruropea sobre el tema y, en concreto, sobre la cantidad máxima de cada fármaco que puede salir de una depuradora.</w:t>
      </w:r>
    </w:p>
    <w:p>
      <w:pPr>
        <w:pStyle w:val="Normal"/>
        <w:rPr/>
      </w:pPr>
      <w:r>
        <w:rPr>
          <w:rStyle w:val="Normal1"/>
          <w:lang w:val="es-ES_tradnl"/>
        </w:rPr>
        <w:t>Como se ha indicado, avanzar en el conocimiento del problema es uno de los principales objetivos del programa europeo Aquaterra, que se desarrollará durante cinco años en cinco grades ríos europeos: Ebro, Meuse, Brevilles, Elba y Danubio. Participan 45 instituciones de trece países de la Unión Europea, más Suiza y Serbia. El presupuesto global es de trece millones de euros, 650.000 de ellos para la parte españo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ómo pretende prevenir el problema? </w:t>
      </w:r>
    </w:p>
    <w:p>
      <w:pPr>
        <w:pStyle w:val="Normal"/>
        <w:rPr/>
      </w:pPr>
      <w:r>
        <w:rPr>
          <w:rStyle w:val="Normal1"/>
          <w:lang w:val="es-ES_tradnl"/>
        </w:rPr>
        <w:t>De momento la legislación no ayuda a prevenir el problema puesto que no existe ninguna regulación europea sobre las concentraciones de fármacos. En cualquier caso, como se ha dicho anteriormente, el Gobierno de Navarra prestará especial atención a los estudios de investigación que se están realizando y que determinarán el alcance del riesgo así como las posibles medidas a adoptar, en su caso (mejora de los procesos de depu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lica esta situación de algún riesgo para la ciudadanía? Informes de los que dispone al respecto</w:t>
      </w:r>
    </w:p>
    <w:p>
      <w:pPr>
        <w:pStyle w:val="Normal"/>
        <w:rPr/>
      </w:pPr>
      <w:r>
        <w:rPr>
          <w:rStyle w:val="Normal1"/>
          <w:lang w:val="es-ES_tradnl"/>
        </w:rPr>
        <w:t>Como se ha visto, uno de los grandes interrogantes que ahora se plantea en este equipo de investigación es cómo afecta esta contaminación por fármacos a los seres vivos y, concretamente, si tiene efectos directos sobre la salud de las personas. Según Damià Barceló, coordinador del proyecto en España, aún hay que investigar para conocer en qué medida les afecta a las algas o a los peces las exposiciones a largo plazo a este tipo de sustancias y qué efecto tiene sobre la salud de las personas las concentraciones de fármacos que hay en el agua.</w:t>
      </w:r>
    </w:p>
    <w:p>
      <w:pPr>
        <w:pStyle w:val="Normal"/>
        <w:rPr/>
      </w:pPr>
      <w:r>
        <w:rPr>
          <w:rStyle w:val="Normal1"/>
          <w:lang w:val="es-ES_tradnl"/>
        </w:rPr>
        <w:t>Por considerarse de interés se han efectuado diversas consultas al Instituto de Salud Pública y a la Confederación Hidrográfica del Ebro y a través de Internet, y todas las fuentes consultadas están en sintonía con todo lo expuesto.</w:t>
      </w:r>
    </w:p>
    <w:p>
      <w:pPr>
        <w:pStyle w:val="Normal"/>
        <w:rPr/>
      </w:pPr>
      <w:r>
        <w:rPr>
          <w:rStyle w:val="Normal1"/>
          <w:lang w:val="es-ES_tradnl"/>
        </w:rPr>
        <w:t>Lo que tengo el honor de comunicar en cumplimiento de lo dispuesto en los artículos 184 y siguientes del Reglamento del Parlamento de Navarra.</w:t>
      </w:r>
    </w:p>
    <w:p>
      <w:pPr>
        <w:pStyle w:val="Normal"/>
        <w:rPr/>
      </w:pPr>
      <w:r>
        <w:rPr>
          <w:rStyle w:val="Normal1"/>
          <w:lang w:val="es-ES_tradnl"/>
        </w:rPr>
        <w:t>Pamplona, 7 de febrero de 2006</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