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urelia Lumbreras Íñigo sobre el cumplimiento de la resolución aprobada relativa a la inclusión de la variable sexo en las estadísticas sobre salarios, publicada en el Boletín Oficial del Parlamento de Navarra núm. 104 de 17 de octubre de 2005.</w:t>
      </w:r>
    </w:p>
    <w:p>
      <w:pPr>
        <w:pStyle w:val="Normal"/>
        <w:rPr/>
      </w:pPr>
      <w:r>
        <w:rPr>
          <w:rStyle w:val="Normal1"/>
          <w:lang w:val="es-ES_tradnl"/>
        </w:rPr>
        <w:t>Pamplona, 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 xml:space="preserve">En respuesta a la pregunta realizada por la Parlamentaria Foral Ilma. Sra. D.ª Aurelia Lumbreras, adscrita al Grupo Parlamentario Socialistas del Parlamento de Navarra, sobre el cumplimiento de la resolución aprobada relativa a la inclusión de la variable sexo en las estadísticas sobre salarios, el Consejero de Economía y Hacienda manifiesta lo siguiente: </w:t>
      </w:r>
    </w:p>
    <w:p>
      <w:pPr>
        <w:pStyle w:val="Normal"/>
        <w:rPr/>
      </w:pPr>
      <w:r>
        <w:rPr>
          <w:rStyle w:val="Normal1"/>
          <w:lang w:val="es-ES_tradnl"/>
        </w:rPr>
        <w:t>El Programa de Estadística de Navarra 2004 recoge tres operaciones referidas al coste laboral. Estas son:</w:t>
      </w:r>
    </w:p>
    <w:p>
      <w:pPr>
        <w:pStyle w:val="Normal"/>
        <w:rPr/>
      </w:pPr>
      <w:r>
        <w:rPr>
          <w:rStyle w:val="Normal1"/>
          <w:lang w:val="es-ES_tradnl"/>
        </w:rPr>
        <w:t>2330 Encuesta de Coste Laboral</w:t>
      </w:r>
    </w:p>
    <w:p>
      <w:pPr>
        <w:pStyle w:val="Normal"/>
        <w:rPr/>
      </w:pPr>
      <w:r>
        <w:rPr>
          <w:rStyle w:val="Normal1"/>
          <w:lang w:val="es-ES_tradnl"/>
        </w:rPr>
        <w:t>2340 Encuesta de Estructura Salarial</w:t>
      </w:r>
    </w:p>
    <w:p>
      <w:pPr>
        <w:pStyle w:val="Normal"/>
        <w:rPr/>
      </w:pPr>
      <w:r>
        <w:rPr>
          <w:rStyle w:val="Normal1"/>
          <w:lang w:val="es-ES_tradnl"/>
        </w:rPr>
        <w:t>2350 Índices de Costes Laborales</w:t>
      </w:r>
    </w:p>
    <w:p>
      <w:pPr>
        <w:pStyle w:val="Normal"/>
        <w:rPr/>
      </w:pPr>
      <w:r>
        <w:rPr>
          <w:rStyle w:val="Normal1"/>
          <w:lang w:val="es-ES_tradnl"/>
        </w:rPr>
        <w:t>Todas estas encuestas son competencia en todas sus fases del Instituto Nacional de Estadística, correspondiendo al Instituto de Estadística de Navarra únicamente tareas de difusión de la información.</w:t>
      </w:r>
    </w:p>
    <w:p>
      <w:pPr>
        <w:pStyle w:val="Normal"/>
        <w:rPr/>
      </w:pPr>
      <w:r>
        <w:rPr>
          <w:rStyle w:val="Normal1"/>
          <w:lang w:val="es-ES_tradnl"/>
        </w:rPr>
        <w:t xml:space="preserve">La Encuesta de Coste Laboral es una encuesta de periodicidad cuatrienal, siendo el último año en el que se ha realizado el año 2000. Esta encuesta sustituye a la Encuesta de Estructura Salarial que se realizó por última vez en el año 1995. </w:t>
      </w:r>
    </w:p>
    <w:p>
      <w:pPr>
        <w:pStyle w:val="Normal"/>
        <w:rPr/>
      </w:pPr>
      <w:r>
        <w:rPr>
          <w:rStyle w:val="Normal1"/>
          <w:lang w:val="es-ES_tradnl"/>
        </w:rPr>
        <w:t xml:space="preserve">El Índice de Costes Laborales es una encuesta de periodicidad trimestral que proporciona niveles e indicadores sobre el coste laboral medio por trabajador y mes, el coste laboral medio por hora efectiva de trabajo y el tiempo trabajado y no trabajado. Esta encuesta se complementa con un módulo anual que permite la elaboración de la Encuesta Anual de Coste Laboral mediante la agregación de los cuatro trimestres del ICL y dicho módulo. </w:t>
      </w:r>
    </w:p>
    <w:p>
      <w:pPr>
        <w:pStyle w:val="Normal"/>
        <w:rPr/>
      </w:pPr>
      <w:r>
        <w:rPr>
          <w:rStyle w:val="Normal1"/>
          <w:lang w:val="es-ES_tradnl"/>
        </w:rPr>
        <w:t>Esta encuesta es el único instrumento existente para la medición del nivel y variación del coste laboral y sus componentes con periodicidad inferior a la anual y forma parte de los euroindicadores que la Oficina de Estadística de las Comunidades Europeas (Eurostat), a instancias del Banco Central Europeo (BCE), exige a los países del área euro para analizar, una vez que la convergencia nominal ya ha sido contrastada, si la convergencia en términos reales se está produciendo entre estos países y, en especial, si se tiende a una equiparación de los costes laborales por unidad de trabajo en Europa.</w:t>
      </w:r>
    </w:p>
    <w:p>
      <w:pPr>
        <w:pStyle w:val="Normal"/>
        <w:rPr/>
      </w:pPr>
      <w:r>
        <w:rPr>
          <w:rStyle w:val="Normal1"/>
          <w:lang w:val="es-ES_tradnl"/>
        </w:rPr>
        <w:t>La información que proporciona este índice es, por lo tanto, la exigida por Eurostat, común a todos los países miembros de la UE, y en la misma no se incluye la variable sexo con periodicidad trimestral, refiriéndose la única exigencia a la Encuesta de Coste Laboral.</w:t>
      </w:r>
    </w:p>
    <w:p>
      <w:pPr>
        <w:pStyle w:val="Normal"/>
        <w:rPr/>
      </w:pPr>
      <w:r>
        <w:rPr>
          <w:rStyle w:val="Normal1"/>
          <w:lang w:val="es-ES_tradnl"/>
        </w:rPr>
        <w:t>Por lo tanto, con las operaciones estadísticas actualmente disponibles no es posible conocer con periodicidad inferior a la que establece la Encuesta de Coste Laboral, del Instituto Nacional de Estadística, las diferencias salariales por sexo.</w:t>
      </w:r>
    </w:p>
    <w:p>
      <w:pPr>
        <w:pStyle w:val="Normal"/>
        <w:rPr/>
      </w:pPr>
      <w:r>
        <w:rPr>
          <w:rStyle w:val="Normal1"/>
          <w:lang w:val="es-ES_tradnl"/>
        </w:rPr>
        <w:t>El Instituto de Estadística de Navarra, según el Plan de Estadística de Navarra 2003-2006 aprobado mediante Ley Foral 28/2002, de 28 de octubre, no tiene prevista la realización de ninguna otra operación sobre costes salariales.</w:t>
      </w:r>
    </w:p>
    <w:p>
      <w:pPr>
        <w:pStyle w:val="Normal"/>
        <w:rPr/>
      </w:pPr>
      <w:r>
        <w:rPr>
          <w:rStyle w:val="Normal1"/>
          <w:lang w:val="es-ES_tradnl"/>
        </w:rPr>
        <w:t xml:space="preserve">La Ley 11/1997, de 27 de junio, de Estadística de Navarra, señala sin embargo que el Gobierno de Navarra podrá autorizar la realización de operaciones estadísticas no contempladas en el Plan. Además se regula el funcionamiento del Consejo de Estadística, formado por representantes tanto del Gobierno como de organizaciones sociales y sindicales. </w:t>
      </w:r>
    </w:p>
    <w:p>
      <w:pPr>
        <w:pStyle w:val="Normal"/>
        <w:rPr/>
      </w:pPr>
      <w:r>
        <w:rPr>
          <w:rStyle w:val="Normal1"/>
          <w:lang w:val="es-ES_tradnl"/>
        </w:rPr>
        <w:t>El Instituto de Estadística de Navarra entiende que el marco para la aprobación de nuevas operaciones estadísticas es el Consejo de Estadística de Navarra, siendo bien los representantes de los Departamentos o los de los organizaciones sociales quienes propongan su realización y su aprobación teniendo en cuenta tanto el interés general como los medios materiales y personales que el propio Instituto disponga.</w:t>
      </w:r>
    </w:p>
    <w:p>
      <w:pPr>
        <w:pStyle w:val="Normal"/>
        <w:rPr/>
      </w:pPr>
      <w:r>
        <w:rPr>
          <w:rStyle w:val="Normal1"/>
          <w:lang w:val="es-ES_tradnl"/>
        </w:rPr>
        <w:t>Asimismo, se facilitó la información disponible, correspondiente a la Encuesta de Estructura Salarial 2002.</w:t>
      </w:r>
    </w:p>
    <w:p>
      <w:pPr>
        <w:pStyle w:val="Normal"/>
        <w:rPr/>
      </w:pPr>
      <w:r>
        <w:rPr>
          <w:rStyle w:val="Normal1"/>
          <w:lang w:val="es-ES_tradnl"/>
        </w:rPr>
        <w:t xml:space="preserve">En cuanto a las medidas adoptadas por el Instituto de Estadística de Navarra, debe señalarse que el citado Instituto no realiza estadísticas salariales, siendo éstas competencia del Instituto Nacional de Estadística (INE). </w:t>
      </w:r>
    </w:p>
    <w:p>
      <w:pPr>
        <w:pStyle w:val="Normal"/>
        <w:rPr/>
      </w:pPr>
      <w:r>
        <w:rPr>
          <w:rStyle w:val="Normal1"/>
          <w:lang w:val="es-ES_tradnl"/>
        </w:rPr>
        <w:t xml:space="preserve">Dado que esta cuestión se ha suscitado también en el Parlamento de España y ha sido repetidamente solicitada por distintos organismos nacionales e internacionales ha pasado también a ser demandada por Eurostat. </w:t>
      </w:r>
    </w:p>
    <w:p>
      <w:pPr>
        <w:pStyle w:val="Normal"/>
        <w:rPr/>
      </w:pPr>
      <w:r>
        <w:rPr>
          <w:rStyle w:val="Normal1"/>
          <w:lang w:val="es-ES_tradnl"/>
        </w:rPr>
        <w:t>Para cumplir con estas obligaciones de información el INE ha desarrollado una operación cuyas características son las siguientes:</w:t>
      </w:r>
    </w:p>
    <w:p>
      <w:pPr>
        <w:pStyle w:val="Normal"/>
        <w:rPr/>
      </w:pPr>
      <w:r>
        <w:rPr>
          <w:rStyle w:val="Normal1"/>
          <w:lang w:val="es-ES_tradnl"/>
        </w:rPr>
        <w:t>Estructura Salarial Anual: Ganancias salariales clasificadas por actividad y tamaño de la unidad, sexo, ocupación, tipo de contrato, edad y nacionalidad del trabajador</w:t>
      </w:r>
    </w:p>
    <w:p>
      <w:pPr>
        <w:pStyle w:val="Normal"/>
        <w:rPr/>
      </w:pPr>
      <w:r>
        <w:rPr>
          <w:rStyle w:val="Normal1"/>
          <w:spacing w:val="0"/>
          <w:lang w:val="es-ES_tradnl"/>
        </w:rPr>
        <w:t>En estos últimos años Eurostat está aumentando su interés en los datos anuales de ganancias salariales. En concreto, bajo “pacto entre caballeros” se solicita la siguiente información anual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nancia bruta anual clasificada por tiempo completo y tiempo parcial y equivalentes a tiempo completo, sexo, secciones de la CNAE y ocupaciones a 1 díg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nancia media bruta por hora clasificada por tiempo completo y tiempo parcial y equivalentes a tiempo completo, sexo, secciones de la CNAE y ocupaciones a 1 dígito.</w:t>
      </w:r>
    </w:p>
    <w:p>
      <w:pPr>
        <w:pStyle w:val="Normal"/>
        <w:rPr/>
      </w:pPr>
      <w:r>
        <w:rPr>
          <w:rStyle w:val="Normal1"/>
          <w:spacing w:val="0"/>
          <w:lang w:val="es-ES_tradnl"/>
        </w:rPr>
        <w:t>Esta información una vez que se haya implantado el Índice de Costes Laborales Europeo y se hayan regulado las extensiones previstas en las encuestas estructurales que se elaboran cada cuatro años pasará a reglamentarse adquiriendo un carácter obligatorio. Además la ganancia hora por sexo y ocupación serviría de fuente de información para  la elaboración del indicador estructural “Gender pay gap” ya que se considera más fiable la información sobre ganancias procedente de encuestas a empresas que de encuestas a hogares.</w:t>
      </w:r>
    </w:p>
    <w:p>
      <w:pPr>
        <w:pStyle w:val="Normal"/>
        <w:rPr/>
      </w:pPr>
      <w:r>
        <w:rPr>
          <w:rStyle w:val="Normal1"/>
          <w:lang w:val="es-ES_tradnl"/>
        </w:rPr>
        <w:t>La explotación conjunta del Fichero General de Afiliación de la Seguridad Social y del Modelo 190: Resumen anual de Retenciones e Ingresos a Cuenta del IRPF, junto con las variables ocupación y tiempo de trabajo provenientes de la encuesta anexa a la Encuesta Trimestral de Coste Laboral del INE daría como resultado la información que se precisa. Además se podrían obtener explotaciones adicionales sobre la ganancia media anual clasificada por edad, nacionalidad (entendiendo por nacionalidad determinadas categorías de extranjeros agrupando países) y tipo de contrato. Todo ello evitando el aumento de la carga informativa a las empresas.</w:t>
      </w:r>
    </w:p>
    <w:p>
      <w:pPr>
        <w:pStyle w:val="Normal"/>
        <w:rPr/>
      </w:pPr>
      <w:r>
        <w:rPr>
          <w:rStyle w:val="Normal1"/>
          <w:lang w:val="es-ES_tradnl"/>
        </w:rPr>
        <w:t>Procedimiento</w:t>
      </w:r>
    </w:p>
    <w:p>
      <w:pPr>
        <w:pStyle w:val="Normal"/>
        <w:rPr/>
      </w:pPr>
      <w:r>
        <w:rPr>
          <w:rStyle w:val="Normal1"/>
          <w:lang w:val="es-ES_tradnl"/>
        </w:rPr>
        <w:t>Obtención del Fichero de la Seguridad Social</w:t>
      </w:r>
    </w:p>
    <w:p>
      <w:pPr>
        <w:pStyle w:val="Normal"/>
        <w:rPr/>
      </w:pPr>
      <w:r>
        <w:rPr>
          <w:rStyle w:val="Normal1"/>
          <w:lang w:val="es-ES_tradnl"/>
        </w:rPr>
        <w:t>En enero de cada año se procede a la actualización de la muestra de la Encuesta Trimestral de Coste Laboral (ETCL) a partir del Fichero de Cuentas de Cotización de la Seguridad Social con fecha 30 de septiembre del año anterior. Una vez obtenida la muestra de cuentas de cotización (CC), se solicitará a la Tesorería General de la Seguridad Social la lista de trabajadores en alta en dichas  CC durante el año de referencia del fichero anterior.</w:t>
      </w:r>
    </w:p>
    <w:p>
      <w:pPr>
        <w:pStyle w:val="Normal"/>
        <w:rPr/>
      </w:pPr>
      <w:r>
        <w:rPr>
          <w:rStyle w:val="Normal1"/>
          <w:lang w:val="es-ES_tradnl"/>
        </w:rPr>
        <w:t>A partir de estas listas, y después de una serie de controles y criterios de depuración,  se obtendrá el marco del que  se seleccionará la muestra de trabajadores que formarán parte de esta investigación.</w:t>
      </w:r>
    </w:p>
    <w:p>
      <w:pPr>
        <w:pStyle w:val="Normal"/>
        <w:rPr/>
      </w:pPr>
      <w:r>
        <w:rPr>
          <w:rStyle w:val="Normal1"/>
          <w:lang w:val="es-ES_tradnl"/>
        </w:rPr>
        <w:t>Además, para cada trabajador, se incluirá la siguiente información procedente del Fichero General de Afil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F</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nac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cion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x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real de a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efecto a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echa real de baj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efecto baj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po de relación lab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po contra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rupo de cotización</w:t>
      </w:r>
    </w:p>
    <w:p>
      <w:pPr>
        <w:pStyle w:val="Normal"/>
        <w:rPr/>
      </w:pPr>
      <w:r>
        <w:rPr>
          <w:rStyle w:val="Normal1"/>
          <w:lang w:val="es-ES_tradnl"/>
        </w:rPr>
        <w:t>Obtención de las variables ocupación y "horas normales de trabajo"</w:t>
      </w:r>
    </w:p>
    <w:p>
      <w:pPr>
        <w:pStyle w:val="Normal"/>
        <w:rPr/>
      </w:pPr>
      <w:r>
        <w:rPr>
          <w:rStyle w:val="Normal1"/>
          <w:lang w:val="es-ES_tradnl"/>
        </w:rPr>
        <w:t>Junto con el envío de los cuestionarios de la ETCL correspondientes a un trimestre a determinar se incluirá un cuestionario anexo con la lista de trabajadores seleccionados de cada CC y las preguntas sobre ocupación y tiempo de trabajo.</w:t>
      </w:r>
    </w:p>
    <w:p>
      <w:pPr>
        <w:pStyle w:val="Normal"/>
        <w:rPr/>
      </w:pPr>
      <w:r>
        <w:rPr>
          <w:rStyle w:val="Normal1"/>
          <w:lang w:val="es-ES_tradnl"/>
        </w:rPr>
        <w:t>Las preguntas de ocupación consistirán en la denominación del puesto de trabajo y una descripción de las funciones y tareas del mismo. La codificación a 2 dígitos de CNO-94 se realizará por parte del INE.</w:t>
      </w:r>
    </w:p>
    <w:p>
      <w:pPr>
        <w:pStyle w:val="Normal"/>
        <w:rPr/>
      </w:pPr>
      <w:r>
        <w:rPr>
          <w:rStyle w:val="Normal1"/>
          <w:lang w:val="es-ES_tradnl"/>
        </w:rPr>
        <w:t>Obtención de las Ganancias anuales medias por trabajador y hora de trabajo</w:t>
      </w:r>
    </w:p>
    <w:p>
      <w:pPr>
        <w:pStyle w:val="Normal"/>
        <w:rPr/>
      </w:pPr>
      <w:r>
        <w:rPr>
          <w:rStyle w:val="Normal1"/>
          <w:lang w:val="es-ES_tradnl"/>
        </w:rPr>
        <w:t>Se basa en el cruce de la información anterior y el modelo 190, de forma que, para cada “NIF declarante” (NIF del CC), se obtendrán las percepciones correspondientes a la clave A del NIF del perceptor (percepción íntegra dineraria y valoración en especie) que se añadirán como otro campo a cada registro.</w:t>
      </w:r>
    </w:p>
    <w:p>
      <w:pPr>
        <w:pStyle w:val="Normal"/>
        <w:rPr/>
      </w:pPr>
      <w:r>
        <w:rPr>
          <w:rStyle w:val="Normal1"/>
          <w:lang w:val="es-ES_tradnl"/>
        </w:rPr>
        <w:t>Es decir, para cada registro (perceptor), únicamente se incluirán las percepciones declaradas por el “NIF declarante” al que esté asociado según la información incluida. Por tanto se cruzan dos variables simultáneamente el NIF del declarante y el NIF del perceptor.</w:t>
      </w:r>
    </w:p>
    <w:p>
      <w:pPr>
        <w:pStyle w:val="Normal"/>
        <w:rPr/>
      </w:pPr>
      <w:r>
        <w:rPr>
          <w:rStyle w:val="Normal1"/>
          <w:lang w:val="es-ES_tradnl"/>
        </w:rPr>
        <w:t>A partir de los registros que verifiquen una serie de controles se obtendrán las ganancias medias mediante elevación al total poblacional y los errores de muestreo asociados.”</w:t>
      </w:r>
    </w:p>
    <w:p>
      <w:pPr>
        <w:pStyle w:val="Normal"/>
        <w:rPr/>
      </w:pPr>
      <w:r>
        <w:rPr>
          <w:rStyle w:val="Normal1"/>
          <w:lang w:val="es-ES_tradnl"/>
        </w:rPr>
        <w:t>El Instituto de Estadística de Navarra está participando en el proceso a través del Acuerdo Marco de Intercambio de Información que mantiene con el Instituto Nacional de Estadística. Según la ficha correspondiente a esta operación, el Instituto de Estadística de Navarra realizaría el trabajo correspondiente a los trabajadores de las empresas que tributan en Navarra, tras haber autorización previa de la Hacienda Tributaria de Navarra para la utilización de dicha información. Para ello se han realizado las pruebas pertinentes con los datos de la Encuesta Estructura Salarial de 2002, resultando satisfactorias, al haber obtenido una información similar en la Encuesta y en el Fichero del impuesto de retenedores.</w:t>
      </w:r>
    </w:p>
    <w:p>
      <w:pPr>
        <w:pStyle w:val="Normal"/>
        <w:rPr/>
      </w:pPr>
      <w:r>
        <w:rPr>
          <w:rStyle w:val="Normal1"/>
          <w:lang w:val="es-ES_tradnl"/>
        </w:rPr>
        <w:t>En estos momentos el INE está codificando las ocupaciones de los 160.000 trabajadores correspondientes a la muestra de la ETCL según la información de la Seguridad Social. Según la planificación acordada se espera que en el segundo semestre de 2006 se pueda ofrecer información de 2004, lo que incluirá también a Navarra.</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3 de noviembre de 2005</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