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abril de 2006, acordó admitir a trámite la moción presentada por el Grupo Parlamentario Izquierda Unida de Navarra-Nafarroako Ezker Batua, por la que se insta al Gobierno de Navarra a que en el nuevo concierto con Aspace-Navarra sea participado por padres y representantes de los trabajadores, ordenar su publicación en el Boletín Oficial del Parlamento de Navarra y disponer que el debate y votación de la misma tenga lugar en la Comisión de Bienestar Social, Deporte y Juventud.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Nafarroako Ezker Batua, al amparo de lo establecido en el Reglamento de la Cámara, presenta para su debate en la Comisión de Bienestar Social la siguiente moción.</w:t>
      </w:r>
    </w:p>
    <w:p>
      <w:pPr>
        <w:pStyle w:val="Normal"/>
        <w:rPr/>
      </w:pPr>
      <w:r>
        <w:rPr>
          <w:rStyle w:val="Normal1"/>
          <w:lang w:val="es-ES_tradnl"/>
        </w:rPr>
        <w:t>Con fecha 5 y 12 de diciembre de 2005 el Comité de Empresa del centro Ramón y Cajal presentó una instancia ante la Secretaria General Técnica del Departamento de Bienestar Social en la que se solicitó la inspección del cierre de la unidad número cuatro y la inspección de un pasillo que suponían un hacinamiento de usuarios por una parte y ocupación de una vía de evacuación por otra.</w:t>
      </w:r>
    </w:p>
    <w:p>
      <w:pPr>
        <w:pStyle w:val="Normal"/>
        <w:rPr/>
      </w:pPr>
      <w:r>
        <w:rPr>
          <w:rStyle w:val="Normal1"/>
          <w:lang w:val="es-ES_tradnl"/>
        </w:rPr>
        <w:t>Asimismo con fecha 26 de octubre de 2005 un familiar de un usuario del centro presentó instancia ante la misma Secretaría General Técnica en el que solicitaba la investigación del cumplimiento del concierto con Aspace. También lo solicitaron los trabajadores con fecha 5 de diciembre.</w:t>
      </w:r>
    </w:p>
    <w:p>
      <w:pPr>
        <w:pStyle w:val="Normal"/>
        <w:rPr/>
      </w:pPr>
      <w:r>
        <w:rPr>
          <w:rStyle w:val="Normal1"/>
          <w:lang w:val="es-ES_tradnl"/>
        </w:rPr>
        <w:t>De las visitas efectuadas por inspección se recoge la relación de fichajes de trabajadores que se encontraban en ese momento en el centro. Más de once personas no se encontraban en sus tareas en la visita del 1 de diciembre de 2005. El 20 de diciembre faltan 10 personas en el centro de trabajo. En estos momento se sigue analizando la documentación presentada por la empresa.</w:t>
      </w:r>
    </w:p>
    <w:p>
      <w:pPr>
        <w:pStyle w:val="Normal"/>
        <w:rPr/>
      </w:pPr>
      <w:r>
        <w:rPr>
          <w:rStyle w:val="Normal1"/>
          <w:lang w:val="es-ES_tradnl"/>
        </w:rPr>
        <w:t>Como quiera que al parecer se está negociando por el Gobierno de Navarra un nuevo concierto con la entidad Aspace-Navarra, nos parece que las denuncias habidas tanto por los trabajadores como por los familiares hacen necesario que se tenga en cuenta con qué responsables se realiza el nuevo concierto. La actual dirección de Aspace ha sido muy criticada; baste recordar la recomendación, no tenida en cuenta por el Departamento de Bienestar Social, de la Cámara de Comptos.</w:t>
      </w:r>
    </w:p>
    <w:p>
      <w:pPr>
        <w:pStyle w:val="Normal"/>
        <w:rPr/>
      </w:pPr>
      <w:r>
        <w:rPr>
          <w:rStyle w:val="Normal1"/>
          <w:lang w:val="es-ES_tradnl"/>
        </w:rPr>
        <w:t>Ante lo expuesto presentamos la siguiente propuesta de resolución:</w:t>
      </w:r>
    </w:p>
    <w:p>
      <w:pPr>
        <w:pStyle w:val="Normal"/>
        <w:rPr/>
      </w:pPr>
      <w:r>
        <w:rPr>
          <w:rStyle w:val="Normal1"/>
          <w:lang w:val="es-ES_tradnl"/>
        </w:rPr>
        <w:t>El Parlamento de Navarra insta al Gobierno de Navarra a que el nuevo concierto que se está tramitando con la entidad Aspace-Navarra sea participado por padres y representantes de los trabajadores, con el objeto de que se tengan las garantías suficientes de que se alcanzan unos niveles de calidad en cuanto a ratio de personal y condiciones de habitabilidad y uso de los diferentes servicios.</w:t>
      </w:r>
    </w:p>
    <w:p>
      <w:pPr>
        <w:pStyle w:val="Normal"/>
        <w:rPr/>
      </w:pPr>
      <w:r>
        <w:rPr>
          <w:rStyle w:val="Normal1"/>
          <w:lang w:val="es-ES_tradnl"/>
        </w:rPr>
        <w:t>Pamplona, 29 de marzo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