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moción presentada por el Grupo Parlamentario Socialistas del Parlamento de Navarra, por la que se insta al Gobierno de Navarra a impulsar la investigación y desarrollo del hidrógeno como fuente de energí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 por la que se insta al Gobierno de Navarra a impulsar la investigación y desarrollo del hidrógeno como fuente de energía.</w:t>
      </w:r>
    </w:p>
    <w:p>
      <w:pPr>
        <w:pStyle w:val="Normal"/>
        <w:rPr/>
      </w:pPr>
      <w:r>
        <w:rPr>
          <w:rStyle w:val="Normal1"/>
          <w:lang w:val="es-ES_tradnl"/>
        </w:rPr>
        <w:t>Exposición de motivos:</w:t>
      </w:r>
    </w:p>
    <w:p>
      <w:pPr>
        <w:pStyle w:val="Normal"/>
        <w:rPr/>
      </w:pPr>
      <w:r>
        <w:rPr>
          <w:rStyle w:val="Normal1"/>
          <w:lang w:val="es-ES_tradnl"/>
        </w:rPr>
        <w:t>Navarra ha sido pionera en la búsqueda y puesta en marcha de fuentes alternativas de energía. La apuesta por la energía eólica en las últimas décadas es prueba más que suficiente. La realidad energética navarra está caracterizada por apuestas pioneras fraguadas en los finales de los años ochenta y principios de los noventa, que tuvieron el apoyo entusiasta y el estímulo de las instituciones forales.</w:t>
      </w:r>
    </w:p>
    <w:p>
      <w:pPr>
        <w:pStyle w:val="Normal"/>
        <w:rPr/>
      </w:pPr>
      <w:r>
        <w:rPr>
          <w:rStyle w:val="Normal1"/>
          <w:lang w:val="es-ES_tradnl"/>
        </w:rPr>
        <w:t>Hoy en día, los expertos van coincidiendo en las enormes posibilidades de futuro que puede tener la tecnología del hidrógeno como fuente energética en los próximos años. Importantes corporaciones empresariales, estudiosos e investigadores de todo el mundo, y no pocas administraciones públicas, conscientes de lo que se empieza a denominar como “la tercera revolución industrial”, están aportando inversiones y tomando decisiones y posiciones.</w:t>
      </w:r>
    </w:p>
    <w:p>
      <w:pPr>
        <w:pStyle w:val="Normal"/>
        <w:rPr/>
      </w:pPr>
      <w:r>
        <w:rPr>
          <w:rStyle w:val="Normal1"/>
          <w:lang w:val="es-ES_tradnl"/>
        </w:rPr>
        <w:t>Este nuevo “panorama” energético e industrial que se vislumbra exige que las instituciones forales, una vez más, pongan en marcha una serie de líneas de trabajo a medio y largo plazo que consigan un importante papel de Navarra en el impulso, investigación y desarrollo, y desarrollo del hidrógeno como nueva fuente alternativa de energía.</w:t>
      </w:r>
    </w:p>
    <w:p>
      <w:pPr>
        <w:pStyle w:val="Normal"/>
        <w:rPr/>
      </w:pPr>
      <w:r>
        <w:rPr>
          <w:rStyle w:val="Normal1"/>
          <w:lang w:val="es-ES_tradnl"/>
        </w:rPr>
        <w:t xml:space="preserve">Texto de la moción: </w:t>
      </w:r>
    </w:p>
    <w:p>
      <w:pPr>
        <w:pStyle w:val="Normal"/>
        <w:rPr/>
      </w:pPr>
      <w:r>
        <w:rPr>
          <w:rStyle w:val="Normal1"/>
          <w:lang w:val="es-ES_tradnl"/>
        </w:rPr>
        <w:t>El Parlamento de Navarra insta al Gobierno de Navarra a impulsar la investigación y desarrollo del hidrógeno como fuente alternativa de energía; elaborando un Plan director de desarrollo que contemple al menos la puesta en marcha de líneas de I+D, el apoyo a las iniciativas empresariales, el desarrollo de proyectos relacionados, y la conformación de un Comité coordinador de desarrollo de la citada energía en la Comunidad Foral.</w:t>
      </w:r>
    </w:p>
    <w:p>
      <w:pPr>
        <w:pStyle w:val="Normal"/>
        <w:rPr/>
      </w:pPr>
      <w:r>
        <w:rPr>
          <w:rStyle w:val="Normal1"/>
          <w:lang w:val="es-ES_tradnl"/>
        </w:rPr>
        <w:t>Pamplona, 22 de marzo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