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pregunta formulada por el Parlamentario Foral Ilmo. Sr. D. Patxi Zabaleta Zabaleta sobre la constitución de la empresa pública Producción Informática d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 Grupo Parlamentario Aralar, ante la Mesa del Parlamento de Navarra, solicita la aceptación de la siguiente pregunta oral ante el Pleno al Excmo. Consejero de Economía y Hacienda, Sr. Iribarren, para su tramitación según lo estipulado en el Reglamento de la Cámara:</w:t>
      </w:r>
    </w:p>
    <w:p>
      <w:pPr>
        <w:pStyle w:val="Normal"/>
        <w:rPr/>
      </w:pPr>
      <w:r>
        <w:rPr>
          <w:rStyle w:val="Normal1"/>
          <w:lang w:val="es-ES_tradnl"/>
        </w:rPr>
        <w:t>Acerca de la constitución de la empresa pública “Producción Informática de Navarra, S.L.” y la encomienda a la misma de quehaceres y funciones propias de la Administración.</w:t>
      </w:r>
    </w:p>
    <w:p>
      <w:pPr>
        <w:pStyle w:val="Normal"/>
        <w:rPr/>
      </w:pPr>
      <w:r>
        <w:rPr>
          <w:rStyle w:val="Normal1"/>
          <w:lang w:val="es-ES_tradnl"/>
        </w:rPr>
        <w:t>Por lo cual, solicito a la Mesa del Parlamento de Navarra que tenga por formulada la precedente pregunta oral, dándole el trámite pertinente.</w:t>
      </w:r>
    </w:p>
    <w:p>
      <w:pPr>
        <w:pStyle w:val="Normal"/>
        <w:rPr/>
      </w:pPr>
      <w:r>
        <w:rPr>
          <w:rStyle w:val="Normal1"/>
          <w:lang w:val="es-ES_tradnl"/>
        </w:rPr>
        <w:t>Pamplona-Iruña, 27 de marzo de 2006</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