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obras de remodelación previstas en el Departamento de Salud para los años 2007 y 2008, publicada en el Boletín Oficial del Parlamento de Navarra núm. 125 de 28 de noviembre de 2005.</w:t>
      </w:r>
    </w:p>
    <w:p>
      <w:pPr>
        <w:pStyle w:val="Normal"/>
        <w:rPr/>
      </w:pPr>
      <w:r>
        <w:rPr>
          <w:rStyle w:val="Normal1"/>
          <w:lang w:val="es-ES_tradnl"/>
        </w:rPr>
        <w:t>Pamplona, 23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s obras de remodelación previstas en el Departamento de Salud para los años 2007 y 2008, tiene el honor de remitir la siguiente contestación:</w:t>
      </w:r>
    </w:p>
    <w:p>
      <w:pPr>
        <w:pStyle w:val="Normal"/>
        <w:rPr/>
      </w:pPr>
      <w:r>
        <w:rPr>
          <w:rStyle w:val="Normal1"/>
          <w:lang w:val="es-ES_tradnl"/>
        </w:rPr>
        <w:t>En el proyecto de Presupuestos Generales de Navarra 2006, en el apartado “Relación de los créditos para inversiones reales que deben de tener continuidad en ejercicios sucesivos” aparece en el ámbito del Departamento de Salud, la partida de Obras de Remodelación correspondiente al Hospital de Navarra (542000-52230-6020-312802) con una dotación de 1.520.000 € para el año 2007 y 11.942.000 € para el año 2008.</w:t>
      </w:r>
    </w:p>
    <w:p>
      <w:pPr>
        <w:pStyle w:val="Normal"/>
        <w:rPr/>
      </w:pPr>
      <w:r>
        <w:rPr>
          <w:rStyle w:val="Normal1"/>
          <w:lang w:val="es-ES_tradnl"/>
        </w:rPr>
        <w:t>Estas dotaciones tienen por objeto ejecutar las obras de ampliación y remodelación del Pabellón C del Hospital de Navarra, estando en fase de redacción el correspondiente proyecto arquitectónico.</w:t>
      </w:r>
    </w:p>
    <w:p>
      <w:pPr>
        <w:pStyle w:val="Normal"/>
        <w:rPr/>
      </w:pPr>
      <w:r>
        <w:rPr>
          <w:rStyle w:val="Normal1"/>
          <w:lang w:val="es-ES_tradnl"/>
        </w:rPr>
        <w:t>El Plan Económico a Medio Plazo en lo que respecta a la periodificación de las inversiones, corresponde a los años 2006 y 2007.</w:t>
      </w:r>
    </w:p>
    <w:p>
      <w:pPr>
        <w:pStyle w:val="Normal"/>
        <w:keepLines/>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0 de diciembre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