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la Parlamentaria Foral Ilma. Sra. D.ª Elena Torres Miranda sobre el segundo Plan de Salud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 adscrita al grupo Parlamentario Socialistas del Parlamento de Navarra, de acuerdo a lo establecido en el Reglamento de la Cámara, realiza para su contestación por escrito las siguientes preguntas a la Consejera de Salud:</w:t>
      </w:r>
    </w:p>
    <w:p>
      <w:pPr>
        <w:pStyle w:val="Normal"/>
        <w:rPr/>
      </w:pPr>
      <w:r>
        <w:rPr>
          <w:rStyle w:val="Normal1"/>
          <w:lang w:val="es-ES_tradnl"/>
        </w:rPr>
        <w:t>Una de las partidas presupuestarias del ejercicio 2005 en el Departamento de Salud que ha sufrido modificaciones es la relativa al Plan de Salud Laboral, que se ha visto reducida en 200.000 euros.</w:t>
      </w:r>
    </w:p>
    <w:p>
      <w:pPr>
        <w:pStyle w:val="Normal"/>
        <w:rPr/>
      </w:pPr>
      <w:r>
        <w:rPr>
          <w:rStyle w:val="Normal1"/>
          <w:lang w:val="es-ES_tradnl"/>
        </w:rPr>
        <w:t>La respuesta dada por la Consejera para justificar esa reducción fue que en el 2005 se ha realizado la evolución del I Plan de Salud y actualización del diagnóstico para un Segundo Plan de Salud Laboral de Navarra durante el año 2006.</w:t>
      </w:r>
    </w:p>
    <w:p>
      <w:pPr>
        <w:pStyle w:val="Normal"/>
        <w:rPr/>
      </w:pPr>
      <w:r>
        <w:rPr>
          <w:rStyle w:val="Normal1"/>
          <w:lang w:val="es-ES_tradnl"/>
        </w:rPr>
        <w:t>En marzo del 2005 se debatió en el Pleno de la Cámara una moción presentada por el Grupo Parlamentario Socialista en la que se instaba al Gobierno de Navarra a elaborar un Segundo Plan de Salud Laboral. Fue rechazada por UPN y CDN por una enmienda de sustitución.</w:t>
      </w:r>
    </w:p>
    <w:p>
      <w:pPr>
        <w:pStyle w:val="Normal"/>
        <w:rPr/>
      </w:pPr>
      <w:r>
        <w:rPr>
          <w:rStyle w:val="Normal1"/>
          <w:lang w:val="es-ES_tradnl"/>
        </w:rPr>
        <w:t>Se negaron por innecesario, sustituyendo el Plan de Salud Laboral por una Observatorio de Salud Laboral.</w:t>
      </w:r>
    </w:p>
    <w:p>
      <w:pPr>
        <w:pStyle w:val="Normal"/>
        <w:rPr/>
      </w:pPr>
      <w:r>
        <w:rPr>
          <w:rStyle w:val="Normal1"/>
          <w:lang w:val="es-ES_tradnl"/>
        </w:rPr>
        <w:t>Ante esta incoherencia e incertidumbre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elaborar o no el Segundo Plan de Salud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por qué no aprobaron la moción del Grupo Socialista en la que se instaba al Gobierno de Navarra a tal f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ciones ha realizado el Gobierno de Navarra para dar cumplimiento a la creación de un Observatorio de Salud Laboral?</w:t>
      </w:r>
    </w:p>
    <w:p>
      <w:pPr>
        <w:pStyle w:val="Normal"/>
        <w:rPr/>
      </w:pPr>
      <w:r>
        <w:rPr>
          <w:rStyle w:val="Normal1"/>
          <w:lang w:val="es-ES_tradnl"/>
        </w:rPr>
        <w:t>Pamplona a 29 de mayo del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