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el centro de día instalado en los locales de la residencia Aldave, publicada en el Boletín Oficial del Parlamento de Navarra núm. 114 de 7 de noviembre de 2005.</w:t>
      </w:r>
    </w:p>
    <w:p>
      <w:pPr>
        <w:pStyle w:val="Normal"/>
        <w:rPr/>
      </w:pPr>
      <w:r>
        <w:rPr>
          <w:rStyle w:val="Normal1"/>
          <w:lang w:val="es-ES_tradnl"/>
        </w:rPr>
        <w:t>Pamplona, 23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Miren Cruz Egaña Descarga, adscrita al Grupo Parlamentario Aralar, sobre el centro de día instalado en los locales de la residencia Carmen Aldave, tiene el honor de remitir la siguiente contestación:</w:t>
      </w:r>
    </w:p>
    <w:p>
      <w:pPr>
        <w:pStyle w:val="Normal"/>
        <w:rPr/>
      </w:pPr>
      <w:r>
        <w:rPr>
          <w:rStyle w:val="Normal1"/>
          <w:lang w:val="es-ES_tradnl"/>
        </w:rPr>
        <w:t>¿Existe concierto con el centro de día instalado en los locales de la residencia Carmen Aldave? Si la respuesta es afirmativa, ¿cuántas plazas de usuario están concertadas? ¿Cuántos trabajadores están previstos dentro del concierto? ¿Cuál es presupuesto autorizado, dispuesto y ejecutado para este concierto en el ejercicio económico 2005?</w:t>
      </w:r>
    </w:p>
    <w:p>
      <w:pPr>
        <w:pStyle w:val="Normal"/>
        <w:rPr/>
      </w:pPr>
      <w:r>
        <w:rPr>
          <w:rStyle w:val="Normal1"/>
          <w:lang w:val="es-ES_tradnl"/>
        </w:rPr>
        <w:t xml:space="preserve">En respuesta a las preguntas formuladas, debo señalar que no existe ningún concierto suscrito por el Instituto Navarro de Bienestar Social para plazas de centro de día en el Centro Carmen Aldave. Debe, en este sentido, tenerse en cuenta que el Centro Carmen Aldave dispone de autorización de funcionamiento como centro de atención a minusválidos, concedida mediante Resolución 561/2004, de 10 de septiembre, del Director General de Bienestar Social y no, por tanto, de autorización de funcionamiento como centro de día. </w:t>
      </w:r>
    </w:p>
    <w:p>
      <w:pPr>
        <w:pStyle w:val="Normal"/>
        <w:rPr/>
      </w:pPr>
      <w:r>
        <w:rPr>
          <w:rStyle w:val="Normal1"/>
          <w:lang w:val="es-ES_tradnl"/>
        </w:rPr>
        <w:t xml:space="preserve">Por centro de atención a minusválidos, según la definición que proporciona el Decreto Foral 209/1991, de 23 de mayo, por el que se desarrolla la Ley Foral 9/1990, de 13 de noviembre, sobre el régimen de autorizaciones, infracciones y sanciones en materia de servicios sociales, debe entenderse “el centro dedicado a la atención y asistencia a minusválidos que, por su afectación grave, exigen tratamientos especializados y una rehabilitación continuada para evitar, hasta donde sea posible, su deterioro”. Estos centros deberán prestar, según reza el propio Decreto Foral, una atención integral, “disponiendo de los servicios profesionales propios, concertados o públicos, de las siguientes especialidades: Medicina, Enfermería, Fisioterapia, Psicopedagogía, Trabajo Social y Terapia Ocupacional.” </w:t>
      </w:r>
    </w:p>
    <w:p>
      <w:pPr>
        <w:pStyle w:val="Normal"/>
        <w:rPr/>
      </w:pPr>
      <w:r>
        <w:rPr>
          <w:rStyle w:val="Normal1"/>
          <w:lang w:val="es-ES_tradnl"/>
        </w:rPr>
        <w:t>A estas características responde, por tanto, el contrato suscrito el 15 de septiembre de 2004 por el Instituto Navarro de Bienestar Social con la Fundación Aspace Navarra Residencial, para la reserva y ocupación de 40 plazas en el centro de atención a minusválidos Carmen Aldave de Pamplona.</w:t>
      </w:r>
    </w:p>
    <w:p>
      <w:pPr>
        <w:pStyle w:val="Normal"/>
        <w:rPr/>
      </w:pPr>
      <w:r>
        <w:rPr>
          <w:rStyle w:val="Normal1"/>
          <w:lang w:val="es-ES_tradnl"/>
        </w:rPr>
        <w:t>Por lo demás, siendo negativa la respuesta a la primera de las cuestiones planteadas no procede, en consecuencia, responder al resto de las preguntas formulada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8 de noviembre de 2005</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