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n"/>
        <w:keepLines/>
        <w:widowControl/>
        <w:bidi w:val="0"/>
        <w:spacing w:lineRule="exact" w:line="220" w:before="113" w:after="113"/>
        <w:ind w:left="283" w:hanging="284"/>
        <w:jc w:val="both"/>
        <w:rPr/>
      </w:pPr>
      <w:r>
        <w:rPr/>
        <w:t>Debate y votación de la moción por la que se insta al Gobierno de Navarra a elaborar una “Hoja de ruta para la igualdad entre hombres y mujeres”, presentada por el G.P. Izquierda Unida de Navarra-Nafarroako Ezker Batua.</w:t>
      </w:r>
    </w:p>
    <w:p>
      <w:pPr>
        <w:pStyle w:val="Texto"/>
        <w:rPr/>
      </w:pPr>
      <w:r>
        <w:rPr>
          <w:i w:val="false"/>
          <w:iCs/>
        </w:rPr>
        <w:t>SR. PRESIDENTE:</w:t>
      </w:r>
      <w:r>
        <w:rPr/>
        <w:t xml:space="preserve"> Pasamos al siguiente punto del orden del día, que es el duodécimo: Moción por la que se insta al Gobierno de Navarra a elaborar una hoja de ruta para la igualdad entre hombres y mujeres, que ha sido presentada por el Grupo Parlamentario de Izquierda Unida. Su portavoz, señora Figueras, tiene la palabra.</w:t>
      </w:r>
    </w:p>
    <w:p>
      <w:pPr>
        <w:pStyle w:val="Texto"/>
        <w:rPr/>
      </w:pPr>
      <w:r>
        <w:rPr>
          <w:i w:val="false"/>
        </w:rPr>
        <w:t>SRA. FIGUERAS CASTELLANO:</w:t>
      </w:r>
      <w:r>
        <w:rPr/>
        <w:t xml:space="preserve"> Gracias, señor Presidente. La propuesta que realiza mi grupo, Izquierda Unida, pidiendo al Gobierno que se ponga a trabajar en serio para conseguir la igualdad entre hombres y mujeres en Navarra es, fundamentalmente, una propuesta política porque de lo que se trata, según los nueve puntos que aparecen en la moción, es de que se arbitren los medios tanto económicos como humanos por el Ejecutivo para conseguir la verdadera igualdad entre hombres y mujeres, porque se quedará solo en un deseo el hecho de solicitar la igualdad entre hombres y mujeres si no ponemos los medios que, en parte, se recogen en la moción para dar un paso importante en la defensa de la igualdad de la mujer en todos los ámbitos: el social, el político y el económico. Y lo cierto es que mirando con perspectiva histórica la demanda de los derechos de la mujer, con motivo recientemente de una jornada planteada por el Ayuntamiento de Pamplona, a la que estuve encantada de asistir, junto con algunas otras Parlamentarias, una escritora que presentó su libro nos hizo comentarios y, además, pudimos luego comprobar que Clara Campoamor en 1925, en la conferencia </w:t>
      </w:r>
      <w:r>
        <w:rPr>
          <w:i w:val="false"/>
        </w:rPr>
        <w:t>La mujer ante el derecho</w:t>
      </w:r>
      <w:r>
        <w:rPr/>
        <w:t>, pide a las mujeres que dejen de fingir ante el hombre y sean libres y, para ello, piden al Gobierno de entonces que redacte una ley de derechos de la mujer.</w:t>
      </w:r>
    </w:p>
    <w:p>
      <w:pPr>
        <w:pStyle w:val="Texto"/>
        <w:rPr/>
      </w:pPr>
      <w:r>
        <w:rPr/>
        <w:t>Y el debate de la igualdad entre hombres y mujeres lo traemos a esta Cámara al calor de un anteproyecto de ley orgánica elaborado por el Partido Socialista, como ustedes saben, cuya entrada en vigor será a partir del día siguiente de la publicación en el BOE, a excepción de algunos artículos previstos en esa ley, en concreto el 66.2, que entraría en todo caso en vigor en el año 2008 y la transitoria novena, que hace referencia a la composición de las listas electorales y a contratos y seguros que, siendo importantes los aspectos en sí, no son el fundamento del debate de esta moción, aunque de todos modos interesan y mucho a este grupo parlamentario. Nos parece un anteproyecto interesante, importante, muy amplio. Probablemente sea mejorado y modificado. Arriesgado, porque hay que reconocer que en ese sentido el Gobierno de España y su Presidente lo han tenido muy claro y, de hecho, yo creo que han elaborado un buen anteproyecto susceptible de mejoras.</w:t>
      </w:r>
    </w:p>
    <w:p>
      <w:pPr>
        <w:pStyle w:val="Texto"/>
        <w:rPr/>
      </w:pPr>
      <w:r>
        <w:rPr/>
        <w:t>Esta ley por todo lo referido al fundamento constitucional tiene carácter básico, pero otra parte importante del proyecto debe desarrollarse en el ámbito autonómico, y de eso se trata con el debate de esta moción que trae mi grupo a la Cámara, de que pongamos los cimientos exigiendo al Gobierno foral que realice este recorrido necesario, porque en estos momentos también saben sus señorías que tenemos sobre la mesa un primer plan de igualdad de Navarra pero, desde luego, a falta del debate es necesario un recorrido mayor y más completo de ese proyecto y de ese primer plan.</w:t>
      </w:r>
    </w:p>
    <w:p>
      <w:pPr>
        <w:pStyle w:val="Texto"/>
        <w:rPr/>
      </w:pPr>
      <w:r>
        <w:rPr/>
        <w:t>En el apartado tercero de la exposición de motivos del anteproyecto de ley, ya se dirige a todos los poderes públicos un mandato de remoción de situaciones de constatable desigualdad fáctica no corregibles por la sola formulación del principio de igualdad jurídica y formal. Por lo tanto, una cosa es la ley, como hemos dicho muchas veces y en muchas ocasiones, y otra es el desarrollo de esa ley. Y de eso se trata. Hoy tenemos un anteproyecto de ley pero lo que queremos es establecer en este debate medios y desarrollo en nuestro ámbito, en la Comunidad Foral.</w:t>
      </w:r>
    </w:p>
    <w:p>
      <w:pPr>
        <w:pStyle w:val="Texto"/>
        <w:rPr/>
      </w:pPr>
      <w:r>
        <w:rPr/>
        <w:t>El título segundo establece pautas generales de actuación que necesariamente se deben concretar en las autonomías. Se habla de los poderes públicos en relación con la igualdad para plasmarlo en un plan estratégico de la igualdad de oportunidades. El anteproyecto, en su artículo 10, de Acciones positivas, ya habla de la adopción por parte de los poderes públicos de diferentes medidas. En el artículo 20 habla de la colaboración entre las Administraciones Públicas; las entidades locales deberán colaborar con el resto de las Administraciones. Y se trata de desarrollar fundamentalmente el artículo que a mí me parece que es el nudo gordiano de ese anteproyecto, que es el 46, que habla con todo detalle de los criterios de actuación de las Administraciones Públicas: en su apartado a) habla de remover los obstáculos que impliquen la pervivencia de cualquier tipo de discriminación con el fin de ofrecer condiciones de igualdad efectiva entre hombres y mujeres en el acceso al empleo público y en el desarrollo de la carrera profesional; en el apartado b) dice que es necesario facilitar por las Administraciones Públicas la conciliación de la vida personal, familiar y laboral sin menoscabo de la promoción profesional; en el c) habla de fomentar la igualdad tanto en el acceso de empleo público como en la carrera profesional; en el d), promover la composición equilibrada de hombres y mujeres en los órganos de selección y valoración; en el e), establecer medidas efectivas de protección frente al acoso sexual; en el f), establecer medidas efectivas para eliminar cualquier discriminación retributiva directa o indirecta por razón de sexo; y en el g), evaluar periódicamente la efectividad del principio de igualdad en los diferentes ámbitos. Por lo tanto, desde mi punto de vista, es donde se pone especial énfasis en el trabajo y desarrollo competencial tanto de las comunidades autónomas como de los ayuntamientos.</w:t>
      </w:r>
    </w:p>
    <w:p>
      <w:pPr>
        <w:pStyle w:val="Texto"/>
        <w:rPr/>
      </w:pPr>
      <w:r>
        <w:rPr/>
        <w:t>La disposición adicional novena del anteproyecto plantea un fondo a lo largo de tres años para el desarrollo de programas de la sociedad de la información, que eso es importante, y además hay una gran brecha en lo que concierne al ámbito de la mujer y a su incorporación en el mundo laboral.</w:t>
      </w:r>
    </w:p>
    <w:p>
      <w:pPr>
        <w:pStyle w:val="Texto"/>
        <w:rPr/>
      </w:pPr>
      <w:r>
        <w:rPr/>
        <w:t>Por otra parte, en lo que respecta a Navarra, tenemos el primer plan de igualdad de oportunidades para mujeres y hombres presentado recientemente y se echa en falta un tema importante y fundamental, el presupuestario, aunque fuera estimado para poder realmente creerse y desarrollar su propia implantación. Y por centrarnos en parte de ese primer plan, en el área cuarta, que habla de salud y bienestar social, se dice en sus objetivos: analizar y visibilizar el nivel de salud y bienestar social de las mujeres navarras; adecuar los servicios y programas sociosanitarios a las demandas de las mujeres. Y nosotros preguntamos: ¿por qué no se cuantifica y se compromete el presupuesto para que esto sea factible y se pueda evaluar? En el área siete habla de la conciliación de la vida familiar, laboral y profesional. Vienen enunciados los objetivos en los puntos 2 y 3 garantizando una red de servicios sociocomunitarios diversos y flexibles. ¿Y la financiación para esos servicios? Por estas razones consideramos que es necesario que el Gobierno foral dote de los recursos necesarios y suficientes a ese primer plan propuesto, que se elabore un plan que nos sitúe a la Comunidad Foral a la cabeza de la igualdad. Y no querer entrar en este debate y dejarlo para un desarrollo futuro de la ley estatal entendemos que es no adquirir compromiso para con la mujer en Navarra, en definitiva, no querer avanzar hacia la igualdad, hacia esa sociedad igualitaria que perseguimos.</w:t>
      </w:r>
    </w:p>
    <w:p>
      <w:pPr>
        <w:pStyle w:val="Texto"/>
        <w:rPr/>
      </w:pPr>
      <w:r>
        <w:rPr/>
        <w:t>Por lo tanto, creo que los nueve puntos planteados, previa una exposición de motivos, serían el objetivo inicial o primero para ponernos manos a la obra. Considero que son objetivos perfectamente alcanzables, que además son compromisos de desa- rrollo de la comunidad autónoma y, por lo tanto, si se admiten y se debate sobre ellos, y si se aprobasen en definitiva, sería realmente creíble este primer plan que se ha presentado por parte del departamento, por parte del Gobierno en definitiva, presentado por la señora Aranaz; sería creíble que realmente son los fundamentos y las bases para conseguir ese objetivo tan deseado, entiendo por todos, que es la igualdad entre mujeres y hombres.</w:t>
      </w:r>
    </w:p>
    <w:p>
      <w:pPr>
        <w:pStyle w:val="Texto"/>
        <w:rPr/>
      </w:pPr>
      <w:r>
        <w:rPr>
          <w:i w:val="false"/>
        </w:rPr>
        <w:t>SR. PRESIDENTE:</w:t>
      </w:r>
      <w:r>
        <w:rPr/>
        <w:t xml:space="preserve"> Gracias, señora Figueras. Vamos a abrir un turno a favor y otro en contra de la propuesta de resolución. ¿Turno a favor? Por Aralar, señor Jiménez Hervas. Perdón, ¿va a intervenir a favor? Adelante.</w:t>
      </w:r>
    </w:p>
    <w:p>
      <w:pPr>
        <w:pStyle w:val="Texto"/>
        <w:rPr/>
      </w:pPr>
      <w:r>
        <w:rPr>
          <w:i w:val="false"/>
        </w:rPr>
        <w:t>SRA. BOZAL BOZAL:</w:t>
      </w:r>
      <w:r>
        <w:rPr/>
        <w:t xml:space="preserve"> Gracias, señor Presidente. Señorías, buenos días. Efectivamente, vamos a apoyar esta moción presentada por Izquierda Unida en la que insta al Gobierno de Navarra a elaborar una hoja de ruta para la igualdad entre hombres y mujeres, pero dejando marcado que no aporta absolutamente nada nuevo sobre las acciones que ya está realizando el Gobierno de Navarra, salvo el punto noveno, eso sí, de la moción, que propone la creación de un observatorio de convivencia como impulsor de la igualdad, observatorio que no consideramos que sea necesario puesto que las funciones que se le han adjudicado son las que en estos momentos está desarrollando el Instituto Navarro de la Mujer.</w:t>
      </w:r>
    </w:p>
    <w:p>
      <w:pPr>
        <w:pStyle w:val="Texto"/>
        <w:rPr/>
      </w:pPr>
      <w:r>
        <w:rPr/>
        <w:t>Consideramos que, desde luego, no debería haberse presentado esta moción, pero se ha presentado. Vamos a votarla positivamente porque en los temas de igualdad queda muchísimo camino por recorrer, ya que la mujer tiene más dificultad para acceder al empleo que el hombre.</w:t>
      </w:r>
    </w:p>
    <w:p>
      <w:pPr>
        <w:pStyle w:val="Texto"/>
        <w:rPr/>
      </w:pPr>
      <w:r>
        <w:rPr/>
        <w:t>La tasa de empleo de la mujer en Europa es un 15 por ciento mayor que la del hombre y en España todavía aumentamos ese porcentaje. El número de mujeres al frente de grandes empresas no supera el 3 por ciento, una cantidad mínima. Es importante también la diferencia salarial entre hombres y mujeres, en la cual el porcentaje ronda el 30 por ciento.</w:t>
      </w:r>
    </w:p>
    <w:p>
      <w:pPr>
        <w:pStyle w:val="Texto"/>
        <w:rPr/>
      </w:pPr>
      <w:r>
        <w:rPr/>
        <w:t xml:space="preserve">Para mejorar esta situación, no obstante, el Gobierno de Navarra está realizando ya algunas políticas y, desde luego, va a realizar todavía más a futuro con ese primer plan de igualdad que ha mencionado la señora Figueras. Como bien ha dicho la señora Figueras, todas las propuestas que ha presentado en esta moción están contempladas y contenidas en la vigente legislación foral y estatal. Se contemplan dichas medidas también en las directrices europeas. Creo que todos conocemos esa hoja de ruta, que fue aprobada aproximadamente hace unos meses, para la igualdad entre hombres y mujeres en Europa, </w:t>
      </w:r>
      <w:r>
        <w:rPr>
          <w:i w:val="false"/>
        </w:rPr>
        <w:t>Hoja de ruta 2006-2010.</w:t>
      </w:r>
      <w:r>
        <w:rPr/>
        <w:t xml:space="preserve"> Da la sensación de que lo que se ha hecho en esta moción es casi cortar y pegar. Las acciones propuestas en esta moción también están recogidas de una manera muy específica y amplia en el primer plan de igualdad de la Comunidad Foral. Nos criticaba hace un momento la falta de recursos. Yo creo que, ante un primer plan de igualdad, lo que debemos hacer es felicitarnos e intentar que se pongan los recursos adecuados. Yo creo que en ello trabajaremos todos los grupos políticos y, desde luego, no me parece lógico que primero se critique antes de ver si se aportan esos recursos y si, efectivamente, ese plan va a buen término.</w:t>
      </w:r>
    </w:p>
    <w:p>
      <w:pPr>
        <w:pStyle w:val="Texto"/>
        <w:rPr/>
      </w:pPr>
      <w:r>
        <w:rPr/>
        <w:t>Este plan contempla un conjunto de políticas necesarias para impulsar y alcanzar la igualdad real y efectiva de las mujeres y los hombres. Desde luego que el Gobierno de Navarra está sensibilizado y, además, es consciente de que la igualdad de género es un derecho fundamental, es uno de los cinco principios claves de la política de desarrollo y es una condición necesaria para alcanzar objetivos de empleo y de cohesión social. Por todo ello tiene muy presente en sus iniciativas las áreas prioritarias que pueden afectar y que pueden impulsar y alcanzar esa igualdad de género, que no es fácil de conseguir, efectivamente. Citando algunas, solamente las más importantes, sería conseguir la independencia económica igualitaria para hombres y mujeres, una de las más importantes, por lo menos para esta portavoz. Entre las claves estaría eliminar la diferencia salarial, igualar la tasa de desempleo entre hombres y mujeres, apoyo a la mujer emprendedora y protección social y lucha contra la pobreza.</w:t>
      </w:r>
    </w:p>
    <w:p>
      <w:pPr>
        <w:pStyle w:val="Texto"/>
        <w:rPr/>
      </w:pPr>
      <w:r>
        <w:rPr/>
        <w:t>Sería también muy positiva esa conciliación de la vida familiar y laboral a base de los convenios con flexibilidad laboral para hombres y mujeres y aumento de servicios de atención sociocomunitarios. Aquí, desde luego, ya se están haciendo cosas. Ahí tenemos los pactos locales que desde el Instituto de la Mujer se están promocionando y se están firmando con los ayuntamientos con base en esta conciliación. También tendríamos promover la participación equitativa en la toma de decisiones entre hombres y mujeres, decisiones principalmente económicas puesto que pueden contribuir a un entorno de trabajo más productivo y de mayor rendimiento. Qué duda cabe de que la erradicación de la violencia de género es algo que no puede olvidar ningún Gobierno, ni el estatal ni el autonómico ni, desde luego, ninguna institución. Yo creo que otro de los aspectos importantes es la eliminación de esos estereotipos, yo siempre parto de la base de que desde la educación es como más se consiguen los efectos, por lo menos, en las futuras generaciones. Eliminación, como decía, de esos estereotipos en la educación, en la formación, en la cultura, en el mercado laboral, etcétera. El Gobierno de Navarra está trabajando y adoptando iniciativas para conseguir los citados objetivos y, de manera más específica, uno de los objetivos que se propone en las acciones en ese primer plan de igualdad coincide y amplía la mayor parte de las propuestas realizadas en esta moción.</w:t>
      </w:r>
    </w:p>
    <w:p>
      <w:pPr>
        <w:pStyle w:val="Texto"/>
        <w:rPr/>
      </w:pPr>
      <w:r>
        <w:rPr/>
        <w:t>Por todo lo expuesto, creo que queda meridianamente claro que Izquierda Unida lo que pretende es rentabilizar políticamente la presentación de esta moción desde el punto de vista social más que lo que puede repercutir como beneficio en la sociedad a la hora de que esta moción pueda o no pueda ser aprobada, que en este caso va a ser aprobada. Por lo tanto, yo creo que sería conveniente que hiciésemos menos demagogia, que actuásemos más de manera conjunta y que estos temas salgan con el apoyo de todos los grupos y, desde luego, en positivo.</w:t>
      </w:r>
    </w:p>
    <w:p>
      <w:pPr>
        <w:pStyle w:val="Texto"/>
        <w:rPr/>
      </w:pPr>
      <w:r>
        <w:rPr/>
        <w:t>Le pediríamos a la representante de Izquierda Unida, señora Figueras, que hiciese las votaciones por puntos, es decir, separado el punto número 9 por lo que hemos comentado sobre ese organismo que se pretende crear en la moción. Muchas gracias, señorías.</w:t>
      </w:r>
    </w:p>
    <w:p>
      <w:pPr>
        <w:pStyle w:val="Texto"/>
        <w:rPr/>
      </w:pPr>
      <w:r>
        <w:rPr>
          <w:i w:val="false"/>
        </w:rPr>
        <w:t>SR. PRESIDENTE:</w:t>
      </w:r>
      <w:r>
        <w:rPr/>
        <w:t xml:space="preserve"> Muchas gracias, señora Bozal. ¿Para el turno a favor? Adelante, señora Lumbreras.</w:t>
      </w:r>
    </w:p>
    <w:p>
      <w:pPr>
        <w:pStyle w:val="Texto"/>
        <w:rPr/>
      </w:pPr>
      <w:r>
        <w:rPr>
          <w:i w:val="false"/>
        </w:rPr>
        <w:t>SRA. LUMBRERAS ÍÑIGO:</w:t>
      </w:r>
      <w:r>
        <w:rPr/>
        <w:t xml:space="preserve"> Gracias, señor Presidente. Buenos días, señoras y señores, compañeros Parlamentarios. Pues el grupo socialista ha salido también en el turno a favor y va a votar a favor, porque considera que hablar de igualdad siempre está muy bien en la Cámara y porque, además, nos parece que el hablar y el llegar a acuerdos en estas políticas es fundamental para tratar de avanzar. Dicho esto, hemos de decir que el Gobierno de la nación, a través del anteproyecto de ley orgánica de igualdad entre hombres y mujeres, que todavía está en trámites y que se va a mejorar, ha hecho una gran ley. La señora Figueras ha explicado importantes aspectos de la misma y, por tanto, queda claro que de lo que se trata es de impulsar la igualdad real, y yo creo que con este proyecto y con la ayuda de todos, porque lo que realmente pretende este anteproyecto de ley es que también la patronal, que es tan importante en estas cuestiones fundamentales, como también lo ha explicado la señora Bozal, en cuestión de salario, de empleo, de conciliación de la vida familiar y laboral, tenemos que estar todos implicados y creo que se recoge bastante mejor que en lo que es la hoja de ruta que aquí se plantea por parte de Izquierda Unida. Y espero que incluso mejore esto en los sucesivos trámites y en las sucesivas conversaciones que se están teniendo entre todos los sectores implicados.</w:t>
      </w:r>
    </w:p>
    <w:p>
      <w:pPr>
        <w:pStyle w:val="Texto"/>
        <w:rPr/>
      </w:pPr>
      <w:r>
        <w:rPr/>
        <w:t>Respecto de la exposición de motivos, he de decir que el porcentaje de la media del salario que cobran hombres y mujeres, por lo menos en España, no estaría en el 40,6 por ciento sino que estaría alrededor del 30 por ciento, que es suficiente, pero considero que es un dato a rectificar. Y también voy a hacer a todos los grupos una reflexión que al grupo socialista y a esta portavoz les parece muy importante: a veces utilizar demasiados instrumentos implica que no sean otros instrumentos tan eficientes como deberían ser. Y me explico. Si en el anteproyecto de ley orgánica de igualdad entre hombres y mujeres lo que se pretende es dar un carácter transversal y real a lo que son las políticas de igualdad en aspectos, como ha dicho la señora Figueras, que son fundamentales, no impidamos a través de planes, proyectos o leyes que se hagan en Parlamentos autonómicos a que se creen disfunciones a la hora de entrar en cuestiones claves y fundamentales. Yo por eso –igual es una cuestión meramente semántica– esto de la hoja de ruta, de los planes, de la creación de nuevos organismos, sinceramente no lo veo eficaz ni eficiente. Me parece que es mucho más importante que mejoremos entre todos y todas, que estamos interesados en que esto se mejore, con los instrumentos que ya tenemos.</w:t>
      </w:r>
    </w:p>
    <w:p>
      <w:pPr>
        <w:pStyle w:val="Texto"/>
        <w:rPr/>
      </w:pPr>
      <w:r>
        <w:rPr/>
        <w:t>Por tanto, tenemos un anteproyecto de ley orgánica de igualdad entre hombres y mujeres que se está llevando a cabo, donde la mayoría de las medidas que se piden en esta Hora de ruta, a juicio de mi partido y a juicio de esta portavoz, están incluidas con mayor profusión y con más medidas, como, por ejemplo, el punto 1, la ampliación y mejora de la red de servicios de atención a personas dependientes. El punto 2, en el sentido de que los niños de 0 a 3 años tengan también mejores centros y que las madres y los padres puedan conciliar mejor la vida laboral y familiar, también está incluido. También está incluida la puesta en marcha de políticas sociolaborales que favorezcan la igualdad. En el anteproyecto de ley se les obliga a las empresas de más de 250 trabajadores a la elaboración de planes y medidas de igualdad, luego también está incluido y, a mi juicio, de una manera mucho más profusa, mucho mejor y con medidas mucho más concretas. Y luego tenemos en el punto quinto una ley integral contra la violencia sexista que recoge de una manera, también a mi juicio, mucho más completa. Por lo tanto, entiéndanme sus señorías que realmente me parezca muy bien que hablemos de igualdad desde esta tribuna cada día pero que considere que a veces el poner más instrumentos, lejos de favorecer, lo que hace es en cierta medida dispersar.</w:t>
      </w:r>
    </w:p>
    <w:p>
      <w:pPr>
        <w:pStyle w:val="Texto"/>
        <w:rPr/>
      </w:pPr>
      <w:r>
        <w:rPr/>
        <w:t>Respecto a los puntos 6, 7 y 8, el Consejero vendrá, creo que el 22 de este mes, a presentarnos el primer plan de igualdad de oportunidades entre hombres y mujeres navarras. Hombre, yo les pido, señorías, que hagamos el esfuerzo por mejorar antes de que se apruebe y ahí es donde, a mi juicio, tenemos que meter las medidas que la señora Figueras mete en este plan de ruta. El punto 6, el punto 7, el punto 8 y el punto 9, incluso, pero meterlo dentro del plan, que para eso lo tenemos. ¿Qué hablaba este grupo y esta portavoz en el plan de igualdad de oportunidades? Hombre, en el siglo XXI la única comunidad que no tenía plan de igualdad de oportunidades..., nos llega tarde y hacemos un plan, a juicio de esta portavoz y a juicio del Partido Socialista, que es igual que el primer plan de Melilla o igual que el primer plan de Cataluña, que van por el quinto. Dijimos: vamos a hacerlo por programas; no hagamos lo de siempre; vamos a hacer programas que son mucho más específicos, que además tenemos toda la ayuda que nos han prestado otras comunidades después de cinco años y ahí, dentro de los programas, pongamos elementos de evaluación, señora Figueras, que es lo que entiende esta portavoz que usted está diciendo en el punto octavo. Pongamos medidas en el plan de igualdad de oportunidades que evalúen, pero desde el principio y que, además, contengan el presupuesto, y esto será efectivo, señora Figueras, a juicio de esta portavoz y a juicio del Partido Socialista. Y esto es lo que el Partido Socialista entiende que tendremos que hacer en el primer plan de igualdad de oportunidades y eso es lo que entiende esta portavoz que va a intentar a la hora de presentarnos el Consejero, que se mejore. Y yo creo que hay fundamentos, que tenemos capacidad...</w:t>
      </w:r>
    </w:p>
    <w:p>
      <w:pPr>
        <w:pStyle w:val="Texto"/>
        <w:rPr/>
      </w:pPr>
      <w:r>
        <w:rPr>
          <w:i w:val="false"/>
        </w:rPr>
        <w:t>SR. PRESIDENTE:</w:t>
      </w:r>
      <w:r>
        <w:rPr/>
        <w:t xml:space="preserve"> Vaya usted terminando, señora Lumbreras.</w:t>
      </w:r>
    </w:p>
    <w:p>
      <w:pPr>
        <w:pStyle w:val="Texto"/>
        <w:rPr/>
      </w:pPr>
      <w:r>
        <w:rPr>
          <w:i w:val="false"/>
        </w:rPr>
        <w:t>SRA. LUMBRERAS ÍÑIGO:</w:t>
      </w:r>
      <w:r>
        <w:rPr/>
        <w:t xml:space="preserve"> Inmediatamente. ... para que realmente esto se pueda hacer mejor en un buen plan. Digo todo esto y termino, señor Presidente, porque con la Ley Foral integral contra la violencia que tenemos ha habido alguna disfunción importante para que mujeres navarras puedan tener los medios de protección que tienen en el Estado y es, precisamente, por buscar mayores instrumentos.</w:t>
      </w:r>
    </w:p>
    <w:p>
      <w:pPr>
        <w:pStyle w:val="Texto"/>
        <w:rPr/>
      </w:pPr>
      <w:r>
        <w:rPr/>
        <w:t>Luego yo voy a apoyar la moción en el sentido de que hablar de igualdad siempre me parece bien, pero creo que esta moción no da una contribución nueva a los instrumentos que ya tenemos y que vamos a tener que, a mi juicio, son mejores. Gracias.</w:t>
      </w:r>
    </w:p>
    <w:p>
      <w:pPr>
        <w:pStyle w:val="Texto"/>
        <w:rPr/>
      </w:pPr>
      <w:r>
        <w:rPr>
          <w:i w:val="false"/>
        </w:rPr>
        <w:t>SR. PRESIDENTE:</w:t>
      </w:r>
      <w:r>
        <w:rPr/>
        <w:t xml:space="preserve"> Gracias. Por Aralar, adelante, señor Jiménez Hervas.</w:t>
      </w:r>
    </w:p>
    <w:p>
      <w:pPr>
        <w:pStyle w:val="Texto"/>
        <w:rPr/>
      </w:pPr>
      <w:r>
        <w:rPr>
          <w:i w:val="false"/>
        </w:rPr>
        <w:t>SR. JIMÉNEZ HERVAS:</w:t>
      </w:r>
      <w:r>
        <w:rPr/>
        <w:t xml:space="preserve"> Nuestro grupo también, por supuesto, va a votar a favor. Al fin y al cabo la propuesta que hace Izquierda Unida es la adecuación a la moción presentada en este Parlamento del acuerdo de la Comisión Europea del 3 de marzo de 2006, donde también se hablaba de una hoja de ruta con una serie de medidas. Al final estamos llegando a la conclusión –yo creo que muy bien de que sea unánime– de que no solamente es necesario el tema de legislar, que es un elemento imprescindible, sino que además es necesario que en la práctica, que en las políticas diarias, que en la mentalidad que desarrollemos seamos capaces de poner los medios y los recursos suficientes para que vaya adelante. Por lo tanto, es necesario que, además de la legislación, nos marquemos compromisos, procedimientos, métodos y hojas de ruta, que no es una palabra que a mí personalmente me guste mucho, pero, bueno, si son necesarias, hojas de ruta claras y concretas con propuestas que nos lleven adelante. Por ejemplo, nosotros hacíamos una reflexión concreta, es decir, el Instituto de la Mujer nos parece que es un instrumento importante pero estamos absolutamente en desacuerdo con que dependa de Bienestar Social. Debería tener una capacidad mucho mayor, un estatus mayor, multidisciplinar y debería depender de Presidencia para tener una incidencia sobre todos los departamentos del Gobierno de Navarra. Es una medida concreta que permite que, más allá de una legislación marco global que garantice los derechos de igualdad, además haya políticas concretas al detalle que posibiliten que se lleven adelante.</w:t>
      </w:r>
    </w:p>
    <w:p>
      <w:pPr>
        <w:pStyle w:val="Texto"/>
        <w:rPr/>
      </w:pPr>
      <w:r>
        <w:rPr/>
        <w:t>Y luego igualmente creemos que al final hay dos elementos determinantes: uno es la voluntad política para avanzar, la voluntad política para que repercuta sobre todas y cada una de las actuaciones y decisiones que se toman en la Administración; y dos, recursos económicos. Al final estamos hablando de que todas las políticas requieren recursos económicos y los recursos económicos requieren voluntad política para determinar cuáles son las prioridades y dónde se debe invertir y dónde no.</w:t>
      </w:r>
    </w:p>
    <w:p>
      <w:pPr>
        <w:pStyle w:val="Texto"/>
        <w:rPr/>
      </w:pPr>
      <w:r>
        <w:rPr/>
        <w:t>Por lo tanto, al final estando de acuerdo, y mucho más viendo que esto va a salir por unanimidad, queremos hacer la reflexión de antes, que hace falta voluntad política, hace falta poner los medios y hace falta cambiar la mentalidad y el quehacer día a día para que esto pueda ser una realidad. Esa es la apuesta y esa debería ser la reflexión principal de la aprobación por unanimidad de la moción de hoy. Muchas gracias.</w:t>
      </w:r>
    </w:p>
    <w:p>
      <w:pPr>
        <w:pStyle w:val="Texto"/>
        <w:rPr/>
      </w:pPr>
      <w:r>
        <w:rPr>
          <w:i w:val="false"/>
        </w:rPr>
        <w:t>SR. PRESIDENTE:</w:t>
      </w:r>
      <w:r>
        <w:rPr/>
        <w:t xml:space="preserve"> Muchas gracias. Por Convergencia de Demócratas de Navarra, señora Oreja.</w:t>
      </w:r>
    </w:p>
    <w:p>
      <w:pPr>
        <w:pStyle w:val="Texto"/>
        <w:rPr/>
      </w:pPr>
      <w:r>
        <w:rPr>
          <w:i w:val="false"/>
        </w:rPr>
        <w:t xml:space="preserve">SRA. OREJA ARRAYAGO: </w:t>
      </w:r>
      <w:r>
        <w:rPr/>
        <w:t>Gracias, señor Presidente. Buenos días, señorías. Egun on denoi. Nosotros también vamos a votar a favor de esta moción y consideramos que las nueve propuestas de esta moción planteadas por Izquierda Unida son copia de las propuestas emitidas por la Comisión Europea, concretamente del 3 de marzo.</w:t>
      </w:r>
    </w:p>
    <w:p>
      <w:pPr>
        <w:pStyle w:val="Texto"/>
        <w:rPr/>
      </w:pPr>
      <w:r>
        <w:rPr/>
        <w:t xml:space="preserve">Este año la Comisión Europea ha publicado importantes documentos relativos a la igualdad de género. En primer lugar, se trata del </w:t>
      </w:r>
      <w:r>
        <w:rPr>
          <w:i w:val="false"/>
        </w:rPr>
        <w:t>Informe sobre la igualdad entre mujeres y hombres 2006</w:t>
      </w:r>
      <w:r>
        <w:rPr/>
        <w:t xml:space="preserve">, en el que manifiesta y refleja que continúan existiendo grandes brechas entre las mujeres y hombres en materia de salarios, desempleo y promoción laboral y, como respuesta a ello, surge, en segundo lugar, la </w:t>
      </w:r>
      <w:r>
        <w:rPr>
          <w:i w:val="false"/>
        </w:rPr>
        <w:t>Hoja de ruta europea para la igualdad entre mujeres y hombres 2006-2010</w:t>
      </w:r>
      <w:r>
        <w:rPr/>
        <w:t>. Este documento pretende rebajar la brecha entre hombres y mujeres mediante veintiún actividades específicas y seis áreas prioritarias de acción, que son: la independencia económica igualitaria; conciliación de la vida profesional, familiar y privada; representación igualatoria en la toma de decisiones; erradicación de toda forma de violencia; eliminación de estereotipos de género; y la promoción de igualdad entre los sexos fuera de la Unión Europea.</w:t>
      </w:r>
    </w:p>
    <w:p>
      <w:pPr>
        <w:pStyle w:val="Texto"/>
        <w:rPr/>
      </w:pPr>
      <w:r>
        <w:rPr/>
        <w:t>Lo interesante de la hoja de ruta europea es que insta a los estados miembros a poner en marcha políticas más propicias para alcanzar la igualdad y encontrar soluciones que permitan a las mujeres conciliar su vida laboral y personal, y se llama a la aplicación de los fondos estructurales comunitarios para resolver los problemas ligados a la dimensión de género. A estas iniciativas hay que sumar también el Pacto europeo por la igualdad entre mujeres y hombres. Este proyecto fue secundado por los Gobiernos de Suecia, Dinamarca, España, Finlandia, Francia y la República Checa y, como no podía ser de otra forma, el Gobierno de UPN-CDN está trabajando y adoptando iniciativas en las materias anteriormente referidas, estando todas ellas recogidas e incorporadas en el primer plan de igualdad de oportunidades aprobado por el Gobierno de Navarra en sesión de 6 de marzo. También están recogidas en la legislación foral en materia de violencia de género y en la legislación que está aprobando el Estado.</w:t>
      </w:r>
    </w:p>
    <w:p>
      <w:pPr>
        <w:pStyle w:val="Texto"/>
        <w:rPr/>
      </w:pPr>
      <w:r>
        <w:rPr/>
        <w:t>En el primer plan de igualdad de Navarra, a lo largo de las diferentes áreas específicas, se proponen los objetivos y acciones que coinciden y amplían la mayor parte de las propuestas de la moción presentada por Izquierda Unida. Entendemos que la igualdad tiene que ser y es un derecho de las personas. Es una necesidad estratégica para profundizar en la democracia y para la construcción de una sociedad más justa, porque todas las personas tienen derecho a la libertad y a tomar decisiones en la vida sin imposiciones de ningún tipo. Para eliminar las desigualdades y para que la igualdad entre hombres y mujeres sea efectiva y real, los poderes públicos tanto de ámbito internacional como europeo, estatal, autonómico y local tienen que impulsar, y de hecho están impulsando, políticas transversales y de acción positiva con el fin de contribuir a la creación de condiciones y estructuras sociales que favorezcan la igualdad real y efectiva entre hombres y mujeres. Hay que poner énfasis en el buen trato. Hay que mejorar las relaciones de todo tipo entre hombres y mujeres. En definitiva, hay que mejorar la calidad de vida de toda la población.</w:t>
      </w:r>
    </w:p>
    <w:p>
      <w:pPr>
        <w:pStyle w:val="Texto"/>
        <w:rPr/>
      </w:pPr>
      <w:r>
        <w:rPr/>
        <w:t>Durante los últimos años ha mejorado mucho la situación en la Comunidad Foral tanto en materia de educación como de empleo y son campos donde la participación de las mujeres ha experimentado un incremento importante, pero yo considero que hay otros campos, como la participación política, sindical y puestos de responsabilidad, que todavía están caracterizados por una menor presencia de mujeres en Navarra. Para que una comunidad siga siendo competitiva y próspera es esencial garantizar la participación en condiciones iguales de mujeres y hombres en el mercado laboral. Por eso es esencial poner en marcha políticas de conciliación de la vida laboral y familiar. Es fundamental intensificar los esfuerzos para promover instrumentos eficaces e innovadores que permitan a los hombres y mujeres conciliar el trabajo y las responsabilidades familiares en todas las etapas de su vida. Para ello hay que apoyar el desarrollo de servicios de cuidado de los hijos y apoyar también el desarrollo de servicios de cuidado para las personas de edad avanzada y para los discapacitados. Hay que tener en cuenta que las jornadas laborales tienen que ser suficientemente flexibles. Hay que erradicar todos los estereotipos sexistas y hay que animar a los hombres a asumir sus responsabilidades en el ámbito doméstico y familiar. La igualdad auténtica es un problema social que afecta a todos. Por otra parte, la incorporación de la mujer al mercado laboral ha traído consigo una configuración social y la necesidad de plantear un reparto equilibrado de responsabilidades tanto familiares, personales y laborales. De aquí la gran importancia de la puesta en marcha de medidas y planes para la conciliación de la vida familiar, personal y profesional. Para ello se requiere el compromiso y la implicación de toda la sociedad para poder hacerlo factible.</w:t>
      </w:r>
    </w:p>
    <w:p>
      <w:pPr>
        <w:pStyle w:val="Texto"/>
        <w:rPr/>
      </w:pPr>
      <w:r>
        <w:rPr/>
        <w:t>Con respecto a la participación de las mujeres en política y en órganos de decisión, la escasa presencia femenina en el seno de las instancias políticas, siendo las mujeres el grupo mayoritario de población y de lectores, hace necesario apoyar una participación mayor de la mujer como beneficio a la sociedad en su conjunto y así contribuir a la prosperidad. Y en cuanto a la violencia de género, ya que es un problema muy complejo, hay que tratarlo de una forma integral. Por ello, tienen que intervenir todas las autonomías, como las administraciones locales, la central, tienen que intervenir los médicos, policías, jueces, etcétera. En cualquier dispositivo en el que se vea que hay una víctima hay que actuar todos coordinadamente, hay que hacer hincapié en la sensibilización de toda la sociedad. Es fundamental que el circuito que tiene que dar la prestación de servicios esté totalmente coordinado. Considero que la violencia de género es la más grave de las manifestaciones de desigualdad entre mujeres y hombres y fruto, al mismo tiempo, de las desigualdades sociales y culturales. La violencia y las agresiones contra la pareja son un grave atentado a los derechos humanos más elementales y, por eso, hay que poner en marcha todos los instrumentos legales, asistenciales y preventivos para acabar con ella. Constituye una necesidad social. Y hay que reconocer también el importante papel de los medios de comunicación, de las asociaciones de mujeres, el unánime rechazo y la presión de la opinión pública que han hecho que los distintos grupos políticos y los responsables de todas las Administraciones Públicas en general contribuyan a mejorar los instrumentos para promover la supresión de la violencia de género. El maltrato afecta a las estructuras sociales y, por eso, se va a tardar en erradicar, pero hay que hacer todos los esfuerzos posibles para combatirlo.</w:t>
      </w:r>
    </w:p>
    <w:p>
      <w:pPr>
        <w:pStyle w:val="Texto"/>
        <w:rPr/>
      </w:pPr>
      <w:r>
        <w:rPr/>
        <w:t>En conclusión, nuestro grupo parlamentario va a votar a favor de los primeros ocho puntos porque, como ha pedido la portavoz de UPN, nosotros pedimos también que se haga la votación por puntos y vamos a votar en contra del punto noveno porque consideramos que sería duplicar servicios, ya que consideramos que el Instituto Navarro de la Mujer, que es un organismo autónomo del Gobierno de Navarra y cuya finalidad es la de impulsar políticas de igualdad y apoyar técnicamente a las Administraciones, cumple con las funciones que tendría el observatorio que propone Izquierda Unida. Muchas gracias.</w:t>
      </w:r>
    </w:p>
    <w:p>
      <w:pPr>
        <w:pStyle w:val="Texto"/>
        <w:rPr/>
      </w:pPr>
      <w:r>
        <w:rPr>
          <w:i w:val="false"/>
        </w:rPr>
        <w:t>SR. PRESIDENTE:</w:t>
      </w:r>
      <w:r>
        <w:rPr/>
        <w:t xml:space="preserve"> Muchas gracias, señora Oreja. Por Eusko Alkartasuna, señora Santesteban.</w:t>
      </w:r>
    </w:p>
    <w:p>
      <w:pPr>
        <w:pStyle w:val="Texto"/>
        <w:rPr/>
      </w:pPr>
      <w:r>
        <w:rPr>
          <w:i w:val="false"/>
        </w:rPr>
        <w:t>SRA. SANTESTEBAN GUELBENZU:</w:t>
      </w:r>
      <w:r>
        <w:rPr/>
        <w:t xml:space="preserve"> Gracias, señor Presidente. Buenos días, señoras y señores Parlamentarios. Pues volvemos a hablar de la igualdad entre hombres y mujeres y, como este es un tema que mediáticamente da mucho, se puede llegar a pensar que, incluso, se ha adelantado algo. Pues yo desde luego creo que más bien poco, más bien casi nada. Es por eso que tenemos que estar hablando permanentemente de hojas de ruta, de planes, de leyes cuando en realidad yo creo que en política hay algunos problemas que son muy grandes, que tienen mucha importancia, pero que ya los tenemos absolutamente asumidos porque se pueden conllevar con la actividad, y puede ser el tema de la mujer y puede ser el ecologismo. Hay que hacer algo. Es muy importante, pero yo creo que, mientras estén ahí y no incordien más y se pueda seguir asumiendo, hay muy poco compromiso por parte de los Gobiernos autonómicos, del central, porque, claro, ya me gustaría a mí estar en la situación que están las suecas y todas esas mujeres que ahora han firmado el pacto que ha dicho la señora Oreja. Desde luego, sí que me gustaría.</w:t>
      </w:r>
    </w:p>
    <w:p>
      <w:pPr>
        <w:pStyle w:val="Texto"/>
        <w:rPr/>
      </w:pPr>
      <w:r>
        <w:rPr/>
        <w:t>En todo caso está bien que dejemos de hablar y que empecemos a hacer algo, pero empecemos a hacer algo, porque decía la señora Lumbreras que a ella le parecía que a veces se creaban demasiados instrumentos y que no favorecían el desarrollo. Eso me pasa a mí, por ejemplo, con las concejalías de la mujer. Si hubiese un compromiso real y si la transversalidad funcionase, no haría falta crear una concejalía de la mujer, porque desde luego estaría tan interiorizado que tendría que haber planes de igualdad en todos y en cada uno de los departamentos y no sería necesario que las mujeres tuviésemos que velar por el cumplimiento de nuestros derechos, pero estamos en lo que estamos y hay que hacer lo que hay que hacer.</w:t>
      </w:r>
    </w:p>
    <w:p>
      <w:pPr>
        <w:pStyle w:val="Texto"/>
        <w:rPr/>
      </w:pPr>
      <w:r>
        <w:rPr/>
        <w:t>En todo caso, refiriéndonos al plan que se presenta por parte del Gobierno de Navarra, yo tengo que reconocer una vez más que me encantan los planes que se hacen en esta Administración. Estoy absolutamente de acuerdo con lo que se dice en la filosofía y me encantaría que eso se pudiese llevar a la práctica, pero no nos engañemos. El papel lo aguanta todo y, si pudiésemos llegar a la mitad de lo que se dice, pues casi nos daríamos con un canto en los dientes. Estamos hablando de los problemas que tienen las mujeres y estamos haciendo futuro y estamos aquí diciendo cómo tiene que ser en las áreas, y en el área de salud se dice: velar por la salud de las mujeres. Pues claro que sí, sobre todo por lo que supone que una mujer se ponga enferma y con todo lo que tiene que soportar, ya no solo por el interés de la propia mujer sino por la incidencia que tiene una mujer enferma en la situación y con la cobertura que en este momento da una mujer sana frente a los ancianos, a los niños, a las dependencias. Estamos hablando también del ocio. Ya me gustaría a mí. ¿Qué acceso tienen ahora las mujeres al ocio, a la actividad lúdica, a la actividad deportiva, a la cultura? Pues desde luego no está pensada, precisamente, para las mujeres. El problema va a ser si se van a poder incorporar a hacer una vida social con otras mujeres, pero habrá que resolverles muchos problemas antes. Y se habla de la conciliación. ¿Y qué conciliación se le ofrece a una mujer que tiene el turno partido o que sale del hospital de día a las cinco y su hijo sale de la guardería a las cuatro de la tarde? O sea, son problemas en los que hay mucho que mejorar, son políticas transversales que no habría que estar esperando. Llevamos ya tres años de legislatura y, que yo recuerde, desde la primera reunión con la señora directora del Instituto Navarro de la Mujer se ha hablado de la transversalidad en todos y cada uno de los departamentos y año tras año hemos sido conscientes de que el presupuesto del Instituto Navarro de la Mujer no permitía hacer más acciones positivas que las que se hacían. Y, bueno, ahora vamos a trasladar la corresponsabilidad a los entes locales. Estamos absolutamente de acuerdo y, desde luego, creo que se puede hacer mucho, pero volvemos a hacer lo mismo. ¿Qué recursos se van a dar a los entes locales para que aquellos ayuntamientos que tenemos firmados planes de igualdad con el Instituto Navarro de la Mujer podamos hacer acciones positivas? Pues yo entiendo que habrá que dar un margen de confianza, pero si se produce la transmisión de responsabilidades a los ayuntamientos con la falta de presupuesto a que nos tienen acostumbrados, tendremos que seguir durante bastantes legislaturas más hablando de que hay que hacer algo con las mujeres.</w:t>
      </w:r>
    </w:p>
    <w:p>
      <w:pPr>
        <w:pStyle w:val="Texto"/>
        <w:rPr/>
      </w:pPr>
      <w:r>
        <w:rPr/>
        <w:t>En todo caso, me parece que es hora ya de pasar a la acción. Hay instrumentos. Desde luego, creo que si no se hacen políticas activas mucho más contundentes es porque el poder está en manos de los hombres. Me parecería mucho más eficaz que las mujeres fuesen mucho más resolutivas, se comprometiesen mucho más con su problema y estuviesen dispuestas a llevar las riendas de lo que van a ser sus derechos. Desde luego, hay que incitar y promocionar fundamentalmente a las mujeres para que accedan a puestos de responsabilidad, a que se comprometan, porque, sinceramente, señorías, para largo me lo fiáis.</w:t>
      </w:r>
    </w:p>
    <w:p>
      <w:pPr>
        <w:pStyle w:val="Texto"/>
        <w:rPr/>
      </w:pPr>
      <w:r>
        <w:rPr>
          <w:i w:val="false"/>
        </w:rPr>
        <w:t>SR. PRESIDENTE:</w:t>
      </w:r>
      <w:r>
        <w:rPr/>
        <w:t xml:space="preserve"> Gracias, señora Santesteban. Señor Etxegarai, por el grupo mixto.</w:t>
      </w:r>
    </w:p>
    <w:p>
      <w:pPr>
        <w:pStyle w:val="Texto"/>
        <w:rPr/>
      </w:pPr>
      <w:r>
        <w:rPr>
          <w:i w:val="false"/>
        </w:rPr>
        <w:t>SR. ETXEGARAI ANDUEZA:</w:t>
      </w:r>
      <w:r>
        <w:rPr/>
        <w:t xml:space="preserve"> Gracias, señor Presidente. Buenos días a todos, egun on. El Grupo Parlamentario de Izquierda Unida ha presentado esta moción instando a elaborar una hoja de ruta para la igualdad entre hombres y mujeres y que, en síntesis, propone a las Administraciones que adopten una serie de medidas tendentes a hacer efectiva la igualdad real entre hombres y mujeres. Hace menos de un año debatimos en este Parlamento otras dos mociones relacionadas con la misma materia y mucho me temo que no va a ser esta la última ocasión en que tratemos este asunto, entre otras cosas porque solo queda un año de legislatura y las escasas actuaciones o iniciativas que el Gobierno de Navarra ha adoptado en esta materia han terminado por ser más bien medidas electoralistas que medidas verdaderamente eficaces. La realidad sigue poniendo de manifiesto que no hay una política efectiva en pro de la igualdad entre hombres y mujeres. Es evidente que las medidas de conciliación social y laboral no son suficientes y, desde luego, no pueden ceñirse exclusivamente a un reparto de subvenciones y ayudas que ni siquiera han resultado equitativas. Es precisa una implicación mayor a la hora de reinstaurar medidas eficaces y, sobre todo, un compromiso real por parte de todos los que, de un modo u otro, podemos contribuir a que estas propuestas se conviertan en realidad. Es preciso abordar de una vez por todas cómo podemos mejorar la vida de nuestros conciudadanos, qué sociedad queremos y cómo impulsar medidas realistas y duraderas en el tiempo. Es el Gobierno quien cuenta con los instrumentos necesarios y la capacidad potencial de convertir todo esto en actuaciones posibles, porque de poco nos sirve aprobar mociones y textos en esta Cámara si luego quien tiene la responsabilidad y el deber de ponerlas en práctica no lo hace. No puede ser que en el siglo XXI, y en una de las comunidades autónomas con mayor grado de desarrollo económico y social del Estado, el balance produzca situaciones como las que se reflejan en la exposición de motivos de esta moción. En este sentido les pido a todos que hagan un ejercicio tan fácil como el de sustituir la palabra mujeres por la de hombres en toda esa exposición de motivos, reflexionen sobre ello y tal vez nos ayude a comprometernos un poco más a favor de la igualdad real.</w:t>
      </w:r>
    </w:p>
    <w:p>
      <w:pPr>
        <w:pStyle w:val="Texto"/>
        <w:rPr/>
      </w:pPr>
      <w:r>
        <w:rPr/>
        <w:t>Esta moción va a contar con el apoyo de mi grupo, como ya indiqué en un debate anterior. El Gobierno debe tomarse en serio estos deberes y debe plantear una verdadera política que abarque no solo la conciliación laboral sino las múltiples facetas que se derivan de la búsqueda de la igualdad entre hombres y mujeres, como son los servicios sociales, la atención a la dependencia, la educación infantil, la equiparación salarial, etcétera. Eskerrik asko.</w:t>
      </w:r>
    </w:p>
    <w:p>
      <w:pPr>
        <w:pStyle w:val="Texto"/>
        <w:rPr/>
      </w:pPr>
      <w:r>
        <w:rPr>
          <w:i w:val="false"/>
        </w:rPr>
        <w:t>SR. PRESIDENTE:</w:t>
      </w:r>
      <w:r>
        <w:rPr/>
        <w:t xml:space="preserve"> Gracias, señor Etxegarai. Señora Figueras, su turno de réplica.</w:t>
      </w:r>
    </w:p>
    <w:p>
      <w:pPr>
        <w:pStyle w:val="Texto"/>
        <w:rPr/>
      </w:pPr>
      <w:r>
        <w:rPr>
          <w:i w:val="false"/>
        </w:rPr>
        <w:t>SRA. FIGUERAS CASTELLANO:</w:t>
      </w:r>
      <w:r>
        <w:rPr/>
        <w:t xml:space="preserve"> Gracias, señor Presidente. Empezaré agradeciendo a todos, a todas y a Txentxo en representación de Aralar el apoyo que van a prestar con sus votos a esta moción. La verdad es que estos son debates políticos que están todavía en el principio de la consecución de objetivos porque, como se ha dicho, han sido muchas veces las que se ha planteado este debate en el Parlamento y seguirán siendo también muchas las que volvamos a hablar sobre el mismo.</w:t>
      </w:r>
    </w:p>
    <w:p>
      <w:pPr>
        <w:pStyle w:val="Texto"/>
        <w:rPr/>
      </w:pPr>
      <w:r>
        <w:rPr/>
        <w:t>Yo creo que hay un elemento primero y es un borrador –entiendo que es una propuesta pero abierta a modificación– presentado por el Gobierno, presentado en este caso por el Instituto de la Mujer, que habla de cosas pero, desde luego, no de las que planteamos en la moción, porque cuando se comenta lo que se persigue con esta moción, en su primer punto se habla de la mejora de servicios de atención a las personas dependientes y en el borrador se habla de una manera muy genérica pero no se concreta. Y aquí se trata de que los servicios de atención a personas dependientes en Navarra sean más y mejores para liberar a las mujeres del trabajo que realizan en ese ámbito, que todos sabemos que es mucho y que, además, no está suficientemente cubierto.</w:t>
      </w:r>
    </w:p>
    <w:p>
      <w:pPr>
        <w:pStyle w:val="Texto"/>
        <w:rPr/>
      </w:pPr>
      <w:r>
        <w:rPr/>
        <w:t>Cuando hablamos de la educación infantil, de la oferta 0-3 años, es porque es una demanda no satisfecha en su integridad y porque fundamentalmente quien atiende a los pequeños y pequeñas de 0 a 3 años son sus madres o sus abuelas.</w:t>
      </w:r>
    </w:p>
    <w:p>
      <w:pPr>
        <w:pStyle w:val="Texto"/>
        <w:rPr/>
      </w:pPr>
      <w:r>
        <w:rPr/>
        <w:t>Cuando hablamos de favorecer políticas sociolaborales, tres cuartos de lo mismo. Cuando pedimos el apoyo de la Administración para la elaboración de planes, en el anteproyecto se recoge algo y en el plan de Navarra se insta, se pide, se informa, pero no se concreta.</w:t>
      </w:r>
    </w:p>
    <w:p>
      <w:pPr>
        <w:pStyle w:val="Texto"/>
        <w:rPr/>
      </w:pPr>
      <w:r>
        <w:rPr/>
        <w:t>Y en el punto 8, cuando se habla de que ese plan de igualdad de oportunidades debe estar dotado de presupuesto, es porque, si no se plantean los planes y no se evalúan económicamente, da la impresión de que pueden quedar en agua de borrajas. Y aquí conocemos que hay planes que han sido evaluados económicamente y que se ha dispuesto dinero para su desarrollo. ¿Por qué no en el plan de igualdad entre mujeres y hombres?</w:t>
      </w:r>
    </w:p>
    <w:p>
      <w:pPr>
        <w:pStyle w:val="Texto"/>
        <w:rPr/>
      </w:pPr>
      <w:r>
        <w:rPr/>
        <w:t>¿Por qué en el punto 9 se van a abstener UPN y CDN cuando de lo que se trata es de que veamos la evolución? ¿Por qué lo planteamos como un observatorio? Porque en el primer plan el órgano que establece un poco el desarrollo o la dirección es un consejo de dirección que estará formado por el Consejero del Departamento de Bienestar Social, la Directora Gerente del Instituto, los directores y directoras de los Departamentos de Presidencia, Justicia e Interior, Administración Local, Bienestar Social, Trabajo, Educación, Salud y Deporte, representación de la Federación Navarra de Municipios y Consejos, ¿y por qué no de los consejos de las mujeres de los municipios navarros?, ¿por qué no se especifica que estén expresamente las mujeres o una representación de mujeres de los consejos de la mujer de los diferentes ayuntamientos? Por lo tanto, yo creo que este plan es susceptiblemente mejorable.</w:t>
      </w:r>
    </w:p>
    <w:p>
      <w:pPr>
        <w:pStyle w:val="Texto"/>
        <w:rPr/>
      </w:pPr>
      <w:r>
        <w:rPr/>
        <w:t>¿Por qué planteamos esos puntos concretos en la moción? No lo hacemos por fastidiar o por decir: no, no, si ya se recoge en el plan. No se recoge en el plan, señorías. En el plan, en la parte concreta de información, comunicación y sensibilización, se habla de garantizar la presencia equilibrada de hombres y mujeres en los comités de seguimiento, de formar en igualdad, de sensibilizar al empresariado, de informar al empresariado. Hay que tomar políticas mucho más activas y de eso es de lo que se trata en las mociones y de eso es de lo que se trata en el debate político, porque cuando en el área cuatro se habla de salud y bienestar social, ¿saben ustedes lo que dice el objetivo en concreto? Adecuar los servicios y programas sociosanitarios a las demandas y necesidades específicas de las mujeres. ¿Cómo se concreta eso? Eso se tiene que concretar, se tiene que evaluar, se tiene que poner. Al final el plan se tiene que evaluar económicamente. Promocionar la salud integral y el bienestar social de las mujeres a lo largo de su ciclo vital. ¿Con qué medios? ¿Cómo? Eso es lo que se está pidiendo en parte en esta moción, porque ese es el vacío que se plantea o que nosotros vemos en este plan.</w:t>
      </w:r>
    </w:p>
    <w:p>
      <w:pPr>
        <w:pStyle w:val="Texto"/>
        <w:rPr/>
      </w:pPr>
      <w:r>
        <w:rPr/>
        <w:t xml:space="preserve">Cuando se habla en el área siete de conciliar la vida familiar, laboral y profesional; adaptar las estructuras del empleo y la organización de tiempos y actividades laborales; garantizar una red de servicios sociocomunitarios diversos y flexibles; investigar y difundir en la realidad los efectos económicos sobre la salud... ¿Cómo se hace eso? En ese sentido hay posibilidades. Tenemos que creérnoslas y tenemos que evaluarlo. </w:t>
      </w:r>
    </w:p>
    <w:p>
      <w:pPr>
        <w:pStyle w:val="Texto"/>
        <w:rPr/>
      </w:pPr>
      <w:r>
        <w:rPr>
          <w:i w:val="false"/>
        </w:rPr>
        <w:t>SR. PRESIDENTE:</w:t>
      </w:r>
      <w:r>
        <w:rPr/>
        <w:t xml:space="preserve"> Vaya terminando, señora Figueras.</w:t>
      </w:r>
    </w:p>
    <w:p>
      <w:pPr>
        <w:pStyle w:val="Texto"/>
        <w:rPr/>
      </w:pPr>
      <w:r>
        <w:rPr>
          <w:i w:val="false"/>
        </w:rPr>
        <w:t xml:space="preserve">SRA. FIGUERAS CASTELLANO: </w:t>
      </w:r>
      <w:r>
        <w:rPr/>
        <w:t>Acabo, señor Presidente. Y el tema más sangrante, que a mí me parece fundamental y que un plan tiene que recoger, es aquel de la seguridad sobre las mujeres que están siendo objeto de maltrato y que, al final, los agresores y maltratadores acaban desgraciadamente con la vida de muchas de ellas. Yo creo que hay un punto fundamental y es la protección de la mujer amenazada, la protección no solo con los medios que se ha visto que en algunos casos son insuficientes, sino la protección como a otras personas o ciudadanos y, en este caso, muchos de ellos políticos, por ser objetivo en este caso concreto de una banda terrorista como es ETA, ¿por qué no se les ponen medidas mucho más contundentes, por ejemplo, que lleve guardaespaldas cuando sufre terrorismo la mujer?, ¿por qué no?, cuando se ha evidenciado que la pulsera, que las llamadas no han sido suficientes y que sus asesinos han acabado con ellas. Probablemente habrá que hacer una reflexión sobre la protección de la mujer que está amenazada y probablemente tengamos que poner medidas mucho más eficaces que se ha demostrado que así lo han sido en otras prácticas. Gracias, señor Presidente.</w:t>
      </w:r>
    </w:p>
    <w:p>
      <w:pPr>
        <w:pStyle w:val="Texto"/>
        <w:rPr/>
      </w:pPr>
      <w:r>
        <w:rPr>
          <w:i w:val="false"/>
        </w:rPr>
        <w:t>SR. PRESIDENTE:</w:t>
      </w:r>
      <w:r>
        <w:rPr/>
        <w:t xml:space="preserve"> Gracias. Vamos a proceder a la votación de la moción. Me ha parecido entender que no era partidaria de separar la propuesta número 9, ¿no?</w:t>
      </w:r>
    </w:p>
    <w:p>
      <w:pPr>
        <w:pStyle w:val="Texto"/>
        <w:rPr/>
      </w:pPr>
      <w:r>
        <w:rPr>
          <w:i w:val="false"/>
        </w:rPr>
        <w:t>SRA. FIGUERAS CASTELLANO:</w:t>
      </w:r>
      <w:r>
        <w:rPr/>
        <w:t xml:space="preserve"> No hay inconveniente en que se vote por puntos aunque yo considero que está justificado el que lo tengamos así planteado, pero bueno.</w:t>
      </w:r>
    </w:p>
    <w:p>
      <w:pPr>
        <w:pStyle w:val="Texto"/>
        <w:rPr/>
      </w:pPr>
      <w:r>
        <w:rPr>
          <w:i w:val="false"/>
        </w:rPr>
        <w:t>SR. PRESIDENTE:</w:t>
      </w:r>
      <w:r>
        <w:rPr/>
        <w:t xml:space="preserve"> De acuerdo. En ese caso es suficiente con separar el punto noveno, ¿verdad? De acuerdo. Votamos primero el punto noveno de la moción. </w:t>
      </w:r>
      <w:r>
        <w:rPr>
          <w:i w:val="false"/>
          <w:smallCaps/>
        </w:rPr>
        <w:t>(Pausa)</w:t>
      </w:r>
      <w:r>
        <w:rPr/>
        <w:t xml:space="preserve"> Señor Secretario. </w:t>
      </w:r>
    </w:p>
    <w:p>
      <w:pPr>
        <w:pStyle w:val="Texto"/>
        <w:rPr/>
      </w:pPr>
      <w:r>
        <w:rPr>
          <w:i w:val="false"/>
        </w:rPr>
        <w:t>SR. SECRETARIO PRIMERO (Sr. Marcotegui Ros):</w:t>
      </w:r>
      <w:r>
        <w:rPr/>
        <w:t xml:space="preserve"> El resultado de la votación ha sido el siguiente: votos a favor, 21; en contra, 23; abstenciones, 1.</w:t>
      </w:r>
    </w:p>
    <w:p>
      <w:pPr>
        <w:pStyle w:val="Texto"/>
        <w:rPr/>
      </w:pPr>
      <w:r>
        <w:rPr>
          <w:i w:val="false"/>
        </w:rPr>
        <w:t>SR. PRESIDENTE:</w:t>
      </w:r>
      <w:r>
        <w:rPr/>
        <w:t xml:space="preserve"> Por lo tanto, ha sido rechazado el punto noveno de la moción. Vamos a votar ahora los ocho primeros puntos. </w:t>
      </w:r>
      <w:r>
        <w:rPr>
          <w:i w:val="false"/>
          <w:smallCaps/>
        </w:rPr>
        <w:t>(Pausa)</w:t>
      </w:r>
      <w:r>
        <w:rPr/>
        <w:t xml:space="preserve"> Señor Secretario.</w:t>
      </w:r>
    </w:p>
    <w:p>
      <w:pPr>
        <w:pStyle w:val="Texto"/>
        <w:rPr/>
      </w:pPr>
      <w:r>
        <w:rPr>
          <w:i w:val="false"/>
        </w:rPr>
        <w:t>SR. SECRETARIO PRIMERO (Sr. Marcotegui Ros):</w:t>
      </w:r>
      <w:r>
        <w:rPr/>
        <w:t xml:space="preserve"> El resultado de la votación ha sido el siguiente: votos a favor, 47; en contra, 0; abstenciones, 0.</w:t>
      </w:r>
    </w:p>
    <w:p>
      <w:pPr>
        <w:pStyle w:val="Texto"/>
        <w:keepLines/>
        <w:widowControl/>
        <w:bidi w:val="0"/>
        <w:spacing w:lineRule="exact" w:line="220" w:before="0" w:after="85"/>
        <w:ind w:firstLine="283"/>
        <w:jc w:val="both"/>
        <w:rPr/>
      </w:pPr>
      <w:r>
        <w:rPr>
          <w:i w:val="false"/>
        </w:rPr>
        <w:t>SR. PRESIDENTE:</w:t>
      </w:r>
      <w:r>
        <w:rPr/>
        <w:t xml:space="preserve"> Por tanto, han quedado aprobadas las ocho primeras propuestas de la moci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n">
    <w:name w:val="Orden"/>
    <w:qFormat/>
    <w:pPr>
      <w:keepLines/>
      <w:widowControl/>
      <w:bidi w:val="0"/>
      <w:spacing w:lineRule="exact" w:line="220" w:before="113" w:after="113"/>
      <w:ind w:left="283" w:hanging="284"/>
      <w:jc w:val="both"/>
    </w:pPr>
    <w:rPr>
      <w:rFonts w:ascii="Times New Roman" w:hAnsi="Times New Roman" w:eastAsia="Times New Roman" w:cs="Times New Roman"/>
      <w:b/>
      <w:color w:val="auto"/>
      <w:sz w:val="22"/>
      <w:szCs w:val="20"/>
      <w:lang w:val="es-ES_tradnl" w:bidi="ar-SA" w:eastAsia="zh-CN"/>
    </w:rPr>
  </w:style>
  <w:style w:type="paragraph" w:styleId="Texto">
    <w:name w:val="Texto"/>
    <w:qFormat/>
    <w:pPr>
      <w:keepLines/>
      <w:widowControl/>
      <w:bidi w:val="0"/>
      <w:spacing w:lineRule="exact" w:line="220" w:before="0" w:after="85"/>
      <w:ind w:firstLine="283"/>
      <w:jc w:val="both"/>
    </w:pPr>
    <w:rPr>
      <w:rFonts w:ascii="Times New Roman" w:hAnsi="Times New Roman" w:eastAsia="Times New Roman" w:cs="Times New Roman"/>
      <w:i/>
      <w:color w:val="auto"/>
      <w:sz w:val="21"/>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24:00Z</dcterms:created>
  <dc:creator/>
  <dc:description/>
  <dc:language>en-US</dc:language>
  <cp:lastModifiedBy>mertxe</cp:lastModifiedBy>
  <dcterms:modified xsi:type="dcterms:W3CDTF">2006-05-22T11:25:00Z</dcterms:modified>
  <cp:revision>3</cp:revision>
  <dc:subject/>
  <dc:title/>
</cp:coreProperties>
</file>