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ulsar la investigación y desarrollo del hidrógeno como fuente de energía, presentada por el G.P. Socialistas del Parlamento de Navarra.</w:t>
      </w:r>
    </w:p>
    <w:p>
      <w:pPr>
        <w:pStyle w:val="Texto"/>
        <w:rPr/>
      </w:pPr>
      <w:r>
        <w:rPr>
          <w:i w:val="false"/>
          <w:iCs/>
        </w:rPr>
        <w:t>SR. PRESIDENTE:</w:t>
      </w:r>
      <w:r>
        <w:rPr/>
        <w:t xml:space="preserve"> Vamos a pasar al siguiente punto del orden del día, decimotercero, titulado: Moción por la que se insta al Gobierno de Navarra a impulsar la investigación y desarrollo del hidrógeno como fuente de energía, presentada por el Grupo Parlamentario Socialistas del Parlamento de Navarra. Para la presentación, señor Lizarbe. Luego se hablará de la enmienda.</w:t>
      </w:r>
    </w:p>
    <w:p>
      <w:pPr>
        <w:pStyle w:val="Texto"/>
        <w:rPr/>
      </w:pPr>
      <w:r>
        <w:rPr>
          <w:i w:val="false"/>
        </w:rPr>
        <w:t>SR. LIZARBE BAZTÁN:</w:t>
      </w:r>
      <w:r>
        <w:rPr/>
        <w:t>Buenos días, señor Presidente. Buenos días, señorías. Muchas gracias, señor Presidente. Pues esta moción, como pueden comprobar sus señorías, nos trae al grupo socialista a esta sesión con este tema importante como es el de abordar las necesidades de energía del futuro y, evidentemente, la necesidad también desde un punto de vista medioambiental de buscar fuentes de energía alternativas que posibiliten un desarrollo económico sostenible. Y es cierto que en estos momentos hay en nuestra Comunidad un importante desarrollo de energías alternativas, como es el caso de la energía eólica y de la energía fotovoltáica, pero nos parece que, así como Navarra fue pionera en este tipo de energías, también es importante que estemos bien situados en lo que parece ser una nueva fuente de energía alternativa del futuro, una energía no contaminante, de un importante potencial como es el desarrollo del hidrógeno. Son numerosos los países y también las comunidades autónomas, alguna de ellas limítrofe con Navarra, que están haciendo un importante esfuerzo de investigación y desarrollo para estar bien situados en un futuro que no parece estar tan lejano. Dicen los expertos que esta es una energía para la cual no faltarán más allá de cuarenta años, y aunque cuarenta años parece que es mucho, no es tanto si tenemos en cuenta que hace solo cuarenta años ninguna de las fuentes de energía alternativa que en estos momentos son una realidad en el panorama energético estaban en uso o al menos lo estaban en un uso más allá de lo experimental. Como quiera que la ciencia y la tecnología avanzan que es una barbaridad, es más que probable que esos cuarenta años se reduzcan de forma considerable.</w:t>
      </w:r>
    </w:p>
    <w:p>
      <w:pPr>
        <w:pStyle w:val="Texto"/>
        <w:rPr/>
      </w:pPr>
      <w:r>
        <w:rPr/>
        <w:t>Y por eso nos parece que una vez que ya no solamente los políticos más progresistas del planeta, sino incluso aquellos más conservadores, incluso, si me permiten la expresión, retrógrados, como puede ser el caso del Presidente actual de los Estados Unidos de América, apuestan también por la energía del hidrógeno porque son conscientes de que por ahí es por donde tiene que caminar el mundo para no ser dependiente de la utilización y explotación de las energías fósiles, parece razonable que Navarra no se quede simplemente mirando cómo inventan otros.</w:t>
      </w:r>
    </w:p>
    <w:p>
      <w:pPr>
        <w:pStyle w:val="Texto"/>
        <w:rPr/>
      </w:pPr>
      <w:r>
        <w:rPr/>
        <w:t>Por eso nos parece necesario que los esfuerzos que ya puedan estar haciéndose en estos momentos por parte de la Administración foral tengan un impulso importante que, repito, nos permita estar bien situados en una doble faceta: para inventar, lógicamente, para hacer que las empresas navarras puedan entrar en este nuevo sector energético de crecimiento económico, que sería la contribución a una nueva fuente de irradiación de energía, y también, lógicamente, para que una vez que sea rentable estemos en unas condiciones importantes de colaborar al respecto.</w:t>
      </w:r>
    </w:p>
    <w:p>
      <w:pPr>
        <w:pStyle w:val="Texto"/>
        <w:rPr/>
      </w:pPr>
      <w:r>
        <w:rPr/>
        <w:t>Se trata, por lo tanto, señorías, de que, como se decía hace ya muchos años, no sean otros los que inventen, sino que seamos nosotros también los que inventemos para que podamos desarrollar una tecnología importante que nos permita, repito, tener unas posiciones no solamente de consumidores de la nueva fuente de energía, sino también de participantes activos en el desarrollo de la misma. Muchas gracias.</w:t>
      </w:r>
    </w:p>
    <w:p>
      <w:pPr>
        <w:pStyle w:val="Texto"/>
        <w:rPr/>
      </w:pPr>
      <w:r>
        <w:rPr>
          <w:i w:val="false"/>
        </w:rPr>
        <w:t>SR. PRESIDENTE:</w:t>
      </w:r>
      <w:r>
        <w:rPr/>
        <w:t xml:space="preserve"> Muchas gracias, señor Lizarbe. Hay una enmienda </w:t>
      </w:r>
      <w:r>
        <w:rPr>
          <w:i w:val="false"/>
        </w:rPr>
        <w:t>in voce</w:t>
      </w:r>
      <w:r>
        <w:rPr/>
        <w:t xml:space="preserve"> presentada por los grupos de UPN y Convergencia, ¿la admite a trámite la Cámara? ¿Van a intervenir por UPN? Adelante, señor León.</w:t>
      </w:r>
    </w:p>
    <w:p>
      <w:pPr>
        <w:pStyle w:val="Texto"/>
        <w:rPr/>
      </w:pPr>
      <w:r>
        <w:rPr>
          <w:i w:val="false"/>
        </w:rPr>
        <w:t>SR. LEÓN CHIVITE:</w:t>
      </w:r>
      <w:r>
        <w:rPr/>
        <w:t xml:space="preserve"> Gracias, señor Presidente. Señorías, buenos días. Efectivamente, vamos a defender la enmienda </w:t>
      </w:r>
      <w:r>
        <w:rPr>
          <w:i w:val="false"/>
        </w:rPr>
        <w:t>in voce</w:t>
      </w:r>
      <w:r>
        <w:rPr/>
        <w:t xml:space="preserve"> retirando la enmienda de sustitución que habíamos presentado también conjuntamente con el CDN a la moción del Partido Socialista. La justificación de la enmienda </w:t>
      </w:r>
      <w:r>
        <w:rPr>
          <w:i w:val="false"/>
        </w:rPr>
        <w:t>in voce</w:t>
      </w:r>
      <w:r>
        <w:rPr/>
        <w:t xml:space="preserve"> que hemos presentado no viene por no compartir la preocupación que el Partido Socialista manifiesta en su moción, viene por constatar que la investigación y el desarrollo del hidrógeno como fuente de energía ya está siendo una realidad. Daba la impresión, y eso yo creo que se ha corregido, de que debía crearse algo </w:t>
      </w:r>
      <w:r>
        <w:rPr>
          <w:i w:val="false"/>
        </w:rPr>
        <w:t>ex novo</w:t>
      </w:r>
      <w:r>
        <w:rPr/>
        <w:t>, y no es así, porque entendemos que no es necesario elaborar un plan director ni un comité coordinador ¿Y por qué? Porque el Gobierno de Navarra ha impulsado la creación del Centro Nacional de Energías Renovables, el Cener, con la aportación del Ciemat y del propio Gobierno de Navarra; porque todas las iniciativas empresariales que en materia de investigación se llevan a cabo están fomentadas a través de las medidas incluidas en el plan tecnológico de Navarra, que, en resumen, son ayudas financieras y ayudas fiscales, las ayudas financieras a través de la financiación de entre el 25 y el 50 por ciento de los proyectos de I+D+I, dependiendo de si se trata de proyectos de I+D o de proyectos de innovación, y las ayudas fiscales a través de la desgravación del 40 por ciento de los gastos de I+D, pudiendo alcanzar hasta el 50, si además colaboran con un centro de investigación y desarrollo; y porque tampoco parece necesario conformar un comité coordinador, porque el propio Cener está regido por un patronato formado por el Ciemat, el Gobierno de Navarra, el Ministerio de Educación y Ciencia, Cetenasa, la Universidad de Navarra y el propio Cener.</w:t>
      </w:r>
    </w:p>
    <w:p>
      <w:pPr>
        <w:pStyle w:val="Texto"/>
        <w:rPr/>
      </w:pPr>
      <w:r>
        <w:rPr/>
        <w:t>Y voy a hacer brevemente unos pequeños apuntes sobre el hidrógeno, incluso sobre el propio Cener. Tenemos que resaltar que en la actualidad el hidrógeno se está perfilando como el vector energético del futuro. Es un vector, porque todos parecen olvidar que el hidrógeno no es una fuente de energía, sino que debe obtenerse de otras fuentes. Es necesario, por tanto, desarrollar las tecnologías de producción de hidrógeno y en especial las que nos permitan obtenerlo de forma limpia y aprovechando las energías renovables.</w:t>
      </w:r>
    </w:p>
    <w:p>
      <w:pPr>
        <w:pStyle w:val="Texto"/>
        <w:rPr/>
      </w:pPr>
      <w:r>
        <w:rPr/>
        <w:t>El objetivo del Cener en el área del hidrógeno consiste básicamente en impulsar el uso del hidrógeno como medio de almacenamiento de energía para incrementar y mejorar la integración de las energías renovables, intermitentes, variables o estacionales, como la eólica y la fotovoltaica, en un sistema energético mundial.</w:t>
      </w:r>
    </w:p>
    <w:p>
      <w:pPr>
        <w:pStyle w:val="Texto"/>
        <w:rPr/>
      </w:pPr>
      <w:r>
        <w:rPr/>
        <w:t>Desde el departamento de electrónica y acumulación de energía, en su área de acumulación, está abordando el desarrollo de la tecnología de hidrógeno de acuerdo con el objetivo anteriormente indicado, y por eso se han estructurado dos líneas de investigación: la línea teórica, que consiste en el desarrollo de modelos de simulación teóricos, y la línea de investigación experimental, por cuanto los modelos teóricos necesitan ser validados con datos experimentales. Por esa razón, entre otras, es necesario también desarrollar la línea de investigación experimental, que consta de dos áreas diferentes y complementarias. Las tareas serían el diseño y construcción de prototipos de electrolizadores, caracterización desde el punto de vista electroquímico, la caracterización mediante estudios de corrosión, conductividad, etcétera, y la validación de los modelos de simulación desarrollados.</w:t>
      </w:r>
    </w:p>
    <w:p>
      <w:pPr>
        <w:pStyle w:val="Texto"/>
        <w:rPr/>
      </w:pPr>
      <w:r>
        <w:rPr/>
        <w:t xml:space="preserve">Y, en segundo lugar, tiene planteado el Cener una línea de integración de energías renovables e hidrógeno. </w:t>
      </w:r>
    </w:p>
    <w:p>
      <w:pPr>
        <w:pStyle w:val="Texto"/>
        <w:rPr/>
      </w:pPr>
      <w:r>
        <w:rPr/>
        <w:t>Por último, también hay que señalar que se está abriendo una nueva línea de investigación relacionada con la aplicación del hidrógeno en edificación.</w:t>
      </w:r>
    </w:p>
    <w:p>
      <w:pPr>
        <w:pStyle w:val="Texto"/>
        <w:rPr/>
      </w:pPr>
      <w:r>
        <w:rPr/>
        <w:t xml:space="preserve">Desde UPN apostamos por seguir manteniendo e impulsando, como dice la moción presentada por el Partido Socialista, la investigación sobre el hidrógeno por ser uno de los vectores energéticos de futuro, y, por tanto, apoyaremos también la moción del Partido Socialista si se admite la enmienda </w:t>
      </w:r>
      <w:r>
        <w:rPr>
          <w:i w:val="false"/>
        </w:rPr>
        <w:t>in voce</w:t>
      </w:r>
      <w:r>
        <w:rPr/>
        <w:t xml:space="preserve"> incluida. Muchas gracias.</w:t>
      </w:r>
    </w:p>
    <w:p>
      <w:pPr>
        <w:pStyle w:val="Texto"/>
        <w:rPr/>
      </w:pPr>
      <w:r>
        <w:rPr>
          <w:i w:val="false"/>
        </w:rPr>
        <w:t>SR. PRESIDENTE:</w:t>
      </w:r>
      <w:r>
        <w:rPr/>
        <w:t xml:space="preserve"> ¿Va a intervenir el portavoz del CDN? Señor Pérez-Nievas.</w:t>
      </w:r>
    </w:p>
    <w:p>
      <w:pPr>
        <w:pStyle w:val="Texto"/>
        <w:rPr/>
      </w:pPr>
      <w:r>
        <w:rPr>
          <w:i w:val="false"/>
        </w:rPr>
        <w:t>SR. PÉREZ-NIEVAS LÓPEZ DE GOICOECHEA:</w:t>
      </w:r>
      <w:r>
        <w:rPr/>
        <w:t xml:space="preserve"> Sí, señor Presidente, intervendré muy brevemente porque, como se adivina por la intervención del portavoz de Unión del Pueblo Navarro, este es un tema ciertamente complejo en cuanto a sus connotaciones científicas, que escapan, evidentemente, de los conocimientos medios de esta Cámara. Es obvio que el hidrógeno es una fuente alternativa, con independencia de que según los criterios técnicos se considere que no lo sea como tal, sino que sea un vector de energía, pero es evidente que como energía o posibilidad de ser energía alternativa en el futuro se está investigando en el ámbito mundial y en Navarra. Y Navarra ha sido pionera en los logros respecto a las energías renovables y ha mantenido ese carácter de pionera y de investigadora con la colaboración de la Administración central, que con base en ese carácter ha tenido en cuenta a Navarra y ha considerado poner aquí, como se ha mencionado, el Cener, etcétera, y es cierto que hay una convergencia de intereses en seguir profundizando e investigando las posibilidades del hidrógeno como almacenamiento, fuente de energía, vector de energía.</w:t>
      </w:r>
    </w:p>
    <w:p>
      <w:pPr>
        <w:pStyle w:val="Texto"/>
        <w:rPr/>
      </w:pPr>
      <w:r>
        <w:rPr/>
        <w:t>En todo caso, el texto de la moción más acorde con la realidad es lo que se incluye en la enmienda de adición que han presentado UPN y CDN, dado que se está manteniendo y existe ya un plan en el cual se incluyen las recomendaciones o los planteamientos hechos por la propia moción y, en ese caso, entendemos que queda mejor conformada y más acorde con la realidad que se está dando en Navarra tal como la planteamos nosotros.</w:t>
      </w:r>
    </w:p>
    <w:p>
      <w:pPr>
        <w:pStyle w:val="Texto"/>
        <w:rPr/>
      </w:pPr>
      <w:r>
        <w:rPr/>
        <w:t>Por lo tanto, queremos mostrar nuestro compromiso, desde luego, con la moción, con el mejor carácter que da la enmienda y, desde luego, el compromiso que tiene Navarra en la investigación y en seguir manteniendo esa colaboración con el Gobierno central para mantener ese carácter de comunidad pionera en la investigación, en obtener resultados en cuanto a nuevas fuentes de energía alternativa.</w:t>
      </w:r>
    </w:p>
    <w:p>
      <w:pPr>
        <w:pStyle w:val="Texto"/>
        <w:rPr/>
      </w:pPr>
      <w:r>
        <w:rPr>
          <w:i w:val="false"/>
        </w:rPr>
        <w:t>SR. PRESIDENTE:</w:t>
      </w:r>
      <w:r>
        <w:rPr/>
        <w:t xml:space="preserve"> Muchas gracias, señor Pérez-Nievas. Por Izquierda Unida, adelante, señor Nuin.</w:t>
      </w:r>
    </w:p>
    <w:p>
      <w:pPr>
        <w:pStyle w:val="Texto"/>
        <w:rPr/>
      </w:pPr>
      <w:r>
        <w:rPr>
          <w:i w:val="false"/>
        </w:rPr>
        <w:t>SR. NUIN MORENO:</w:t>
      </w:r>
      <w:r>
        <w:rPr/>
        <w:t xml:space="preserve"> Con su permiso, señor Presidente, intervendré brevemente desde el escaño para decir dos cosas. La primera es que vamos a apoyar la moción que presenta el grupo socialista. Nos parece correcto y además importante que desde la Administración, en este caso de la Comunidad Foral de Navarra, exista también un compromiso  en todo lo que es la estimulación e incluso participación en el campo de las energías renovables y, en este caso, en la investigación sobre el hidrógeno. Por lo tanto, compartimos tanto el acuerdo que se propone como los argumentos que ha dado el portavoz del grupo socialista, señor Lizarbe, que ha defendido esta moción.</w:t>
      </w:r>
    </w:p>
    <w:p>
      <w:pPr>
        <w:pStyle w:val="Texto"/>
        <w:rPr/>
      </w:pPr>
      <w:r>
        <w:rPr/>
        <w:t>En segundo lugar, dicho este apoyo, la moción está bien y nos parece bien que, si se admite la enmienda de UPN y CDN, vaya a ser aprobada una declaración en este Parlamento en este sentido, pero a nosotros nos gustaría que no se tomasen, como se han tomado en esta legislatura, decisiones que para nosotros son muy negativas en esta materia, en materia de energías renovables. Y, hablando de esto, no podemos pasar por alto y denunciamos una vez más lo que a nuestro juicio ha sido una decisión profundamente negativa para los intereses de la Comunidad Foral de Navarra y para la presencia y participación de la Comunidad Foral de Navarra en este campo tan estratégico y tan importante de la energía y de las energías renovables, y, evidentemente, nos estamos refiriendo a la decisión de venta de la participación que la Comunidad Foral de Navarra mantenía en EHN, empresa puntera, líder en este sector a nivel mundial en plena expansión y en pleno crecimiento.</w:t>
      </w:r>
    </w:p>
    <w:p>
      <w:pPr>
        <w:pStyle w:val="Texto"/>
        <w:rPr/>
      </w:pPr>
      <w:r>
        <w:rPr/>
        <w:t>Lo dijimos en su momento, creemos que esta operación fue precipitada, que se vendió mal, que se vendió barato y que se dejó de mantener una presencia y un compromiso muy importante, real, efectivo, de verdad, en un campo tan determinante y tan importante como este.</w:t>
      </w:r>
    </w:p>
    <w:p>
      <w:pPr>
        <w:pStyle w:val="Texto"/>
        <w:rPr/>
      </w:pPr>
      <w:r>
        <w:rPr/>
        <w:t>Por lo tanto, dicho este segundo aspecto, que venía perfectamente al caso con el tema que ahora estamos hablando, el de las energías renovables y el compromiso de las Administraciones Públicas en su desarrollo y en su potenciación, tengo que decir que, en todo caso, nos parece bien lo que aquí se propone y aunque es un asunto que, desde luego, no es ni tan determinante ni tan importante como aquella lamentable decisión, nos alegramos de que esta moción se pueda aprobar.</w:t>
      </w:r>
    </w:p>
    <w:p>
      <w:pPr>
        <w:pStyle w:val="Texto"/>
        <w:rPr/>
      </w:pPr>
      <w:r>
        <w:rPr>
          <w:i w:val="false"/>
        </w:rPr>
        <w:t>SR. PRESIDENTE:</w:t>
      </w:r>
      <w:r>
        <w:rPr/>
        <w:t xml:space="preserve"> Muchas gracias, señor Nuin. Por Aralar, señor Jiménez Hervas, tiene la palabra.</w:t>
      </w:r>
    </w:p>
    <w:p>
      <w:pPr>
        <w:pStyle w:val="Texto"/>
        <w:rPr/>
      </w:pPr>
      <w:r>
        <w:rPr>
          <w:i w:val="false"/>
        </w:rPr>
        <w:t>SR. JIMÉNEZ HERVAS:</w:t>
      </w:r>
      <w:r>
        <w:rPr/>
        <w:t xml:space="preserve"> La verdad es que seguramente el señor Pérez-Nievas tiene razón cuando dice que la media de este Parlamento en conocimiento respecto al hidrógeno estará baja; no sé si él se considera por encima, yo casi me considero de la media hacia abajo, pero por lo menos con la percepción lo suficiente para pensar que este es el tipo de moción que tiene también bastante de utópica, respecto a lo cual este Parlamentario no tiene ningún inconveniente, es decir, la utopía siempre es necesaria, sobre todo si tiene una orientación que es quizás donde yo le veo más problemas a la moción que se presenta, y es que, para mí, tanto la moción presentada por el PSN como la enmienda presentada por UPN carecen de un elemento fundamental. Vamos a votar a favor, cómo no, pero ¿se imaginan ustedes que inventásemos nosotros los elementos que posibilitasen convertir el hidrógeno, en condiciones de eficacia, de rentabilidad, de productividad, en la fuente de energía del futuro? Sería el no va más, nuestra Comunidad sería no ya la Comunidad 10, pasaría a ser la Comunidad 110. El problema es que tanto en la moción como en la enmienda falta un elemento que es determinante –dice el Gobierno que dentro del plan hasta 2010, bueno, el segundo plan de energía todavía no está presentado, vamos a llegar a 2010 y no está el plan, por lo tanto, no sé en qué plan se va a incorporar esto–, en los cos pasos falta un elemento que para nosotros es determinante: puestos a apostar por la utopía, si sale, que sea en beneficio de todos, de la sociedad y de los ciudadanos y ciudadanas de Navarra, es decir, ya que vamos a poner el dinero, apostemos desde el sector público, y si damos con la fórmula, con la piedra angular del hidrógeno, por lo menos será el conjunto de la sociedad navarra quien resultará beneficiada de esa apuesta pública con base en el beneficio del desarrollo de la tecnología que posibilite convertir el hidrógeno en esa fuente de energía del futuro.</w:t>
      </w:r>
    </w:p>
    <w:p>
      <w:pPr>
        <w:pStyle w:val="Texto"/>
        <w:rPr/>
      </w:pPr>
      <w:r>
        <w:rPr/>
        <w:t>Porque, claro, si vamos a subvencionar a la Acciona de turno, a la EHN de turno, con dinero público, para que investigue, no dudo de que si saliese, alguna rentabilidad tendría hasta que decidiesen irse de Navarra, pagarían impuestos en Navarra, pero, desde luego, ahí se quedaría, habríamos puesto el dinero, les habríamos subvencionado bien para esa investigación y ahí se quedaría. Falta sin ninguna duda, desde nuestro punto de vista, la apuesta por la investigación pública, falta la apuesta, porque no tenemos empresas públicas, no tenemos a Sodena, pidamos en la moción o en la enmienda que esa apuesta esté centrada fundamentalmente sobre las empresas públicas, dado que se plantea que haya una apuesta económica de recursos en beneficio de esa investigación.</w:t>
      </w:r>
    </w:p>
    <w:p>
      <w:pPr>
        <w:pStyle w:val="Texto"/>
        <w:rPr/>
      </w:pPr>
      <w:r>
        <w:rPr/>
        <w:t>Porque el tema de las energías alternativas y renovables es muy importante, y es muy importante más allá de la referencia que ha hecho el señor Nuin a que estábamos muy bien situados y nos descolocamos, nunca mejor dicho eso de deslocalización, con respecto a la venta de EHN, sino que ahora mismo en otra energía clave y también puntera en Navarra, como es la energía solar, tenemos problemas. Espero no equivocarme en el elemento, creo que es el litio el elemento necesario para producir las placas de energía solar, y resulta que Alemania tiene el monopolio, y el ritmo de apuesta por la energía solar en Navarra lo determina la capacidad de traer litio para las placas. Oiga, ¿y por qué las empresas públicas navarras no apuestan por esto, que es más posible, que también es alternativa energética y en lo que además estamos ya en marcha?</w:t>
      </w:r>
    </w:p>
    <w:p>
      <w:pPr>
        <w:pStyle w:val="Texto"/>
        <w:rPr/>
      </w:pPr>
      <w:r>
        <w:rPr/>
        <w:t>Con lo cual, quiero decir que apostar sí, I+D+I sí, recursos públicos sí, pero mejor los ponemos en nuestra cesta, porque bastante hemos llenado la de todas esas grandes empresas, grandes consorcios que se ubican en nuestro territorio, de las que no dudo de que aporten riqueza, empleo e impuestos, pero seguramente lo hacen porque somos los que mejor les tratamos desde el punto de vista de meterles dinero público en sus arcas bien apreciadas por ellos mismos. Muchas gracias.</w:t>
      </w:r>
    </w:p>
    <w:p>
      <w:pPr>
        <w:pStyle w:val="Texto"/>
        <w:rPr/>
      </w:pPr>
      <w:r>
        <w:rPr>
          <w:i w:val="false"/>
        </w:rPr>
        <w:t>SR. PRESIDENTE:</w:t>
      </w:r>
      <w:r>
        <w:rPr/>
        <w:t xml:space="preserve"> Muchas gracias, señor Jiménez Hervas. Señor Ramirez Erro, por EA, tiene la palabra.</w:t>
      </w:r>
    </w:p>
    <w:p>
      <w:pPr>
        <w:pStyle w:val="Texto"/>
        <w:rPr/>
      </w:pPr>
      <w:r>
        <w:rPr>
          <w:i w:val="false"/>
        </w:rPr>
        <w:t>SR. RAMIREZ ERRO:</w:t>
      </w:r>
      <w:r>
        <w:rPr/>
        <w:t xml:space="preserve"> Gracias, señor Presidente. Salvo excepcionales visiones catastrofistas, todo el mundo parece conocer, y especialmente los científicos, la gente que se dedica al conocimiento, a la investigación, que la ciencia puede aportar a las sociedades la capacidad y los instrumentos necesarios para crear mayor nivel de justicia social y mayor nivel de bienestar de los ciudadanos. Por lo tanto, la consecución de esos niveles de bienestar en el progreso es un elemento fundamental que no deben descuidar las sociedades y las instituciones comprometidas con sus ciudadanos.</w:t>
      </w:r>
    </w:p>
    <w:p>
      <w:pPr>
        <w:pStyle w:val="Texto"/>
        <w:rPr/>
      </w:pPr>
      <w:r>
        <w:rPr/>
        <w:t>Por ello, en Eusko Alkartasuna consideramos fundamental que en Navarra se esté alerta, atento y se invierta en ciencias, se invierta en investigación, en ese primer estadillo que supone la investigación pura, pero también y sobremanera que una vez que ya existe un conocimiento teórico que fundamenta una posible generación de tecnología, pongamos los medios adecuados para que en Navarra podamos a partir de ese conocimiento desarrollar y generar tecnología, porque ello nos va a permitir construir ese valor añadido que nos puede colocar en una situación de mejor punto de partida ante la competencia planetaria entre los mercados y que nos puede dar la posibilidad de que nuestra sociedad sea de mayor nivel, de mayor progreso e impere la justicia social en ella. Es fundamental.</w:t>
      </w:r>
    </w:p>
    <w:p>
      <w:pPr>
        <w:pStyle w:val="Texto"/>
        <w:rPr/>
      </w:pPr>
      <w:r>
        <w:rPr/>
        <w:t>Y por eso Eusko Alkartasuna, en aquel Gobierno proscrito, en aquel Gobierno indeseado, en aquel Gobierno tripartito, impulsó decididamente el plan energético. Aquel plan energético que se impulsó desde la consejería de Industria al parecer no ha funcionado tan mal, aunque oyendo algunas voces y algunas expresiones parece que nada bueno podía salir de aquello. Pues bien, el plan energético, el único que está vigente, porque todavía, como señalaba el señor Jiménez, ese horizonte 2010 no lo conocemos, esperemos que esté, nos gustaría que estuviese y se contemplase qué papel juegan las centrales de Castejón, pero el hecho cierto es que todavía no hay un plan energético al que atender y en el que incardinar la propuesta del señor Lizarbe, de los señores del Partido Socialista.</w:t>
      </w:r>
    </w:p>
    <w:p>
      <w:pPr>
        <w:pStyle w:val="Texto"/>
        <w:rPr/>
      </w:pPr>
      <w:r>
        <w:rPr/>
        <w:t>Pues bien, aquel plan energético tenía el horizonte claro y sabía que era fundamental la inversión, la investigación y la innovación en materia de energías renovables. Y por eso se impulsó y ahí están los resultados. No los resultados de la venta, que, efectivamente, fue cuantiosa y lo que pueda haber subido o bajado la Bolsa, sino los resultados efectivos de una generación de tecnología, lo que posibilitó que Navarra estuviese en una situación privilegiada en un ámbito de tanto futuro, situación en la que en estos momentos no está.</w:t>
      </w:r>
    </w:p>
    <w:p>
      <w:pPr>
        <w:pStyle w:val="Texto"/>
        <w:rPr/>
      </w:pPr>
      <w:r>
        <w:rPr/>
        <w:t>Por lo tanto, vamos a apoyar la moción del señor Lizarbe, del Partido Socialista. Preferimos realmente el texto que propone porque nos parece más directo, más efectivo, más comprometido con el impulso de la investigación y generación de tecnología a partir del hidrógeno, porque quizás la propuesta alternativa firmada por UPN y CDN puede denotar una voluntad de que quede en el mero voluntarismo, valga la redundancia, ya que, sobre todo, con esa apelación para que se incardine dentro del plan energético, horizonte 2010, que nos gustaría conocer, puede ser que, efectivamente, al final quede todo en agua de borrajas.</w:t>
      </w:r>
    </w:p>
    <w:p>
      <w:pPr>
        <w:pStyle w:val="Texto"/>
        <w:rPr/>
      </w:pPr>
      <w:r>
        <w:rPr/>
        <w:t>Nos gusta más la suya, señor Lizarbe, y, por lo tanto, nuestra posición va ser radicalmente favorable a la suya, porque elegir entre la nada y el voluntarismo que propone UPN y el no compromiso absoluto, directo, riguroso, con la investigación, pues, lógicamente, nos tendremos que quedar con esta última. Gracias.</w:t>
      </w:r>
    </w:p>
    <w:p>
      <w:pPr>
        <w:pStyle w:val="Texto"/>
        <w:rPr/>
      </w:pPr>
      <w:r>
        <w:rPr>
          <w:i w:val="false"/>
        </w:rPr>
        <w:t>SR. PRESIDENTE:</w:t>
      </w:r>
      <w:r>
        <w:rPr/>
        <w:t xml:space="preserve"> Gracias, señor Ramirez. Por el grupo Mixto, señor Etxegarai.</w:t>
      </w:r>
    </w:p>
    <w:p>
      <w:pPr>
        <w:pStyle w:val="Texto"/>
        <w:rPr/>
      </w:pPr>
      <w:r>
        <w:rPr>
          <w:i w:val="false"/>
        </w:rPr>
        <w:t>SR. ETXEGARAI ANDUEZA:</w:t>
      </w:r>
      <w:r>
        <w:rPr/>
        <w:t xml:space="preserve"> Gracias, señor Presidente. El grupo parlamentario socialista ha presentado esta moción instando al impulso de la investigación y el desarrollo del hidrógeno como fuente alternativa de energía, elaborando para ello un plan director de desarrollo. En su día Navarra apostó por las energías renovables y acertó, realizando un importante trabajo en ese sentido. En estos momentos el hidrógeno es un sector energético fundamental y además puede resolver uno de los problemas a los que se enfrenta, por ejemplo, la energía eólica. Se está trabajando en utilizar la energía eólica para mediante la electrolisis obtener hidrógeno que luego puede ser utilizado como combustible, y el hidrógeno es un combustible que no genera emisiones contaminantes en el lugar de consumo, porque solo emite vapor de agua. Si este hidrógeno además lo obtenemos utilizando para ello la energía eólica, estaremos obteniendo limpiamente un combustible sin emisiones contaminantes en ningún momento de la cadena de producción de la energía.</w:t>
      </w:r>
    </w:p>
    <w:p>
      <w:pPr>
        <w:pStyle w:val="Texto"/>
        <w:rPr/>
      </w:pPr>
      <w:r>
        <w:rPr/>
        <w:t>Sabemos que en estos momentos desde el Cener se está trabajando en este sentido y por ello creemos apropiada la moción, en el sentido de impulsar estas vías de investigación que se están llevando a cabo. Esperemos que se trabaje con seriedad en este tema y podamos obtener éxitos en el futuro porque nuestro medio ambiente y nuestra economía lo agradecerán.</w:t>
      </w:r>
    </w:p>
    <w:p>
      <w:pPr>
        <w:pStyle w:val="Texto"/>
        <w:rPr/>
      </w:pPr>
      <w:r>
        <w:rPr/>
        <w:t>Por último, me gustaría señalar que en varias ciudades del Estado se están poniendo en funcionamiento autobuses que utilizan el hidrógeno como combustible, y creo que es una buena solución para disminuir la contaminación de nuestro entorno. En este sentido, les pido que estudien la posibilidad de ir realizando una implantación paulatina de este tipo de vehículos por ejemplo en la Mancomunidad de la Comarca de Pamplona e ir promoviendo medidas de este tipo desde el propio Gobierno. Muchas gracias.</w:t>
      </w:r>
    </w:p>
    <w:p>
      <w:pPr>
        <w:pStyle w:val="Texto"/>
        <w:rPr/>
      </w:pPr>
      <w:r>
        <w:rPr>
          <w:i w:val="false"/>
        </w:rPr>
        <w:t>SR. PRESIDENTE:</w:t>
      </w:r>
      <w:r>
        <w:rPr/>
        <w:t xml:space="preserve"> Gracias, señor Etxegarai. Señor Lizarbe, no es propiamente un turno de réplica porque todos están a favor, pero lo tiene usted.</w:t>
      </w:r>
    </w:p>
    <w:p>
      <w:pPr>
        <w:pStyle w:val="Texto"/>
        <w:rPr/>
      </w:pPr>
      <w:r>
        <w:rPr>
          <w:i w:val="false"/>
        </w:rPr>
        <w:t xml:space="preserve">SR. LIZARBE BAZTÁN: </w:t>
      </w:r>
      <w:r>
        <w:rPr/>
        <w:t>Gracias, señor Presidente. Bueno, pues, efectivamente, voy a utilizarlo para dos cosas, para agradecer el apoyo de los grupos y también para anunciar que nos parece razonable, en lo que son de alguna manera los necesarios ejercicios parlamentarios para llegar al final a una solución consensuada, que siempre, lógicamente, es mejor que que se rechace la moción, como digo, nos parece que es razonable la enmienda que ha presentado el señor León y, en ese sentido, no tenemos ningún inconveniente en que se pueda incorporar a nuestra moción. Decía el señor Ramirez que a él le gustaba más la mía. Más me gusta a mí, no tenga ninguna duda, pero hay que ser pragmáticos y aquí se trata de ganar ganar y no de perder ganar; entonces, así ganamos todos, aunque sea un poco menos.</w:t>
      </w:r>
    </w:p>
    <w:p>
      <w:pPr>
        <w:pStyle w:val="Texto"/>
        <w:rPr/>
      </w:pPr>
      <w:r>
        <w:rPr/>
        <w:t xml:space="preserve">Pero en fin, a nosotros nos parece, sinceramente, que los grupos han entendido bastante bien esta cuestión. Lo cierto es que estamos en un momento muy delicado desde el punto de vista energético y creemos sinceramente que hay que pensar en dos cosas: una, en no derrochar energía, en ahorrar energía, pero también en producir más energía, vamos a ser claros. Hay que gastar menos energía de la que gastamos ahora en los usos actuales, pero tenemos que pensar en producir más energía porque es necesario más energía para otros usos. Y, por lo tanto, en esa combinación entran las energías renovables y entra la investigación para desarrollar la energía del hidrógeno, porque, si no, señorías, acabaremos en manos de la nueva energía nuclear. Este es el debate que hay a nivel internacional. </w:t>
      </w:r>
    </w:p>
    <w:p>
      <w:pPr>
        <w:pStyle w:val="Texto"/>
        <w:rPr/>
      </w:pPr>
      <w:r>
        <w:rPr/>
        <w:t>Por lo tanto, todo lo que se pueda hacer, aunque sea humildemente, evidentemente, conviene hacerlo. En cualquier caso, a mí me parece que Navarra no solamente puede hacer algo humildemente, sino que puede hacer algo mucho más que una simple aportación, mucho más que un granito de arena, como hizo en su día con la energía eólica especialmente. Si luego hay algún Gobierno de turno que lo vende, mala suerte; en todo caso, para eso lo mejor es cambiar el Gobierno, señor Jiménez, yo creo que en eso estamos casi todos, y, a partir de ahí, desde luego, que no se venda. A mí me parece que más importante que la investigación pública es la investigación, pero sobre todo, y ahí le doy la razón, también en la necesidad de que no se venda el invento o lo que contribuyamos a desarrollar, que de eso se trata la tecnología que permita a esa energía ser competitiva, yo creo que más importante que la investigación pública es el impulso público a la investigación. Y ahí seguimos teniendo la duda, a pesar de que agradezcamos los esfuerzos de UPN para a través de estas enmiendas votar también nuestra moción, de que en Navarra se esté haciendo desde lo público todo lo suficiente. Bueno, es verdad que se está haciendo desde el Cener; por cierto, centro nacional, eso se ha dicho corriendo, pero es centro nacional de energías renovables. Nos parece que desde la Administración foral, que también participa en ese centro nacional, se podría estar haciendo más de lo que se hace. Investigar es bueno, se nos dice que sí, vamos a hacer un ejercicio de fe y a creerlo, pero hay que investigar con discreción pero no en secreto. Por lo tanto, hoy aprobamos esta declaración pero mañana pasaremos a los hechos para ver si, efectivamente, se está investigando en el Cener o no. No dudamos de que se esté haciendo, pero sí de si se está haciendo lo suficiente y lo que Navarra puede hacer, porque hay unas grandes diferencias. Lo decimos porque en el mercado de contribución al desarrollo tecnológico del hidrógeno hay otras comunidades, como es la de Aragón, que nos da la sensación de que está por delante de nosotros. Y aquí nos quedamos hoy con la duda, señor León, simplemente, de que nosotros en este tema no estamos siendo pioneros, y ojalá me equivoque, y tenemos que ser pioneros. No estamos en la misma situación que cuando fuimos pioneros con la investigación en energía eólica, ahora simplemente estamos ahí, no sabemos ni en qué número, pero es importante, yo creo, con la capacidad industrial, de servicios y financiera que tenemos, que estemos en el pelotón de cabeza de quienes vayan a innovar y a contribuir en esta cuestión, porque, repito, no se trata de inventar nada sino de estar en mejores condiciones para contribuir con nuestras empresas al desarrollo tecnológico que abarate los equipos que en estos momentos ya existen para conseguir precisamente en relación con la industria del automóvil que los coches se muevan sin gasolina, que es básicamente aquí de lo que se trata.</w:t>
      </w:r>
    </w:p>
    <w:p>
      <w:pPr>
        <w:pStyle w:val="Texto"/>
        <w:rPr/>
      </w:pPr>
      <w:r>
        <w:rPr/>
        <w:t>A partir de ahí, quiero recordarle al señor León, y no con ánimo de discutir ni muchísimo menos, ya que todos vamos a votar a favor de la moción con esas adiciones propuestas por UPN y CDN, que, claro, el plan energético al que también se ha referido antes el señor Ramirez llevará un año de retraso, más o menos, y, claro, en fin, más vale que nosotros hemos traído aquí esta moción, porque así, si están investigando poco, investigarán más y en todo caso terminarán de una vez ese plan energético que lleva un retraso considerable cuando otras comunidades van a toda velocidad. Y aquí es evidente que nosotros nos espabilamos o, si no, con la capacidad poblacional que tenemos, desde luego, no creo que estemos entre los primeros de la fila en ese sentido.</w:t>
      </w:r>
    </w:p>
    <w:p>
      <w:pPr>
        <w:pStyle w:val="Texto"/>
        <w:rPr/>
      </w:pPr>
      <w:r>
        <w:rPr/>
        <w:t>Por lo tanto, quiero dar mi agradecimiento, repito y termino, a todos los grupos por el apoyo a este tema y, en definitiva, esperamos que la declaración que hoy hace este Parlamento no se quede en las palabras y suponga que quienes ya en estos momentos, por encargo del Gobierno de Navarra, están en la tarea, se pongan las pilas, no sé si las actuales o las de hidrógeno, pero en todo caso que vayan más deprisa porque, si no, simplemente nos quedaremos fuera de esa carrera que nos va a permitir en el futuro tener más energía y, desde luego, menos contaminante que la que en estos momentos nos vemos obligados a utilizar en el contexto europeo. Muchas gracias.</w:t>
      </w:r>
    </w:p>
    <w:p>
      <w:pPr>
        <w:pStyle w:val="Texto"/>
        <w:rPr/>
      </w:pPr>
      <w:r>
        <w:rPr>
          <w:i w:val="false"/>
        </w:rPr>
        <w:t>SR. PRESIDENTE:</w:t>
      </w:r>
      <w:r>
        <w:rPr/>
        <w:t xml:space="preserve"> Gracias, señor Lizarbe. Vamos, por lo tanto, a votar la propuesta de resolución con la incorporación de la enmienda </w:t>
      </w:r>
      <w:r>
        <w:rPr>
          <w:i w:val="false"/>
        </w:rPr>
        <w:t>in voce</w:t>
      </w:r>
      <w:r>
        <w:rPr/>
        <w:t xml:space="preserve"> que han presentado UPN y CDN. ¿De acuerdo? Votamos. </w:t>
      </w:r>
      <w:r>
        <w:rPr>
          <w:i w:val="false"/>
          <w:smallCaps/>
        </w:rPr>
        <w:t>(Pausa)</w:t>
      </w:r>
      <w:r>
        <w:rPr/>
        <w:t xml:space="preserve"> Señor Marcotegui, resultado.</w:t>
      </w:r>
    </w:p>
    <w:p>
      <w:pPr>
        <w:pStyle w:val="Texto"/>
        <w:rPr/>
      </w:pPr>
      <w:r>
        <w:rPr>
          <w:i w:val="false"/>
        </w:rPr>
        <w:t>SR. SECRETARIO PRIMERO (Sr. Marcotegui Ros):</w:t>
      </w:r>
      <w:r>
        <w:rPr/>
        <w:t xml:space="preserve"> El resultado de la votación ha sido el siguiente: votos a favor, 43; en contra, 0; abstenciones, 0.</w:t>
      </w:r>
    </w:p>
    <w:p>
      <w:pPr>
        <w:pStyle w:val="Texto"/>
        <w:keepLines/>
        <w:widowControl/>
        <w:bidi w:val="0"/>
        <w:spacing w:lineRule="exact" w:line="220" w:before="0" w:after="85"/>
        <w:ind w:firstLine="283"/>
        <w:jc w:val="both"/>
        <w:rPr/>
      </w:pPr>
      <w:r>
        <w:rPr>
          <w:i w:val="false"/>
        </w:rPr>
        <w:t>SR. PRESIDENTE:</w:t>
      </w:r>
      <w:r>
        <w:rPr/>
        <w:t xml:space="preserve"> Ha sido aprobada la moción por la que se insta al Gobierno de Navarra a impulsar la investigación y desarrollo del hidrógeno como fuente de energí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5:00Z</dcterms:created>
  <dc:creator/>
  <dc:description/>
  <dc:language>en-US</dc:language>
  <cp:lastModifiedBy>mertxe</cp:lastModifiedBy>
  <dcterms:modified xsi:type="dcterms:W3CDTF">2006-05-22T11:25:00Z</dcterms:modified>
  <cp:revision>3</cp:revision>
  <dc:subject/>
  <dc:title/>
</cp:coreProperties>
</file>