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costo de la página web “Javier 2006”, publicada en el Boletín Oficial del Parlamento de Navarra núm. 23 de 21 de marzo de 2006.</w:t>
      </w:r>
    </w:p>
    <w:p>
      <w:pPr>
        <w:pStyle w:val="Normal"/>
        <w:rPr/>
      </w:pPr>
      <w:r>
        <w:rPr>
          <w:rStyle w:val="Normal1"/>
          <w:lang w:val="es-ES_tradnl"/>
        </w:rPr>
        <w:t>Pamplona, 6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la parlamentaria Ilma. Sra. Dª Helena Berruezo Valencia, adscrita al Grupo Parlamentario “Socialistas del Parlamento de Navarra”, sobre el coste de la página web “Javier 2006” realizada con motivo de la conmemoración del V Centenario del nacimiento de San Francisco de Javier, tiene el honor de remitir la siguiente contestación.</w:t>
      </w:r>
    </w:p>
    <w:p>
      <w:pPr>
        <w:pStyle w:val="Normal"/>
        <w:rPr/>
      </w:pPr>
      <w:r>
        <w:rPr>
          <w:rStyle w:val="Normal1"/>
          <w:lang w:val="es-ES_tradnl"/>
        </w:rPr>
        <w:t xml:space="preserve">La página web “Javier 2006” ha costado 8.676 euros, de los que 8.120 correspondieron a la realización de la misma y 556,8 al registro de dominios. La empresa adjudicataria es IMASCÉ. </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marzo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