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junio de 2006, acordó admitir a trámite la pregunta formulada por el Parlamentario Foral Ilmo. Sr. D. Félix M.ª Taberna Monzón sobre el Acuerdo del Gobierno de Navarra referente al inicio del proceso de paz,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junio ds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ante el Pleno del Parlamento por el Presidente del Gobierno de Navarra la siguiente pregunta oral.</w:t>
      </w:r>
    </w:p>
    <w:p>
      <w:pPr>
        <w:pStyle w:val="Normal"/>
        <w:rPr/>
      </w:pPr>
      <w:r>
        <w:rPr>
          <w:rStyle w:val="Normal1"/>
          <w:lang w:val="es-ES_tradnl"/>
        </w:rPr>
        <w:t>El pasado lunes 22 de mayo, el Gobierno de Navarra tomó un Acuerdo referente al inicio del proceso de paz. En el mismo, se rechazaba la apertura de este proceso por parte del Gobierno de España dado que estimaban que no se producían las condiciones oportunas. Las deliberaciones del Consejo de Gobierno son secretas, no obstante, el día posterior se informó, en los medios de comunicación, de las divergencias entre los miembros de UPN y de CDN. Posteriormente, los Consejeros del CDN comparecieron públicamente, junto al Presidente de su partido, reconociendo las diferencias con dicho acuerdo.</w:t>
      </w:r>
    </w:p>
    <w:p>
      <w:pPr>
        <w:pStyle w:val="Normal"/>
        <w:rPr/>
      </w:pPr>
      <w:r>
        <w:rPr>
          <w:rStyle w:val="Normal1"/>
          <w:lang w:val="es-ES_tradnl"/>
        </w:rPr>
        <w:t>Este parlamentario y su grupo entienden que en esta materia, proceso de paz, se deben dar las máximas condiciones de consenso político posible entre los agentes políticos de Navarra. Sin embargo, ni el propio Gobierno de Navarra está coordinado. Es más, podríamos aventurar que el discurso del Presidente del Gobierno en cuanto a la negativa a aceptar un final dialogado del terrorismo está en minoría parlamentaria.</w:t>
      </w:r>
    </w:p>
    <w:p>
      <w:pPr>
        <w:pStyle w:val="Normal"/>
        <w:rPr/>
      </w:pPr>
      <w:r>
        <w:rPr>
          <w:rStyle w:val="Normal1"/>
          <w:lang w:val="es-ES_tradnl"/>
        </w:rPr>
        <w:t>Es por ello por lo que eleva la siguiente pregunta:</w:t>
      </w:r>
    </w:p>
    <w:p>
      <w:pPr>
        <w:pStyle w:val="Normal"/>
        <w:rPr/>
      </w:pPr>
      <w:r>
        <w:rPr>
          <w:rStyle w:val="Normal1"/>
          <w:lang w:val="es-ES_tradnl"/>
        </w:rPr>
        <w:t>¿Considera el Presidente que se dan las condiciones para llevar a cabo el Acuerdo de Gobierno cuando éste no tiene un mínimo consenso ni respaldo?</w:t>
      </w:r>
    </w:p>
    <w:p>
      <w:pPr>
        <w:pStyle w:val="Normal"/>
        <w:rPr/>
      </w:pPr>
      <w:r>
        <w:rPr>
          <w:rStyle w:val="Normal1"/>
          <w:lang w:val="es-ES_tradnl"/>
        </w:rPr>
        <w:t>Pamplona, 5 de mayo del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