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el Concierto Sinfónico a cargo de la Orquesta Pablo Sarasate, Orfeón Pamplonés y solistas,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El presupuesto máximo previsto para la organización del concierto a celebrarse el 9 de abril en el Aula Francisco de Jasso de Javier a cargo de la Orquesta Sinfónica de Navarra, el Orfeón Pamplonés, varios solistas y el Coro de Monjes del Monasterio de Leyre, es de 61.000 euros.</w:t>
      </w:r>
    </w:p>
    <w:p>
      <w:pPr>
        <w:pStyle w:val="Normal"/>
        <w:rPr/>
      </w:pPr>
      <w:r>
        <w:rPr>
          <w:rStyle w:val="Normal1"/>
          <w:lang w:val="es-ES_tradnl"/>
        </w:rPr>
        <w:t>El programa previsto es la Misa en Do de W.A. Mozart.</w:t>
      </w:r>
    </w:p>
    <w:p>
      <w:pPr>
        <w:pStyle w:val="Normal"/>
        <w:rPr/>
      </w:pPr>
      <w:r>
        <w:rPr>
          <w:rStyle w:val="Normal1"/>
          <w:lang w:val="es-ES_tradnl"/>
        </w:rPr>
        <w:t>Lo que tengo el honor de remitir en cumplimiento de lo dispuesto en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