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Helena Berruezo Valencia sobre el presupuesto del concierto que ofrecerá la Orquesta de Radio Televisión Española, publicada en el Boletín Oficial del Parlamento de Navarra núm. 23 de 21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V Centenario de San Francisco Javier, tiene el honor de remitir la siguiente contestación.</w:t>
      </w:r>
    </w:p>
    <w:p>
      <w:pPr>
        <w:pStyle w:val="Normal"/>
        <w:rPr/>
      </w:pPr>
      <w:r>
        <w:rPr>
          <w:rStyle w:val="Normal1"/>
          <w:lang w:val="es-ES_tradnl"/>
        </w:rPr>
        <w:t>En las conversaciones mantenidas con los representantes de la Orquesta de Radio Televisión Española, estos declinaron la oferta del Gobierno de Navarra de acudir en este año del Centenario a Javier para interpretar uno de sus conciertos televisados, aduciendo los graves problemas económicos y de relaciones laborales especialmente, que en los últimos meses está teniendo el ente público del que dependen.</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7 de abril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