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12 de junio de 2006, acordó admitir a trámite la pregunta formulada por el Parlamentario Foral Ilmo. Sr. D. Maiorga Ramirez Erro sobre la propuesta de un proyecto para la estandarización y normalización de los sistemas gestores de emergencias de Europa ante la Comisión Europe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Maiorga Ramirez Erro, Parlamentario Foral del Grupo Eusko Alkartasuna, amparándose en los artículos 184 y siguientes del Reglamento de la Cámara, presenta al Departamento de Presidencia, Justicia e Interior del Gobierno de Navarra, para su respuesta por escrito, la siguiente pregunta.</w:t>
      </w:r>
    </w:p>
    <w:p>
      <w:pPr>
        <w:pStyle w:val="Normal"/>
        <w:rPr/>
      </w:pPr>
      <w:r>
        <w:rPr>
          <w:rStyle w:val="Normal1"/>
          <w:lang w:val="es-ES_tradnl"/>
        </w:rPr>
        <w:t>En las alegaciones del Departamento de Economía y Hacienda del Gobierno de Navarra al informe de fiscalización sobre el contrato de suministro de un nuevo gestor informático para el Centro de Coordinación de SOS Navarra, emitido por la Cámara de Comptos, se dice textualmente:</w:t>
      </w:r>
    </w:p>
    <w:p>
      <w:pPr>
        <w:pStyle w:val="Normal"/>
        <w:rPr/>
      </w:pPr>
      <w:r>
        <w:rPr>
          <w:rStyle w:val="Normal1"/>
          <w:lang w:val="es-ES_tradnl"/>
        </w:rPr>
        <w:t>"Con dicho cambio de metodología, incluyendo exhaustivos ciclos iterativos de desarrollo con input desde el entorno real tan exigente como el de emergencias, hemos obtenido un producto mejor adaptado para su uso en comparación a lo que se podía esperar desde un pliego con un menor nivel de especificación.</w:t>
      </w:r>
    </w:p>
    <w:p>
      <w:pPr>
        <w:pStyle w:val="Normal"/>
        <w:rPr/>
      </w:pPr>
      <w:r>
        <w:rPr>
          <w:rStyle w:val="Normal1"/>
          <w:spacing w:val="0"/>
          <w:lang w:val="es-ES_tradnl"/>
        </w:rPr>
        <w:t>Todo lo anterior queda reforzado por la circunstancia del interés que el sistema de SOS Navarra ha despertado a nivel nacional y europeo. Ámbito, este último, en el que, tomando como referencia y punto de partida el sistema instalado en SOS Navarra, estamos proponiendo un proyecto para la estandarización y normalización de los sistemas gestores de emergencias de Europa ante la Comisión Europea."</w:t>
      </w:r>
    </w:p>
    <w:p>
      <w:pPr>
        <w:pStyle w:val="Normal"/>
        <w:rPr/>
      </w:pPr>
      <w:r>
        <w:rPr>
          <w:rStyle w:val="Normal1"/>
          <w:lang w:val="es-ES_tradnl"/>
        </w:rPr>
        <w:t>A este respecto, este parlamentario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énes lo están proponiend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Qué gestiones se han realizado al resp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nales se han utiliz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resultado de dicha propuesta?</w:t>
      </w:r>
    </w:p>
    <w:p>
      <w:pPr>
        <w:pStyle w:val="Normal"/>
        <w:rPr/>
      </w:pPr>
      <w:r>
        <w:rPr>
          <w:rStyle w:val="Normal1"/>
          <w:lang w:val="es-ES_tradnl"/>
        </w:rPr>
        <w:t>En Iruña, a 2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