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José Luis Izco Biarge sobre el expediente abierto a las instalaciones de la granja de patos en Zúñig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Medio Ambiente, Ordenación del Territorio y Vivienda.</w:t>
      </w:r>
    </w:p>
    <w:p>
      <w:pPr>
        <w:pStyle w:val="Normal"/>
        <w:rPr/>
      </w:pPr>
      <w:r>
        <w:rPr>
          <w:rStyle w:val="Normal1"/>
          <w:lang w:val="es-ES_tradnl"/>
        </w:rPr>
        <w:t>Con fecha 24 de enero de 2006, el Consejero de este Departamento respondió a una pregunta de este parlamentario en relación con la situación de legalidad en que se encontraban las instalaciones de la granja de patos de Zúñiga, diciendo que:</w:t>
      </w:r>
    </w:p>
    <w:p>
      <w:pPr>
        <w:pStyle w:val="Normal"/>
        <w:rPr/>
      </w:pPr>
      <w:r>
        <w:rPr>
          <w:rStyle w:val="Normal1"/>
          <w:lang w:val="es-ES_tradnl"/>
        </w:rPr>
        <w:t>"Del informe de la inspección realizada puede concluirse que no se cumplen las condiciones que se exigieron en la Resolución 993/1999, por la que el Departamento informó favorablemente la concesión de la licencia de actividad clasificada, ni la legislación sectorial aplicable a las explotaciones pecuarias, Decreto Foral 148/2003, como consecuencia de lo cual se va a proceder a instruir un nuevo expediente sancionador.</w:t>
      </w:r>
    </w:p>
    <w:p>
      <w:pPr>
        <w:pStyle w:val="Normal"/>
        <w:rPr/>
      </w:pPr>
      <w:r>
        <w:rPr>
          <w:rStyle w:val="Normal1"/>
          <w:lang w:val="es-ES_tradnl"/>
        </w:rPr>
        <w:t>Como resultado de la inspección llevada a cabo el 30 de diciembre, se ha instruido un expediente sancionador a la explotación por infracción grave, tal y como esta viene tipificada en el artículo 75 2 a) de la Ley Foral 4/2005, de 22 de marzo, de intervención para la protección ambiental, con una propuesta de sanción de 200.000 euros y clausura temporal parcial de las instalaciones, prohibiéndose la entrada de nuevos animales a la granja hasta la obtención de las mismas."</w:t>
      </w:r>
    </w:p>
    <w:p>
      <w:pPr>
        <w:pStyle w:val="Normal"/>
        <w:rPr/>
      </w:pPr>
      <w:r>
        <w:rPr>
          <w:rStyle w:val="Normal1"/>
          <w:lang w:val="es-ES_tradnl"/>
        </w:rPr>
        <w:t>Por todo ello, formula la siguiente pregunta:</w:t>
      </w:r>
    </w:p>
    <w:p>
      <w:pPr>
        <w:pStyle w:val="Normal"/>
        <w:rPr/>
      </w:pPr>
      <w:r>
        <w:rPr>
          <w:rStyle w:val="Normal1"/>
          <w:lang w:val="es-ES_tradnl"/>
        </w:rPr>
        <w:t>¿En qué situación se encuentra dicho expediente a fecha de hoy?</w:t>
      </w:r>
    </w:p>
    <w:p>
      <w:pPr>
        <w:pStyle w:val="Normal"/>
        <w:rPr/>
      </w:pPr>
      <w:r>
        <w:rPr>
          <w:rStyle w:val="Normal1"/>
          <w:lang w:val="es-ES_tradnl"/>
        </w:rPr>
        <w:t>Pamplona, 5 de junio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