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Patxi Telletxea Ezkurra sobre el conocimiento del Presidente de la constitución, a instancia de los tribunales, de la mesa de contratación para la adjudicación de licencias de rad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dispuesto en el Reglamento de la Cámara, presenta, para su contestación por escrito por parte del Presidente del Gobierno de Navarra, la siguiente pregunta:</w:t>
      </w:r>
    </w:p>
    <w:p>
      <w:pPr>
        <w:pStyle w:val="Normal"/>
        <w:rPr/>
      </w:pPr>
      <w:r>
        <w:rPr>
          <w:rStyle w:val="Normal1"/>
          <w:lang w:val="es-ES_tradnl"/>
        </w:rPr>
        <w:t>¿Cuándo tuvo conocimiento el señor Presidente de que en 2006 se había constituido, a instancia de los tribunales, la mesa de contratación para la adjudicación de licencias de radio?</w:t>
      </w:r>
    </w:p>
    <w:p>
      <w:pPr>
        <w:pStyle w:val="Normal"/>
        <w:rPr/>
      </w:pPr>
      <w:r>
        <w:rPr>
          <w:rStyle w:val="Normal1"/>
          <w:lang w:val="es-ES_tradnl"/>
        </w:rPr>
        <w:t>En Pamplona, a 30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