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i buruz Mexi</w:t>
        <w:softHyphen/>
        <w:t>ko, Goa eta Toki</w:t>
        <w:softHyphen/>
        <w:t>on egi</w:t>
        <w:softHyphen/>
        <w:t>te</w:t>
        <w:softHyphen/>
        <w:t>ko</w:t>
        <w:softHyphen/>
        <w:t>ak diren kon</w:t>
        <w:softHyphen/>
        <w:t>gre</w:t>
        <w:softHyphen/>
        <w:t>su</w:t>
        <w:softHyphen/>
        <w:t>en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i buruz Mexi</w:t>
        <w:softHyphen/>
        <w:t>ko, Goa eta Toki</w:t>
        <w:softHyphen/>
        <w:t>on egi</w:t>
        <w:softHyphen/>
        <w:t>te</w:t>
        <w:softHyphen/>
        <w:t>ko</w:t>
        <w:softHyphen/>
        <w:t>ak diren kon</w:t>
        <w:softHyphen/>
        <w:t>gre</w:t>
        <w:softHyphen/>
        <w:t>su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man behar duen lagun</w:t>
        <w:softHyphen/>
        <w:t>tzak 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