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plaga de hormigas aladas en la UCI del hospital Virgen del Camino, publicada en el Boletín Oficial del Parlamento de Navarra núm. 114 de 7 de noviembre de 2005.</w:t>
      </w:r>
    </w:p>
    <w:p>
      <w:pPr>
        <w:pStyle w:val="Normal"/>
        <w:rPr/>
      </w:pPr>
      <w:r>
        <w:rPr>
          <w:rStyle w:val="Normal1"/>
          <w:lang w:val="es-ES_tradnl"/>
        </w:rPr>
        <w:t>Pamplona, 28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adscrita al Grupo Parlamentario Socialistas del Parlamento de Navarra, sobre la plaga de hormigas aladas en la UCI del Hospital Virgen del Camino, tiene el honor de remitir la siguiente contestación.</w:t>
      </w:r>
    </w:p>
    <w:p>
      <w:pPr>
        <w:pStyle w:val="Normal"/>
        <w:rPr/>
      </w:pPr>
      <w:r>
        <w:rPr>
          <w:rStyle w:val="Normal1"/>
          <w:lang w:val="es-ES_tradnl"/>
        </w:rPr>
        <w:t>Hay referencias de aparición esporádica y de poca intensidad de hormigas aladas en la UCI del Hospital Virgen del Camino, principalmente en determinadas épocas del año. Estas apariciones esporádicas no tienen en absoluto nada que ver con la eclosión ocurrida en agosto de 2005 que motivó el desalojo de la sala polivalente de la UCI del Hospital Virgen del Camino y el aviso al cuerpo de bomberos.</w:t>
      </w:r>
    </w:p>
    <w:p>
      <w:pPr>
        <w:pStyle w:val="Normal"/>
        <w:rPr/>
      </w:pPr>
      <w:r>
        <w:rPr>
          <w:rStyle w:val="Normal1"/>
          <w:lang w:val="es-ES_tradnl"/>
        </w:rPr>
        <w:t>Desde el inicio de estas apariciones esporádicas se tomaron diferentes medidas, todas ellas acordes a la intensidad del problema. Así, en julio de 2002 se llevó a cabo una revisión de la instalación del aire acondicionado de la UCVI, se desinfectó el sistema, se cerraron las fisuras presentes en las bocas de impulsión situadas en el techo. Asimismo se cambiaron los focos de luz del techo de la Unidad con sellado completo de las mismas. Durante el año 2005 se llevó a cabo el cambio de prefiltros y filtros de alta eficacia.</w:t>
      </w:r>
    </w:p>
    <w:p>
      <w:pPr>
        <w:pStyle w:val="Normal"/>
        <w:rPr/>
      </w:pPr>
      <w:r>
        <w:rPr>
          <w:rStyle w:val="Normal1"/>
          <w:lang w:val="es-ES_tradnl"/>
        </w:rPr>
        <w:t>Todo lo ocurrido a partir de la eclosión de agosto de 2005 fue perfectamente explicado, como ya sabe su señoría, en Comisión de Sanidad.</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4 de noviembre de 2005</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