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adoptar medidas para la participación del comercio justo y el consumo responsable en las Administraciones Públicas”, aprobada por el Pleno del Parlamento de Navarra en sesión celebrada el día 16 de marzo de 2006.</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Titulotexto"/>
        <w:spacing w:lineRule="exact" w:line="285"/>
        <w:rPr/>
      </w:pPr>
      <w:r>
        <w:rPr>
          <w:lang w:val="es-ES_tradnl"/>
        </w:rPr>
        <w:t>Resolución por la que se insta al Gobierno de Navarra a adoptar medidas para la participación del comercio justo y el consumo responsable en las Administraciones Pública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adoptar medidas jurídicas, financieras y organizativas para la participación del comercio justo y el consumo responsable en las Administraciones Publicas, así como para el apoyo a determinadas actividades a desarrollar por estas organizaciones en el ámbito de la información a los consumidores, la educación, la sensibilización, la información de interlocutores del mercado y la introducción de las tecnologías de la sostenibilidad en toda la cadena comer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