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Miguel José Izu Belloso sobre los miembros del Gobierno a más de dos Consejos de Administr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 xml:space="preserve">El artículo 5 de la Ley Foral 19/1996, de 4 noviembre, de régimen de incompatibilidad de los miembros del Gobierno y de los altos cargos de la Administración de la Comunidad Foral, regula la compatibilidad de percepciones económicas por razón de cargo público, señalando en su apartado 1 que "Sin perjuicio del ejercicio de actividades por razón de cargo público compatibles con las propias del desempeño del alto cargo, no podrá percibirse ninguna cantidad económica distinta de la asignada a éste, como retribución de sus cargos, a excepción de las siguientes: a) Las indemnizaciones por gastos de viajes, estancias y traslados que le correspondan, de acuerdo con la normativa vigente. b) Las cantidades que estén establecidas de acuerdo con la normativa aplicable a cada caso por razón de asistencia. En el caso de los consejos de administración de sociedades públicas, no podrán percibirse dietas por la asistencia a más de dos de dichos consejos. </w:t>
        <w:br/>
        <w:t>c) Las retribuciones compatibles que le reconozca la legislación correspondiente de su Administración Pública de origen, en el caso de altos cargos que sean funcionarios en situación de excedencia especial o servicios especiales". El apartado 2 del mismo artículo dispone que "Las cantidades de vengadas por cualquier concepto que no deban ser percibidas, de acuerdo con lo señalado en el número anterior, serán ingresadas en la cuenta presupuestaria correspondiente, directamente por el organismo que las abone, y si ello no fuera posible, por el perceptor en el plazo de quince días desde su recepción".</w:t>
      </w:r>
    </w:p>
    <w:p>
      <w:pPr>
        <w:pStyle w:val="Normal"/>
        <w:rPr/>
      </w:pPr>
      <w:r>
        <w:rPr>
          <w:rStyle w:val="Normal1"/>
          <w:lang w:val="es-ES_tradnl"/>
        </w:rPr>
        <w:t>Interesa por ello que el Gobierno de Navarra conteste a las siguientes cuestiones:</w:t>
      </w:r>
    </w:p>
    <w:p>
      <w:pPr>
        <w:pStyle w:val="Normal"/>
        <w:rPr/>
      </w:pPr>
      <w:r>
        <w:rPr>
          <w:rStyle w:val="Normal1"/>
          <w:lang w:val="es-ES_tradnl"/>
        </w:rPr>
        <w:t>¿Hay miembros del Gobierno o altos cargos de la Administración de la Comunidad Foral que pertenezcan a más de dos consejos de administración de sociedades públicas? En su caso, ¿se ingresan las percepciones correspondientes en la cuenta mencionada en el precepto citado?</w:t>
      </w:r>
    </w:p>
    <w:p>
      <w:pPr>
        <w:pStyle w:val="Normal"/>
        <w:rPr/>
      </w:pPr>
      <w:r>
        <w:rPr>
          <w:rStyle w:val="Normal1"/>
          <w:lang w:val="es-ES_tradnl"/>
        </w:rPr>
        <w:t>¿Hay otros ingresos en dicha cuenta por otros motivos? En su caso, se solicita que se indiquen los casos y los altos cargos a quienes se refieran.</w:t>
      </w:r>
    </w:p>
    <w:p>
      <w:pPr>
        <w:pStyle w:val="Normal"/>
        <w:rPr/>
      </w:pPr>
      <w:r>
        <w:rPr>
          <w:rStyle w:val="Normal1"/>
          <w:lang w:val="es-ES_tradnl"/>
        </w:rPr>
        <w:t>¿Qué ingresos ha tenido, en su caso, dicha cuenta en los ejercicios de 2003, 2004 y 2005? Se solicita relación de las sociedades que, en su caso, hayan realizado los ingresos y el concepto.</w:t>
      </w:r>
    </w:p>
    <w:p>
      <w:pPr>
        <w:pStyle w:val="Normal"/>
        <w:rPr/>
      </w:pPr>
      <w:r>
        <w:rPr>
          <w:rStyle w:val="Normal1"/>
          <w:lang w:val="es-ES_tradnl"/>
        </w:rPr>
        <w:t>Pamplona-Iruña, a 21 de marz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