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Gizarte Ongizate, Kirol eta Gazteria Batzordeak, 2006ko martxoaren 22an egin</w:t>
        <w:softHyphen/>
        <w:t>da</w:t>
        <w:softHyphen/>
        <w:t>ko bil</w:t>
        <w:softHyphen/>
        <w:t>ku</w:t>
        <w:softHyphen/>
        <w:t>ran, ondo</w:t>
        <w:softHyphen/>
        <w:t>ko era</w:t>
        <w:softHyphen/>
        <w:t>ba</w:t>
        <w:softHyphen/>
        <w:t>kia one</w:t>
        <w:softHyphen/>
        <w:t>tsi zuen: “Nafarroako Gobernua premiatzen da egiten dituen estatistika guztietan sexuaren aldagaia sar dez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rroako Gobernua premiatzen da egiten dituen estatistika guztietan sexuaren aldagaia sar dezan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ondokoak egin ditzan:</w:t>
      </w:r>
    </w:p>
    <w:p>
      <w:pPr>
        <w:pStyle w:val="Normal"/>
        <w:rPr/>
      </w:pPr>
      <w:r>
        <w:rPr>
          <w:rStyle w:val="Normal1"/>
          <w:lang w:val="es-ES_tradnl"/>
        </w:rPr>
        <w:t>1. Behar diren neurriak har ditzan emakumeen eta gizonen arteko aldea kuantitatiboki eta kualitatiboki erabat ezagutzeko, bizitzaren arlo guztiet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2. Nafarroako Gobernuak egin edo eskatzen dituen estatistika guztietan, sexuaren araberako bereizketa egin dadi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