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el control de legalidad que ejerce el Departamento de Administración Local en los acuerdos del Ayuntamiento de Zúñiga, publicada en el Boletín Oficial del Parlamento de Navarra núm. 6 de 6 de febrero de 2006.</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diversas cuestiones que afectan al Ayuntamiento de Zúñiga, tiene el honor de remitir la siguiente contestación:</w:t>
      </w:r>
    </w:p>
    <w:p>
      <w:pPr>
        <w:pStyle w:val="Normal"/>
        <w:rPr/>
      </w:pPr>
      <w:r>
        <w:rPr>
          <w:rStyle w:val="Normal1"/>
          <w:lang w:val="es-ES_tradnl"/>
        </w:rPr>
        <w:t xml:space="preserve">1ª ¿Ejerce el Departamento control de legalidad sobre acuerdos del Ayuntamiento de Zúñiga? </w:t>
      </w:r>
    </w:p>
    <w:p>
      <w:pPr>
        <w:pStyle w:val="Normal"/>
        <w:rPr/>
      </w:pPr>
      <w:r>
        <w:rPr>
          <w:rStyle w:val="Normal1"/>
          <w:lang w:val="es-ES_tradnl"/>
        </w:rPr>
        <w:t>El Departamento de Administración Local analiza periódicamente los acuerdos de cualesquiera de las entidades locales de Navarra, y en concreto analiza actos de todos los Ayuntamientos (acuerdos o resoluciones), incluido el de Zúñiga.</w:t>
      </w:r>
    </w:p>
    <w:p>
      <w:pPr>
        <w:pStyle w:val="Normal"/>
        <w:rPr/>
      </w:pPr>
      <w:r>
        <w:rPr>
          <w:rStyle w:val="Normal1"/>
          <w:lang w:val="es-ES_tradnl"/>
        </w:rPr>
        <w:t xml:space="preserve">2ª ¿Se tiene conocimiento de acuerdos irregulares o ilegales en dicho Ayuntamiento denunciados por ciudadanos de esta población? Detalle los mismos, y actuaciones realizadas por el Departamento. </w:t>
      </w:r>
    </w:p>
    <w:p>
      <w:pPr>
        <w:pStyle w:val="Normal"/>
        <w:rPr/>
      </w:pPr>
      <w:r>
        <w:rPr>
          <w:rStyle w:val="Normal1"/>
          <w:lang w:val="es-ES_tradnl"/>
        </w:rPr>
        <w:t>La primera denuncia que se ha recibido, en esta legislatura, de vecinos de Zúñiga, concretamente de la Asociación Ciudadana Eltuinaga de esa localidad, tuvo entrada en este Departamento el 24 de octubre de 2005, y obtuvo respuesta del mismo el 7 de noviembre, indicando a dichos vecinos, como es habitual en estos casos, que la legislación de régimen local reconoce a los mismos tanto el derecho a acceder a los archivos como a utilizar los diversos medios impugnatorios regulados en la normativa general de procedimiento administrativo y de la jurisdicción contencioso-administrativa (recurso de reposición y recurso contencioso-administrativo), así como la específica vía foral (recurso de lazada ante el TAN), para la que además es suficiente la legitimación vecinal.</w:t>
      </w:r>
    </w:p>
    <w:p>
      <w:pPr>
        <w:pStyle w:val="Normal"/>
        <w:rPr/>
      </w:pPr>
      <w:r>
        <w:rPr>
          <w:rStyle w:val="Normal1"/>
          <w:lang w:val="es-ES_tradnl"/>
        </w:rPr>
        <w:t>En este caso, al acompañarse a la denuncia actas de sesiones en las que se aludía a un posible problema medioambiental, se remitió la misma al Departamento de Medio Ambiente, Ordenación del Territorio y Vivienda por si fuera preciso adoptar medidas al respecto.</w:t>
      </w:r>
    </w:p>
    <w:p>
      <w:pPr>
        <w:pStyle w:val="Normal"/>
        <w:rPr/>
      </w:pPr>
      <w:r>
        <w:rPr>
          <w:rStyle w:val="Normal1"/>
          <w:lang w:val="es-ES_tradnl"/>
        </w:rPr>
        <w:t>Un segundo escrito de la misma asociación y avalado por 50 firmas de vecinos, se ha recibido en el Departamento el 16 de enero de 2005, haciendo referencia al “despido” del Secretario.</w:t>
      </w:r>
    </w:p>
    <w:p>
      <w:pPr>
        <w:pStyle w:val="Normal"/>
        <w:rPr/>
      </w:pPr>
      <w:r>
        <w:rPr>
          <w:rStyle w:val="Normal1"/>
          <w:lang w:val="es-ES_tradnl"/>
        </w:rPr>
        <w:t xml:space="preserve">3ª ¿Ha tenido o tiene conocimiento el Departamento de Administración Local de la intención del Alcalde y grupo mayoritario de que Zúñiga abandone la agrupación de municipios a la que pertenece? </w:t>
      </w:r>
    </w:p>
    <w:p>
      <w:pPr>
        <w:pStyle w:val="Normal"/>
        <w:rPr/>
      </w:pPr>
      <w:r>
        <w:rPr>
          <w:rStyle w:val="Normal1"/>
          <w:lang w:val="es-ES_tradnl"/>
        </w:rPr>
        <w:t>Sí por cuanto dicho Ayuntamiento comunicó al Departamento, con fecha 14 de abril de 2005, dicho propósito, remitiéndose al Acuerdo de sesión extraordinaria de fecha 26 de enero de 2005 sobre dicha separación, solicitando a la vez al Departamento su aprobación</w:t>
      </w:r>
    </w:p>
    <w:p>
      <w:pPr>
        <w:pStyle w:val="Normal"/>
        <w:rPr/>
      </w:pPr>
      <w:r>
        <w:rPr>
          <w:rStyle w:val="Normal1"/>
          <w:lang w:val="es-ES_tradnl"/>
        </w:rPr>
        <w:t xml:space="preserve">4ª ¿Ha tenido o tiene conocimiento el Departamento de que el Ayuntamiento de Zúñiga pretende integrarse en otra agrupación? </w:t>
      </w:r>
    </w:p>
    <w:p>
      <w:pPr>
        <w:pStyle w:val="Normal"/>
        <w:rPr/>
      </w:pPr>
      <w:r>
        <w:rPr>
          <w:rStyle w:val="Normal1"/>
          <w:lang w:val="es-ES_tradnl"/>
        </w:rPr>
        <w:t>Sí por cuanto en la misma sesión de 26 de enero de 2005, aludida en la pregunta anterior, de cuya acta se remitió copia  al Departamento, se acordó solicitar la incorporación a la Mancomunidad de Servicios Administrativos de la Sierra de Codés.</w:t>
      </w:r>
    </w:p>
    <w:p>
      <w:pPr>
        <w:pStyle w:val="Normal"/>
        <w:rPr/>
      </w:pPr>
      <w:r>
        <w:rPr>
          <w:rStyle w:val="Normal1"/>
          <w:lang w:val="es-ES_tradnl"/>
        </w:rPr>
        <w:t xml:space="preserve">5ª ¿Tiene conocimiento de la decisión del Alcalde de apartar de sus funciones al Secretario Municipal? </w:t>
      </w:r>
    </w:p>
    <w:p>
      <w:pPr>
        <w:pStyle w:val="Normal"/>
        <w:rPr/>
      </w:pPr>
      <w:r>
        <w:rPr>
          <w:rStyle w:val="Normal1"/>
          <w:lang w:val="es-ES_tradnl"/>
        </w:rPr>
        <w:t>A la vista de las informaciones de prensa, se requirió información al Ayuntamiento que remitió copia de  la  comunicación del Alcalde al Secretario prescindiendo de sus servicios a partir del 22 de diciembre, en cumplimiento, entendía el Alcalde, del acuerdo de 26 de enero de 2005 sobre separación de la agrupación de Ayuntamientos de Mués, Sorlada, Piedramillera y Valle de Lana para sostenimiento de secretario.</w:t>
      </w:r>
    </w:p>
    <w:p>
      <w:pPr>
        <w:pStyle w:val="Normal"/>
        <w:rPr/>
      </w:pPr>
      <w:r>
        <w:rPr>
          <w:rStyle w:val="Normal1"/>
          <w:lang w:val="es-ES_tradnl"/>
        </w:rPr>
        <w:t>6ª ¿Considera el Departamento que se ajuste a la legalidad la decisión de cesar al Secretario?</w:t>
      </w:r>
    </w:p>
    <w:p>
      <w:pPr>
        <w:pStyle w:val="Normal"/>
        <w:rPr/>
      </w:pPr>
      <w:r>
        <w:rPr>
          <w:rStyle w:val="Normal1"/>
          <w:lang w:val="es-ES_tradnl"/>
        </w:rPr>
        <w:t>El Departamento considera que la decisión no se ajusta a la legalidad, concretamente nula de pleno derecho, por emanar de órgano no competente, dado que la separación de Zúñiga de la agrupación de Ayuntamientos de Mués, Sorlada, Piedramillera y Valle de Lana para sostenimiento de secretario no se ha producido aún, por lo que las decisiones respecto al Secretario de la Agrupación no corresponden a ninguno de los Ayuntamientos agrupados sino a la propia Agrupación, no pudiéndose calificar el Acuerdo de Zúñiga, de 26 de enero de 2005, sino como de iniciador de un procedimiento para la desagregación, aún no producida, siendo así como se calificó por el Departamento en los oficios que se remitieron el 25 de abril de 2005 a los Ayuntamientos integrantes de la Agrupación.</w:t>
      </w:r>
    </w:p>
    <w:p>
      <w:pPr>
        <w:pStyle w:val="Normal"/>
        <w:rPr/>
      </w:pPr>
      <w:r>
        <w:rPr>
          <w:rStyle w:val="Normal1"/>
          <w:lang w:val="es-ES_tradnl"/>
        </w:rPr>
        <w:t>Debe tenerse en cuenta que la decisión de separarse de la Agrupación de la que forma parte para sostenimiento de secretario, se adoptó por Zúñiga vinculada a la solicitud de incorporarse a la Mancomunidad de Servicios Administrativos de la Sierra de Codés y que ésta, inicialmente, informó favorablemente a la solicitud de adhesión de Zúñiga, pero lo hizo de forma condicionada a una previa autorización del Gobierno de Navarra y a que se produjera la separación del municipio solicitante de la Agrupación a la que pertenece, sin que ninguna de las dos cosas hayan ocurrido a día de hoy ni el 22 de diciembre de 2005, fecha en la que el Alcalde comunica al Secretario que prescinde de sus servicios en cumplimiento del Acuerdo de 26 de enero.</w:t>
      </w:r>
    </w:p>
    <w:p>
      <w:pPr>
        <w:pStyle w:val="Normal"/>
        <w:rPr/>
      </w:pPr>
      <w:r>
        <w:rPr>
          <w:rStyle w:val="Normal1"/>
          <w:lang w:val="es-ES_tradnl"/>
        </w:rPr>
        <w:t>Y debe tenerse en cuenta también que el 19 de diciembre de 2005 la Mancomunidad de Servicios Administrativos de la Sierra de Codés remitió al Departamento y al Ayuntamiento de Zúñiga acuerdo informando desfavorablemente la incorporación del municipio de Zúñiga a la Mancomunidad.</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