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el reparto a los ayuntamientos de los fondos para desarrollar programas de acogida de los inmigrantes, publicada en el Boletín Oficial del Parlamento de Navarra núm. 61 de 13 de junio de 2005.</w:t>
      </w:r>
    </w:p>
    <w:p>
      <w:pPr>
        <w:pStyle w:val="Normal"/>
        <w:spacing w:lineRule="exact" w:line="225"/>
        <w:rPr/>
      </w:pPr>
      <w:r>
        <w:rPr>
          <w:rStyle w:val="Normal1"/>
          <w:lang w:val="es-ES_tradnl"/>
        </w:rPr>
        <w:t>Pamplona, 5 de julio de 2005</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Bienestar Social, Deporte y Juventud que suscribe, en relación con la pregunta formulada por la Parlamentaria Foral Ilma. Sra. Dña. Ana Figueras Castellano, adscrita al Grupo Parlamentario Izquierda Unida de Navarra-Nafarroako Ezker Batua, sobre el reparto a los Ayuntamientos de los fondos para desarrollar programas de acogida de los inmigrantes, tiene el honor de remitir la siguiente contestación.</w:t>
      </w:r>
    </w:p>
    <w:p>
      <w:pPr>
        <w:pStyle w:val="Normal"/>
        <w:spacing w:lineRule="exact" w:line="225"/>
        <w:rPr/>
      </w:pPr>
      <w:r>
        <w:rPr>
          <w:rStyle w:val="Normal1"/>
          <w:lang w:val="es-ES_tradnl"/>
        </w:rPr>
        <w:t>El enunciado de la pregunta se refiere a la reciente aparición en prensa que Navarra será receptora de 1.188.109,10 euros para compensar el esfuerzo que están realizando los Ayuntamientos para desarrollar programas de acogida e integración de los inmigrantes y desea conocer:</w:t>
      </w:r>
    </w:p>
    <w:p>
      <w:pPr>
        <w:pStyle w:val="Normal"/>
        <w:spacing w:lineRule="exact" w:line="225"/>
        <w:rPr/>
      </w:pPr>
      <w:r>
        <w:rPr>
          <w:rStyle w:val="Normal1"/>
          <w:lang w:val="es-ES_tradnl"/>
        </w:rPr>
        <w:t>1ª.- Criterios que va a establecer el Gobierno para el reparto a los ayuntamientos de esta cantidad asignada por el Gobierno central.</w:t>
      </w:r>
    </w:p>
    <w:p>
      <w:pPr>
        <w:pStyle w:val="Normal"/>
        <w:spacing w:lineRule="exact" w:line="225"/>
        <w:rPr/>
      </w:pPr>
      <w:r>
        <w:rPr>
          <w:rStyle w:val="Normal1"/>
          <w:lang w:val="es-ES_tradnl"/>
        </w:rPr>
        <w:t>Como información previa, cabe señalar que el Gobierno de Navarra, representado en esta ocasión por el Director Gerente del Instituto Navarro de Bienestar Social y por el Director General de Bienestar Social, tuvo conocimiento de la noticia el pasado 1 de junio en reunión mantenida con representantes de la Dirección General de Integración de la Inmigración –DGII–, en donde se les comunicó el instrumento de gestión establecido por el Gobierno central para el reparto de la cantidad anteriormente mencionada, consistente en la firma de un convenio entre el Ministerio de Trabajo y Asuntos Sociales –Secretaría de Estado de Inmigración y Emigración– y la respectiva Comunidad Autónoma que incluirá asimismo el Plan de Acción a desarrollar. La ejecución corresponderá a los organismos correspondientes de la Comunidad Autónoma y a aquellos Ayuntamientos que, dentro de cada una de ellas, se ven afectados por la presencia de inmigrantes.</w:t>
      </w:r>
    </w:p>
    <w:p>
      <w:pPr>
        <w:pStyle w:val="Normal"/>
        <w:spacing w:lineRule="exact" w:line="225"/>
        <w:rPr/>
      </w:pPr>
      <w:r>
        <w:rPr>
          <w:rStyle w:val="Normal1"/>
          <w:lang w:val="es-ES_tradnl"/>
        </w:rPr>
        <w:t>Las cantidades monetarias a percibir por cada Comunidad Autónoma se distribuyen en dos grandes bloques: refuerzo del sistema educativo –40 por tanto del total– y acogida e integración –del cual las Entidades Locales recibirán el 50 por ciento–. Dado que a Navarra sólo se le ha asignado cantidad en el segundo de los bloques el Ministerio ha establecido que la cantidad a designar a políticas municipales sea del 90 por ciento.</w:t>
      </w:r>
    </w:p>
    <w:p>
      <w:pPr>
        <w:pStyle w:val="Normal"/>
        <w:spacing w:lineRule="exact" w:line="225"/>
        <w:rPr/>
      </w:pPr>
      <w:r>
        <w:rPr>
          <w:rStyle w:val="Normal1"/>
          <w:lang w:val="es-ES_tradnl"/>
        </w:rPr>
        <w:t>La Dirección General de Integración de la Inmigración desea formalizar el convenio antes de finalizar el mes de julio, y para su firma es preceptivo establecer un Plan de Acción que contemple al menos los siguientes apartados: contexto del Plan de Acción; características de la Comunidad Autónoma; diagnóstico de la realidad de la inmigración en Navarra; objetivos del proyecto del Plan de Acción de la Comunidad Autónoma; ejes, medidas y actuaciones –diseñadas por el Ministerio y coincidentes con nuestro Plan Autonómico en su mayor parte–; actuaciones con Ayuntamientos; observaciones y anexos.</w:t>
      </w:r>
    </w:p>
    <w:p>
      <w:pPr>
        <w:pStyle w:val="Normal"/>
        <w:spacing w:lineRule="exact" w:line="225"/>
        <w:rPr/>
      </w:pPr>
      <w:r>
        <w:rPr>
          <w:rStyle w:val="Normal1"/>
          <w:lang w:val="es-ES_tradnl"/>
        </w:rPr>
        <w:t>Dada la premura de tiempo del que se dispone, a día de hoy se está elaborando el informe que sustente el Plan de Acción con el objeto de incluir todas las medidas realizadas o a realizar por los diferentes Entes Locales relativas a actuaciones con población inmigrante. Para ello se ha solicitado a todos los Servicios Sociales de Base la información necesaria para incluir las actuaciones dentro del Plan de Acción solicitado por el Ministerio, redundando en la posibilidad de reforzar dichos Servicios Sociales de Base debido a la notable presencia de inmigrantes en los mismos.</w:t>
      </w:r>
    </w:p>
    <w:p>
      <w:pPr>
        <w:pStyle w:val="Normal"/>
        <w:spacing w:lineRule="exact" w:line="225"/>
        <w:rPr/>
      </w:pPr>
      <w:r>
        <w:rPr>
          <w:rStyle w:val="Normal1"/>
          <w:lang w:val="es-ES_tradnl"/>
        </w:rPr>
        <w:t xml:space="preserve">El Ministerio solicita que las Entidades Locales aporten al menos un 30 por ciento como cofinanciación, por lo que debido a las fechas en las que estamos, en las que gran parte de éstas tienen el presupuesto de gastos distribuido y con pocas posibilidades de incremento, en el Plan de Acción se van a incluir todas las actuaciones desarrolladas por el Instituto Navarro de Bienestar Social en materia de inmigración con las Entidades Locales, con el propósito de que sirva como justificante de ese 30 por ciento de aportación para aquellas que desean realizar actividades y no disponen de cantidad alguna en sus presupuestos. </w:t>
      </w:r>
    </w:p>
    <w:p>
      <w:pPr>
        <w:pStyle w:val="Normal"/>
        <w:spacing w:lineRule="exact" w:line="225"/>
        <w:rPr/>
      </w:pPr>
      <w:r>
        <w:rPr>
          <w:rStyle w:val="Normal1"/>
          <w:lang w:val="es-ES_tradnl"/>
        </w:rPr>
        <w:t>Por tanto, es voluntad del Gobierno de Navarra incluir en el Plan de Acción todas las actuaciones desarrolladas en y por los municipios que sean comunicadas por ellos antes de enviar el borrador al Ministerio, ya que no existe posibilidad de diseñar estrategias nuevas en tan corto espacio de tiempo. Por si hubiera un exceso de actuaciones y fuera necesario establecer criterios de reparto, se han explotado los datos del padrón de fecha 1 de enero de 2004 con el objeto de cuantificar la presencia de extranjeros provenientes de países en vías de desarrollo.</w:t>
      </w:r>
    </w:p>
    <w:p>
      <w:pPr>
        <w:pStyle w:val="Normal"/>
        <w:spacing w:lineRule="exact" w:line="225"/>
        <w:rPr/>
      </w:pPr>
      <w:r>
        <w:rPr>
          <w:rStyle w:val="Normal1"/>
          <w:lang w:val="es-ES_tradnl"/>
        </w:rPr>
        <w:t>2ª.- Cuándo van a recibir esta cantidad los ayuntamientos?</w:t>
      </w:r>
    </w:p>
    <w:p>
      <w:pPr>
        <w:pStyle w:val="Normal"/>
        <w:spacing w:lineRule="exact" w:line="225"/>
        <w:rPr/>
      </w:pPr>
      <w:r>
        <w:rPr>
          <w:rStyle w:val="Normal1"/>
          <w:lang w:val="es-ES_tradnl"/>
        </w:rPr>
        <w:t>Tal y como se puede comprobar por la información facilitada a la cuestión anterior, la respuesta a esa pregunta viene necesariamente condicionada por una serie de circunstancias que no se pueden predecir. El sistema de gestión exige, como ya se ha indicado, que el Gobierno de la Comunidad elabore el Plan de Acción y el borrador de Convenio que se enviará al Ministerio a primeros del mes de julio. Independiente de las modificaciones a introducir y de la aceptación del mismo por parte del Ministerio es preceptivo que el Gobierno de Navarra apruebe mediante Acuerdo de Gobierno la firma del Convenio. Posteriormente, y una vez firmado, habrá que conocer el modo de realizar la transferencia desde el Ministerio y una vez conocido elaborar un modelo de Acuerdo entre el Gobierno de Navarra y la Entidad Local correspondiente con el objeto de transferir las cantidades establecidas en el Convenio.</w:t>
      </w:r>
    </w:p>
    <w:p>
      <w:pPr>
        <w:pStyle w:val="Normal"/>
        <w:spacing w:lineRule="exact" w:line="225"/>
        <w:rPr/>
      </w:pPr>
      <w:r>
        <w:rPr>
          <w:rStyle w:val="Normal1"/>
          <w:lang w:val="es-ES_tradnl"/>
        </w:rPr>
        <w:t>3ª.- ¿Quién va a gestiona estos recursos, asociaciones que trabajan con emigrantes o es el propio ayuntamiento el gestor?</w:t>
      </w:r>
    </w:p>
    <w:p>
      <w:pPr>
        <w:pStyle w:val="Normal"/>
        <w:spacing w:lineRule="exact" w:line="225"/>
        <w:rPr/>
      </w:pPr>
      <w:r>
        <w:rPr>
          <w:rStyle w:val="Normal1"/>
          <w:lang w:val="es-ES_tradnl"/>
        </w:rPr>
        <w:t xml:space="preserve">El Gobierno de Navarra elaborará un procedimiento de trasferencia de las cantidades que se establezcan en el Plan de Acción y, salvo indicación contraria desde el Ministerio, establecerá un sistema de control de la gestión y de la justificación del gasto. Será cada Entidad Local quien gestione del modo que crea más oportuno los recursos –gestión directa o indirecta mediante contratos  o convenios con entidades–. </w:t>
      </w:r>
    </w:p>
    <w:p>
      <w:pPr>
        <w:pStyle w:val="Normal"/>
        <w:spacing w:lineRule="exact" w:line="225"/>
        <w:rPr/>
      </w:pPr>
      <w:r>
        <w:rPr>
          <w:rStyle w:val="Normal1"/>
          <w:lang w:val="es-ES_tradnl"/>
        </w:rPr>
        <w:t>Lo que tengo el honor de remitir en cumplimiento de lo dispuesto en los artículos 184 y siguientes del Reglamento del Parlamento de Navarra.</w:t>
      </w:r>
    </w:p>
    <w:p>
      <w:pPr>
        <w:pStyle w:val="Normal"/>
        <w:spacing w:lineRule="exact" w:line="225"/>
        <w:rPr/>
      </w:pPr>
      <w:r>
        <w:rPr>
          <w:rStyle w:val="Normal1"/>
          <w:lang w:val="es-ES_tradnl"/>
        </w:rPr>
        <w:t>Pamplona, 30 de junio de 2005</w:t>
      </w:r>
    </w:p>
    <w:p>
      <w:pPr>
        <w:pStyle w:val="Normal"/>
        <w:spacing w:lineRule="exact" w:line="225" w:before="0" w:after="113"/>
        <w:rPr/>
      </w:pPr>
      <w:r>
        <w:rPr>
          <w:rStyle w:val="Normal1"/>
          <w:lang w:val="es-ES_tradnl"/>
        </w:rPr>
        <w:t>El Consejero de Bienestar Social, Deporte y Juventud: José Ignacio Palacios Zuast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