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los convenios con asociaciones para la atención a drogodependientes, publicada en el Boletín Oficial del Parlamento de Navarra núm. 67 de 23 de junio de 2005.</w:t>
      </w:r>
    </w:p>
    <w:p>
      <w:pPr>
        <w:pStyle w:val="Normal"/>
        <w:rPr/>
      </w:pPr>
      <w:r>
        <w:rPr>
          <w:rStyle w:val="Normal1"/>
          <w:lang w:val="es-ES_tradnl"/>
        </w:rPr>
        <w:t>Pamplona, 19 de julio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é Luis Etxegarai Andueza, adscrito al Grupo Parlamentario Mixto, sobre los convenios con asociaciones para la atención a drogodependientes, tiene el honor de remitir la siguiente contestación.</w:t>
      </w:r>
    </w:p>
    <w:p>
      <w:pPr>
        <w:pStyle w:val="Normal"/>
        <w:rPr/>
      </w:pPr>
      <w:r>
        <w:rPr>
          <w:rStyle w:val="Normal1"/>
          <w:lang w:val="es-ES_tradnl"/>
        </w:rPr>
        <w:t>1 y 2.- Como ya se respondió en una anterior ocasión, el retraso en el abono tiene su origen en que la negociación del nuevo convenio se alargó más de lo previsto. No obstante, como ya se informó, mediante Resolución del Director Gerente del Servicio Navarro de Salud-Osasunbidea, se modificó el contrato de forma excepcional, fijando el 31 de mayo como fecha de finalización.</w:t>
      </w:r>
    </w:p>
    <w:p>
      <w:pPr>
        <w:pStyle w:val="Normal"/>
        <w:rPr/>
      </w:pPr>
      <w:r>
        <w:rPr>
          <w:rStyle w:val="Normal1"/>
          <w:lang w:val="es-ES_tradnl"/>
        </w:rPr>
        <w:t>3.- El nuevo convenio está ya cerrado, pendiente de la firma.</w:t>
      </w:r>
    </w:p>
    <w:p>
      <w:pPr>
        <w:pStyle w:val="Normal"/>
        <w:rPr/>
      </w:pPr>
      <w:r>
        <w:rPr>
          <w:rStyle w:val="Normal1"/>
          <w:lang w:val="es-ES_tradnl"/>
        </w:rPr>
        <w:t>4.- En la actualidad el Departamento de Salud no se plantea ningún cambio con respecto a lo que se ha venido realizando hasta la fecha.</w:t>
      </w:r>
    </w:p>
    <w:p>
      <w:pPr>
        <w:pStyle w:val="Normal"/>
        <w:rPr/>
      </w:pPr>
      <w:r>
        <w:rPr>
          <w:rStyle w:val="Normal1"/>
          <w:lang w:val="es-ES_tradnl"/>
        </w:rPr>
        <w:t>5.- La asistencia contemplada en el Convenio con la Asociación Antox se establece para un máximo de 25 plazas en su totalidad.</w:t>
      </w:r>
    </w:p>
    <w:p>
      <w:pPr>
        <w:pStyle w:val="Normal"/>
        <w:rPr/>
      </w:pPr>
      <w:r>
        <w:rPr>
          <w:rStyle w:val="Normal1"/>
          <w:lang w:val="es-ES_tradnl"/>
        </w:rPr>
        <w:t>Los objetivos cuantitativos se establecen en la ocupación de 10 plazas de las denominadas ordinarias y 10 plazas de las denominadas duales.</w:t>
      </w:r>
    </w:p>
    <w:p>
      <w:pPr>
        <w:pStyle w:val="Normal"/>
        <w:rPr/>
      </w:pPr>
      <w:r>
        <w:rPr>
          <w:rStyle w:val="Normal1"/>
          <w:lang w:val="es-ES_tradnl"/>
        </w:rPr>
        <w:t>En caso de que las necesidades asistenciales así lo exigieran, las 10 plazas duales podrían reconvertirse en ordinarias, hasta un máximo de 15, a razón de 1,5 plazas ordinarias por una plaza dual.</w:t>
      </w:r>
    </w:p>
    <w:p>
      <w:pPr>
        <w:pStyle w:val="Normal"/>
        <w:rPr/>
      </w:pPr>
      <w:r>
        <w:rPr>
          <w:rStyle w:val="Normal1"/>
          <w:lang w:val="es-ES_tradnl"/>
        </w:rPr>
        <w:t>En el caso contrario, si las necesidades asistenciales así lo exigieran, las 10 plazas asistenciales ordinarias podrían convertirse en duales hasta un máximo de 7, a razón de 0,75 plazas duales por 1 ordinaria.</w:t>
      </w:r>
    </w:p>
    <w:p>
      <w:pPr>
        <w:pStyle w:val="Normal"/>
        <w:rPr/>
      </w:pPr>
      <w:r>
        <w:rPr>
          <w:rStyle w:val="Normal1"/>
          <w:lang w:val="es-ES_tradnl"/>
        </w:rPr>
        <w:t>6.- Como ya se le comunicó anteriormente, el Departamento de Salud agilizará los procedimientos administrativos para que los pagos se realicen lo antes posible, respetando siempre los principios de control y legalidad.</w:t>
      </w:r>
    </w:p>
    <w:p>
      <w:pPr>
        <w:pStyle w:val="Normal"/>
        <w:rPr/>
      </w:pPr>
      <w:r>
        <w:rPr>
          <w:rStyle w:val="Normal1"/>
          <w:lang w:val="es-ES_tradnl"/>
        </w:rPr>
        <w:t>7.- Los convenios con las asociaciones Ibarre-Multzoa, Proyecto Hombre y Antox finalizaron todos en la misma fecha. Los nuevos convenios están ya cerrados y pendientes de firm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4 de Julio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