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el Parlamento de Navarra defiende la libertad de expresión y de opinión como un derecho fundamental, presentada por los G.P. Izquierda Unida de Navarra- Nafarroako Ezker Batua, Aralar, Eusko Alkartasuna y Mixto.</w:t>
      </w:r>
    </w:p>
    <w:p>
      <w:pPr>
        <w:pStyle w:val="Texto"/>
        <w:rPr>
          <w:i w:val="false"/>
          <w:i w:val="false"/>
          <w:iCs w:val="false"/>
        </w:rPr>
      </w:pPr>
      <w:r>
        <w:rPr>
          <w:i w:val="false"/>
          <w:iCs w:val="false"/>
        </w:rPr>
        <w:t xml:space="preserve">SR. PRESIDENTE: </w:t>
      </w:r>
      <w:r>
        <w:rPr/>
        <w:t>Vamos a pasar al décimo punto, que se trata de la moción por la que el Parlamento de Navarra defiende la libertad de expresión y de opinión como un derecho fundamental, que ha sido presentada por Izquierda Unida de Navarra, Aralar, Eusko Alkartasuna y Mixto. ¿Quién va a intervenir para defenderla? ¿Todos? Pues les toca a ustedes a cinco minutos cada uno. Adelante, señor Taberna.</w:t>
      </w:r>
    </w:p>
    <w:p>
      <w:pPr>
        <w:pStyle w:val="Texto"/>
        <w:rPr/>
      </w:pPr>
      <w:r>
        <w:rPr>
          <w:i w:val="false"/>
          <w:iCs w:val="false"/>
        </w:rPr>
        <w:t>SR. TABERNA MONZÓN:</w:t>
      </w:r>
      <w:r>
        <w:rPr/>
        <w:t xml:space="preserve"> Gracias, señor Presidente. Digo todos porque me imagino que los mocionantes, en este caso sindicados, tendrán sus diferentes matices o sus diferentes percepciones. A nuestro modo de ver, es una moción que pide lo que pide, es decir, que el Parlamento defienda la libertad de expresión y de opinión, que consideramos o que tenemos la convicción de que en el proceso abierto contra </w:t>
      </w:r>
      <w:r>
        <w:rPr>
          <w:i w:val="false"/>
          <w:iCs w:val="false"/>
        </w:rPr>
        <w:t>Euskaldunon Egunkaria</w:t>
      </w:r>
      <w:r>
        <w:rPr/>
        <w:t xml:space="preserve"> no hay base suficiente, sabemos y conocemos que ayer mismo la Audiencia Nacional mantiene este proceso abierto, pero mi formación política considera que la libertad de expresión, que la no excepcionalidad de medidas dentro de la democracia es la mejor garantía para fortalecerla. Respetamos y amparamos el Poder Judicial, éste, no obstante, no está en un contexto social abstracto, sino que está en un contexto social propio e inserto, así lo hemos visto, por ejemplo, con el debate que hemos tenido la semana pasada sobre la acumulación o no de las penas a determinados presos sobre el cual el Poder Judicial, el Tribunal Supremo, ha tomado una decisión motivada por un estado de opinión pública o publicada en ese momento. Incluso, hemos visto en fechas recientes cómo también abogados, incluso algún magistrado ha tomado posición a favor, y yo me sumo a esa posición, de un abogado que está inmerso dentro de un macrosumario que también afecta a este caso. </w:t>
      </w:r>
    </w:p>
    <w:p>
      <w:pPr>
        <w:pStyle w:val="Texto"/>
        <w:rPr>
          <w:spacing w:val="0"/>
        </w:rPr>
      </w:pPr>
      <w:r>
        <w:rPr>
          <w:spacing w:val="0"/>
        </w:rPr>
        <w:t>Por lo tanto, ya digo que mi grupo parlamentario ha presentado esta moción y votará a favor porque considera que la libertad de expresión no debe tener ninguna excepción democrática y mi grupo parlamentario, mi fuerza política, Izquierda Unida Federal, tiene la convicción de que en este caso la presunción de inocencia y también la no vinculación en lo que se atribuye el procesamiento es una convicción política que queremos manifestar y así lo hacemos esta mañana. Muchas gracias.</w:t>
      </w:r>
    </w:p>
    <w:p>
      <w:pPr>
        <w:pStyle w:val="Texto"/>
        <w:rPr/>
      </w:pPr>
      <w:r>
        <w:rPr>
          <w:i w:val="false"/>
          <w:iCs w:val="false"/>
        </w:rPr>
        <w:t xml:space="preserve">SR. PRESIDENTE: </w:t>
      </w:r>
      <w:r>
        <w:rPr/>
        <w:t>Muchas gracias, señor Taberna. Abrimos las intervenciones a favor por diez minutos. Propongo esto como mejor, porque, si no, no tendrían derecho a intervenir a favor, de esta manera tienen diez minutos y de la otra, cinco, por eso lo propongo. ¿En el turno a favor? Por el grupo Aralar, señor Telletxea, tiene diez minutos.</w:t>
      </w:r>
    </w:p>
    <w:p>
      <w:pPr>
        <w:pStyle w:val="Texto"/>
        <w:rPr/>
      </w:pPr>
      <w:r>
        <w:rPr>
          <w:i w:val="false"/>
          <w:iCs w:val="false"/>
        </w:rPr>
        <w:t>SR. TELLETXEA EZKURRA:</w:t>
      </w:r>
      <w:r>
        <w:rPr/>
        <w:t xml:space="preserve"> Muchas gracias, señor Presidente. Buenos días, señoras y señores Parlamentarios. Tal y como ha señalado el Parlamentario de Izquierda Unida de Navarra-Nafarroako Ezker Batua señor Taberna, desde el Grupo Parlamentario de Aralar también solicitamos el voto favorable a esta moción en la cual pedimos tres cosas: en primer lugar, defender la libertad de expresión y de opinión como un derecho fundamental; en segundo, señalar que consideramos que no hay una base clara para que se mantenga el proceso contra el periódico </w:t>
      </w:r>
      <w:r>
        <w:rPr>
          <w:i w:val="false"/>
          <w:iCs w:val="false"/>
        </w:rPr>
        <w:t>Euskaldunon Egunkaria</w:t>
      </w:r>
      <w:r>
        <w:rPr/>
        <w:t xml:space="preserve">; y, por último, expresamos públicamente la convicción de que el sobreseimiento de la causa y el consiguiente archivo del procedimiento ayudarían a solucionar un proceso que no se debería iniciar nunca. </w:t>
      </w:r>
    </w:p>
    <w:p>
      <w:pPr>
        <w:pStyle w:val="Texto"/>
        <w:rPr/>
      </w:pPr>
      <w:r>
        <w:rPr/>
        <w:t xml:space="preserve">Y, efectivamente, en este momento en el cual parece que la brocha gorda va a ser sustituida o que debería ser sustituida por una brocha más fina en lo que es la actuación política y en lo que son las esperanzas de paz de este pueblo, parecería lógico que todos esos informes que fueron realizados por los servicios policiales y los cuales firmaba el señor Garzón uno tras otro sin ni siquiera haberlos leído, uno de los cuales, justamente, es el caso que tiene que ver con Egunkaria, esa brocha gorda de la actividad tanto policial como judicial debería ser sustituida por esa brocha fina de la actuación judicial ajustada a derecho, ajustada a norma y ajustada a lo que debería ser una actuación coherente y ecuánime. Por todo ello consideramos que en este momento no tiene sentido que se inicie el proceso y la causa contra el periódico </w:t>
      </w:r>
      <w:r>
        <w:rPr>
          <w:i w:val="false"/>
          <w:iCs w:val="false"/>
        </w:rPr>
        <w:t>Euskaldunon Egunkaria</w:t>
      </w:r>
      <w:r>
        <w:rPr/>
        <w:t>, y aquí termino mi argumentación solicitando el voto favorable de todos los Parlamentarios. Muchas gracias.</w:t>
      </w:r>
    </w:p>
    <w:p>
      <w:pPr>
        <w:pStyle w:val="Texto"/>
        <w:rPr/>
      </w:pPr>
      <w:r>
        <w:rPr>
          <w:i w:val="false"/>
          <w:iCs w:val="false"/>
        </w:rPr>
        <w:t xml:space="preserve">SR. PRESIDENTE: </w:t>
      </w:r>
      <w:r>
        <w:rPr/>
        <w:t>Muchas gracias. Por Eusko Alkartasuna, señor Ramirez Erro, tiene diez minutos.</w:t>
      </w:r>
    </w:p>
    <w:p>
      <w:pPr>
        <w:pStyle w:val="Texto"/>
        <w:rPr/>
      </w:pPr>
      <w:r>
        <w:rPr>
          <w:i w:val="false"/>
          <w:iCs w:val="false"/>
          <w:spacing w:val="0"/>
        </w:rPr>
        <w:t xml:space="preserve">SR. RAMIREZ ERRO: </w:t>
      </w:r>
      <w:r>
        <w:rPr>
          <w:spacing w:val="0"/>
        </w:rPr>
        <w:t>Muchas gracias, señor Presidente, también por la fórmula que ha posibilitado que podamos tener tiempo suficiente para defender esta moción, dado que nosotros consideramos que es una moción que todavía lastra lógicamente la más negra época del señor Aznar, una época en la que los recortes de derechos civiles fundamentales fueron un hecho que todavía el actual Gobierno está por solventar y por solucionar. Una cuestión inadmisible, una criminalización de una ideología, una época en la que también se ha pretendido criminalizar una lengua, determinadas y legítimas aspiraciones políticas e ideológicas y se ha criminalizado también incluso la libertad de expresión, se ha intentado criminalizar y en ello todavía se persiste un medio de comunicación, algo que sin ningún lugar a dudas no es un síntoma de democracia en ningún estado del mundo, en ninguna comunidad del mundo, en ningún ámbito. Cuando se cierran periódicos es que algo está mal, algo falla, algo se debe mejorar e, indudablemente, como representantes de la ciudadanía, tenemos que apostar por que los derechos civiles, el derecho a la libertad de expresión entre ellos, sean unos derechos que nadie pueda cuestionar y sean defendidos inequívocamente por todos aquellos que tenemos hondas convicciones democráticas, como tenía hondas convicciones democráticas y pacifistas un encausado y compañero de partido, estamos hablando de Martín Ugalde, ya fallecido, desgraciadamente, cuya trayectoria democrática y pacifista muchos quisieran para sí. Realmente, es inaceptable que hoy en día todavía se pueda cuestionar por vía judicial la pertenencia a ningún tipo de entramado y connivencia con la violencia de esta persona ni de aquellos que todavía siguen encauzados en un proceso inaceptable, muestra de la politización de la justicia y que merma también en el ámbito internacional la credibilidad de estado democrático que pueda tener en estos momentos el Estado español. Un proceso inaceptable, un proceso que cae por sí mismo, un proceso de cierre de Egunkaria que realmente nos debería preocupar a todos aquellos que creemos en la libertad de expresión y que creemos que por mucho que no estemos de acuerdo con la línea editorial, por mucho que discrepemos incluso por el idioma que pueda elegir para transmitir la información, cuestión que tienen que hacer, que hacían y si no lo hacen es porque no se les está permitiendo, por mucho que eso sea así, no se pueden cerrar periódicos con argumentos políticos no basados en la realidad, como no está basado en la realidad la incriminación y el cuestionamiento siquiera de personas como Martín Ugalde, del que se pretende que quede en entredicho con esta judicialización. Nosotros creemos que es necesario dar pasos en deshacer los retrocesos democráticos en los que inmiscuyó al Estado español el señor Aznar, se debe retroceder y dar pasos en el sentido de democratizar no sólo el Estado, no sólo avanzar en la línea de libertad de expresión, sino de despolitización del sistema judicial. Y para que eso sea convincente, para que eso pueda ser creíble, no sólo aquí sino internacionalmente, un paso necesario es el sobreseimiento directamente de la causa y el consiguiente archivo del procedimiento, ya que es a todas luces inaceptable. No vamos a insistir en más argumentos, las cosas están claras. La voluntad de Eusko Alkartasuna de avanzar en este sentido es inequívoca, la consideración de que se deben desandar los pasos contrarios y vulneradores de los derechos civiles del señor Aznar tiene que hacerse con firmeza y éste sería un primer paso deseable, deseado y que un Parlamento como es el de Navarra sin ningún lugar a dudas debe dar.</w:t>
      </w:r>
    </w:p>
    <w:p>
      <w:pPr>
        <w:pStyle w:val="Texto"/>
        <w:rPr/>
      </w:pPr>
      <w:r>
        <w:rPr/>
        <w:t xml:space="preserve">Finalmente, tenemos experiencias también de cierre de otros periódicos, cierre de un periódico como </w:t>
      </w:r>
      <w:r>
        <w:rPr>
          <w:i w:val="false"/>
          <w:iCs w:val="false"/>
        </w:rPr>
        <w:t>Egin</w:t>
      </w:r>
      <w:r>
        <w:rPr/>
        <w:t>, y sabemos también en qué situación judicial está, qué consideración, qué legitimidad y qué legalidad amparó ese cierre, absolutamente ninguna. Y a la vista estará cuando se resuelva que fue error inasumible, inaceptable y, por lo tanto, también condenable.</w:t>
      </w:r>
    </w:p>
    <w:p>
      <w:pPr>
        <w:pStyle w:val="Texto"/>
        <w:rPr/>
      </w:pPr>
      <w:r>
        <w:rPr>
          <w:i w:val="false"/>
          <w:iCs w:val="false"/>
        </w:rPr>
        <w:t xml:space="preserve">SR. PRESIDENTE: </w:t>
      </w:r>
      <w:r>
        <w:rPr/>
        <w:t>Gracias, señor Ramirez Erro. ¿Alguien más en el turno a favor? Señor Etxegarai.</w:t>
      </w:r>
    </w:p>
    <w:p>
      <w:pPr>
        <w:pStyle w:val="Texto"/>
        <w:rPr/>
      </w:pPr>
      <w:r>
        <w:rPr>
          <w:i w:val="false"/>
          <w:iCs w:val="false"/>
        </w:rPr>
        <w:t>SR. ETXEGARAI ANDUEZA:</w:t>
      </w:r>
      <w:r>
        <w:rPr/>
        <w:t xml:space="preserve"> Gracias, señor Presidente. Empezaré diciendo que en febrero del año 2003 se produjo el cierre del único diario existente en aquel momento íntegramente escrito en euskera, </w:t>
      </w:r>
      <w:r>
        <w:rPr>
          <w:i w:val="false"/>
          <w:iCs w:val="false"/>
        </w:rPr>
        <w:t>Euskaldunon Egunkaria</w:t>
      </w:r>
      <w:r>
        <w:rPr/>
        <w:t xml:space="preserve">. El 20 de febrero acaban de cumplirse tres años desde que este periódico fue cerrado por orden judicial y todavía se encuentra en fase de instrucción, por lo que no tenemos sentencia que dictamine definitivamente sobre ese cierre ni sobre la implicación de los imputados. </w:t>
      </w:r>
    </w:p>
    <w:p>
      <w:pPr>
        <w:pStyle w:val="Texto"/>
        <w:rPr/>
      </w:pPr>
      <w:r>
        <w:rPr/>
        <w:t xml:space="preserve">Esta situación no es nueva y fue impulsada en los tiempos del Gobierno del Partido Popular en los que daba la sensación de que todo valía. Estoy convencido de que no existe base sólida y concreta para la incriminación de los afectados ni mucho menos para el cierre del propio periódico. </w:t>
      </w:r>
    </w:p>
    <w:p>
      <w:pPr>
        <w:pStyle w:val="Texto"/>
        <w:rPr/>
      </w:pPr>
      <w:r>
        <w:rPr/>
        <w:t>En realidad todos sabemos que, en primer lugar, debería producirse la condena de los implicados y, posteriormente, si así se consiguiera demostrar, el cierre del periódico, pero en este caso, como en otros, ocurre justo al revés, primero cerramos el periódico, realizamos las acusaciones, los procedimientos se alargan durante varios años sin ningún tipo de resolución y en el momento en que resuelvan los tribunales ya nada tiene remedio porque todos sabemos que el periódico no podrá reabrirse.</w:t>
      </w:r>
    </w:p>
    <w:p>
      <w:pPr>
        <w:pStyle w:val="Texto"/>
        <w:rPr/>
      </w:pPr>
      <w:r>
        <w:rPr/>
        <w:t xml:space="preserve">Creemos que este proceso, al no tener bases sólidas, y sólo hace falta leer los llamados indicios que ayer la Audiencia Nacional consideró como suficientes para continuar el proceso sobre los imputados, debe cerrarse inmediatamente, aunque esto no solucionará el daño causado con el cierre del periódico, que ya no tiene remedio, pero, al menos, podrá solucionarse la situación de las personas encausadas. </w:t>
      </w:r>
    </w:p>
    <w:p>
      <w:pPr>
        <w:pStyle w:val="Texto"/>
        <w:rPr/>
      </w:pPr>
      <w:r>
        <w:rPr/>
        <w:t>Por último, quiero mostrar mi preocupación por la decisión que ayer tomó la Audiencia Nacional rechazando el recurso de las personas imputadas. Creo que una vez más estamos siendo conscientes de que este tribunal especial es un tribunal que sigue los dictados políticos. Muchas gracias</w:t>
      </w:r>
    </w:p>
    <w:p>
      <w:pPr>
        <w:pStyle w:val="Texto"/>
        <w:rPr/>
      </w:pPr>
      <w:r>
        <w:rPr>
          <w:i w:val="false"/>
          <w:iCs w:val="false"/>
        </w:rPr>
        <w:t xml:space="preserve">SR. PRESIDENTE: </w:t>
      </w:r>
      <w:r>
        <w:rPr/>
        <w:t>Gracias, señor Etxegarai. En el turno en contra, por UPN, señor Eza.</w:t>
      </w:r>
    </w:p>
    <w:p>
      <w:pPr>
        <w:pStyle w:val="Texto"/>
        <w:rPr/>
      </w:pPr>
      <w:r>
        <w:rPr>
          <w:i w:val="false"/>
          <w:iCs w:val="false"/>
        </w:rPr>
        <w:t>SR. EZA GOYENECHE:</w:t>
      </w:r>
      <w:r>
        <w:rPr/>
        <w:t xml:space="preserve"> Gracias, Presidente. Buenos días, señorías. Quiero dejar constancia una vez más de que nuestro grupo parlamentario manifiesta el respeto democrático más absoluto en relación con la expresión de las opiniones en esta Cámara, lo cual no significa que los contenidos de esas expresiones nos merezcan el mismo respeto o consideración, como es lógico. Digo esto porque no quisiera entrar a considerar algunas descalificaciones que se han realizado, porque podrían situarse en el contexto de un debate de causa general en el cual yo, como soy un humilde portavoz, no estoy en condiciones de entrar, pero tampoco callando pretendo dar consentimiento o, como se dice, otorgar en relación con esas afirmaciones que se han hecho aquí. </w:t>
      </w:r>
    </w:p>
    <w:p>
      <w:pPr>
        <w:pStyle w:val="Texto"/>
        <w:rPr/>
      </w:pPr>
      <w:r>
        <w:rPr/>
        <w:t>Me centraré concretamente en los puntos de la propuesta. En la primera propuesta se habla de que este Parlamento defiende la libertad de expresión y de opinión como un derecho fundamental basado en el respeto a todos los derechos humanos. Nosotros no tenemos el menor inconveniente en votar a favor, porque, en definitiva, es lo que dice la Constitución, creo que realizamos la defensa de este derecho en el ejercicio parlamentario, y probablemente este mismo texto, o quizás mejor redactado, podría figurar en el frontispicio de entrada a este Parlamento; yo añadiría algo más, incluso, y comenzaría por el derecho a la vida, que también podría ser interesante en los tiempos que nos ha tocado vivir. Por tanto, no tenemos el menor inconveniente, si se acepta la votación por puntos, en votar a favor de esa propuesta, pero diré también que de ahí no deducimos en absoluto que el Gobierno central en estos momentos esté limitando la libertad de opinión o de prensa ni tampoco entendemos que los jueces estén haciendo lo mismo. Los periodistas que cubren la información de este Parlamento tampoco nos han sugerido ninguna inquietud al respecto, no parece que ésta sea una inquietud tan generalizada, que se pueda derivar de un hecho puntual, del cierre de un medio de comunicación, y le agradezco al señor Telletxea que haya citado al señor Garzón, porque en relación con otros comentarios que se han hecho casi descubro así de susto que era del PP este señor. Por tanto, aun considerando totalmente innecesario decir que este Parlamento defiende la libertad de expresión y de opinión, votaremos a favor, salvo que hayamos encontrado algún argumento especial, que esta Cámara haya descubierto esta mañana que precisamente nos dedicamos a defender este derecho. Por tanto, si hay votación separada nosotros nos manifestaremos a favor.</w:t>
      </w:r>
    </w:p>
    <w:p>
      <w:pPr>
        <w:pStyle w:val="Texto"/>
        <w:rPr/>
      </w:pPr>
      <w:r>
        <w:rPr/>
        <w:t>En relación con los otros puntos nosotros vamos a manifestar el más absoluto respeto a las instituciones judiciales, y, existiendo como existe la posibilidad a nivel social y de grupo de criticar todas las decisiones judiciales, no consideramos que tenga que ser el Parlamento de manera corporativa el que ponga en tela de juicio la actuación de los órganos judiciales, no nos parece que ése sea el sistema. Ustedes y nosotros podemos criticar todas las decisiones judiciales, ustedes han hablado recientemente en relación con el Canal de Navarra, eso todos los días, entonces, que lo hagamos aquí conjuntamente, corporativamente, como Parlamento, a nosotros nos parece que no es avanzar mucho en eso que se habla aquí de libertad, etcétera. Vamos a dejar a cada institución su trabajo. ¿Que a ustedes no les parece y tienen argumentos?, pues la verdad es que yo personalmente no tengo tanta información como usted probablemente, pero, en cualquier caso, votaremos en contra de ese punto, si se vota por separado.</w:t>
      </w:r>
    </w:p>
    <w:p>
      <w:pPr>
        <w:pStyle w:val="Texto"/>
        <w:rPr/>
      </w:pPr>
      <w:r>
        <w:rPr/>
        <w:t>Respecto al tercer punto, nosotros no tenemos esa conciencia que tienen ustedes; hablan de impulsos, yo no sé si lo que ustedes proponen es otro impulso. Al final, unos impulsos llevaron a unas actuaciones y ahora estos impulsos llevan a otras actuaciones. Les decimos a los jueces que el contexto es el contexto...; supongo que los jueces también viven al día y leen los periódicos, por tanto, que decidan ellos cómo tienen que interpretar el contexto político. Y hablan de nuevos movimientos que nosotros tampoco percibimos, porque ni tenemos revelaciones ni tampoco somos partícipes, como el señor Llamazares, de confidencias incomunicables. Si él tiene esos argumentos, juega con ventaja, ¡qué le vamos a hacer!</w:t>
      </w:r>
    </w:p>
    <w:p>
      <w:pPr>
        <w:pStyle w:val="Texto"/>
        <w:rPr/>
      </w:pPr>
      <w:r>
        <w:rPr/>
        <w:t>No voy a entrar en más consideraciones, únicamente diré que nos ratificamos una vez más en la libertad de expresión y de opinión, y eso lo hacemos cuando condenamos los atentados todos los días y manifestamos nuestro apoyo a las víctimas, entonces manifestamos nuestra libertad de opinión y de expresión, por tanto, como lo hacemos todos los días, siempre nos manifestaremos a favor. ¿Que ustedes consideran que esto tiene que tener otra salida?, pues supongo que los jueces tienen autonomía, capacidad y más información como para tomar las decisiones, pero yo recomendaría una vez más que este sistema democrático que tenemos mantenga el equilibrio de poderes y así todos defenderemos estas libertades que aquí proclamamos y, sobre todo, daremos estabilidad definitiva al sistema. Nada más y muchas gracias.</w:t>
      </w:r>
    </w:p>
    <w:p>
      <w:pPr>
        <w:pStyle w:val="Texto"/>
        <w:rPr/>
      </w:pPr>
      <w:r>
        <w:rPr>
          <w:i w:val="false"/>
          <w:iCs w:val="false"/>
        </w:rPr>
        <w:t xml:space="preserve">SR. PRESIDENTE: </w:t>
      </w:r>
      <w:r>
        <w:rPr/>
        <w:t>Gracias, señor Eza. Por el grupo socialista, señor Puras.</w:t>
      </w:r>
    </w:p>
    <w:p>
      <w:pPr>
        <w:pStyle w:val="Texto"/>
        <w:rPr/>
      </w:pPr>
      <w:r>
        <w:rPr>
          <w:i w:val="false"/>
          <w:iCs w:val="false"/>
        </w:rPr>
        <w:t>SR. PURAS GIL:</w:t>
      </w:r>
      <w:r>
        <w:rPr/>
        <w:t xml:space="preserve"> Gracias, Presidente. Buenas tardes, señorías. Nos proponen varios grupos de la Cámara una moción en la cual comienzan refiriéndose a que un juez de la Audiencia Nacional ordenó una medida de cierre cautelar de un periódico, de una revista. Incorporan un juicio de valor: que hasta la fecha nada se ha acreditado que justifique esta medida. Se añade otro juicio de valor: la inexistencia de una base sólida. Dicen que hay un nuevo escenario en el conjunto del país en relación con diversas circunstancias. Nos recuerdan que las normas deben ser interpretadas –como dice el artículo 3.1 del Código Civil, ni más ni menos– conforme a la realidad existente. Nos manifiestan el respeto al Poder Judicial, advierten que la apertura de este proceso fue un impulso del Partido Popular y nos instan a que tal impulso político desaparezca. </w:t>
      </w:r>
    </w:p>
    <w:p>
      <w:pPr>
        <w:pStyle w:val="Texto"/>
        <w:rPr/>
      </w:pPr>
      <w:r>
        <w:rPr/>
        <w:t>Al final de todo esto proponen que el Parlamento exprese que defiende la libertad de expresión, que manifieste que no existe una base clara para el proceso y que manifieste así mismo que el sobreseimiento corregiría el impulso político al que atribuyen el proceso.</w:t>
      </w:r>
    </w:p>
    <w:p>
      <w:pPr>
        <w:pStyle w:val="Texto"/>
        <w:rPr/>
      </w:pPr>
      <w:r>
        <w:rPr/>
        <w:t>Pues bien, señorías, les diría que casi, casi han constituido esta propuesta en un sofisma y, como en alguna medida así lo creemos, intervenimos en el turno en contra desde luego por convicción y votaremos que no por convicción pero también porque, en definitiva, la propia formulación de la moción entraña ese planteamiento al que me refería que la aproxima a la definición de sofisma. Todo ello trae como consecuencia primera que el Parlamento se pronuncie en relación con la libertad de expresión, y, claro, señor Eza, nosotros estamos de acuerdo, hemos luchado mucho por la libertad de expresión y seguiremos haciéndolo, pero, desde luego, no creemos que haya que decirlo todos los días y, desde luego, lo que creemos es que no hay que traerlo como consecuencia de un planteamiento y de un cuestionamiento de una actuación judicial. Ya lo sabemos y, por tanto, desde luego, no votaremos sí. Si se vota por puntos, le aseguro que no votaremos que sí, porque no es que aquí se haya formulado una moción analizando el contenido y alcance de la libertad de expresión estrictamente, sino que se ha hecho vinculado a unos hechos concretos y a una actuación del Poder Judicial que se pretende cuestionar. Por tanto, nosotros preferimos que la votación no sea por puntos, porque la moción tiene el contenido que tiene y lo tiene en su exposición de motivos y en el contenido completo de la propuesta estricta de moción.</w:t>
      </w:r>
    </w:p>
    <w:p>
      <w:pPr>
        <w:pStyle w:val="Texto"/>
        <w:rPr/>
      </w:pPr>
      <w:r>
        <w:rPr/>
        <w:t xml:space="preserve">Por supuesto que consideramos que la libertad de expresión es un pilar fundamental del sistema democrático, y que este Parlamento la defiende se deduce de su propia naturaleza, de su propio funcionamiento, pero ese derecho, esa libertad tiene sus límites, y el fundamental es que no se emplee para poner en cuestión el propio sistema democrático que la acoge. Yo estoy seguro de que aquí sus señorías están de acuerdo con eso, y estoy seguro de que si se tratase de una actuación del Poder Judicial pretendiendo poner coto a actuaciones de un grupo fascista, de extrema derecha, que pusiera en cuestión el propio sistema democrático, o de una revista vinculada al mismo, esta moción no habría sido presentada aquí, y no quiero comparar una cosa con otra y no quiero comparar la revista </w:t>
      </w:r>
      <w:r>
        <w:rPr>
          <w:i w:val="false"/>
          <w:iCs w:val="false"/>
        </w:rPr>
        <w:t>Egunkaria</w:t>
      </w:r>
      <w:r>
        <w:rPr/>
        <w:t xml:space="preserve"> en ese plano, pero lo que quiero decir es que el Poder Judicial alguna consideración y alguna valoración jurídica ha hecho de que esa revista contribuía de una u otra manera al cuestionamiento del sistema democrático. Pues bien, tanto el análisis de qué conductas ponen en cuestión el sistema democrático como la disposición de medidas para su salvaguarda, según el principio de división de poderes, también pilar fundamental de nuestro sistema, corresponden al Poder Judicial, y es un órgano de ese Poder Judicial el que tomó la decisión. Dicen que con impulso político, pues, bueno, eso dicen ustedes. Mi grupo, señorías, ni en un momento en que el Gobierno socialista de España está siendo sometido a un acoso político miserable desde la interesada utilización de la lucha antiterrorista por el Partido Popular, ni en un momento así, caerá en la tentación de imputar responsabilidades de esa naturaleza al Partido Popular. No valoraremos si hubo exceso político, sólo diré que nosotros no hemos de caer en él, ni para orientar actuaciones judiciales auspiciando interpretaciones amplias de la ley ni para lo contrario. El cauce de nuestras iniciativas políticas es el de las instituciones políticas, el de las instituciones que de ellas se deben ocupar, instituciones del Poder Legislativo, instituciones del Poder Ejecutivo. Por eso la línea y términos de nuestro impulso en materia antiterrorista lo propusimos y fue respaldado por el Congreso de los Diputados. </w:t>
      </w:r>
    </w:p>
    <w:p>
      <w:pPr>
        <w:pStyle w:val="Texto"/>
        <w:rPr/>
      </w:pPr>
      <w:r>
        <w:rPr/>
        <w:t>Por todo ello, señorías, mi grupo piensa que el sistema se basa en ese respeto al Poder Judicial, que precisamente los mocionantes invocan que han proclamado para proponernos a continuación inducir la voluntad de los jueces. Señorías, no corresponde a esta Cámara calificar las conductas desde el punto de vista penal; es al Poder Judicial al que, desde su independencia, le incumbe aplicar la ley de forma acomodada a un nuevo contexto y a la realidad que hoy existe, dicen, decimos, pues eso es lo que queremos que se haga, y por ello votaremos no a la propuesta de la moción y, en esa medida, dejaremos que el Poder Judicial sea el que disponga y decida en esta materia. Muchas gracias.</w:t>
      </w:r>
    </w:p>
    <w:p>
      <w:pPr>
        <w:pStyle w:val="Texto"/>
        <w:rPr/>
      </w:pPr>
      <w:r>
        <w:rPr>
          <w:i w:val="false"/>
          <w:iCs w:val="false"/>
        </w:rPr>
        <w:t xml:space="preserve">SR. PRESIDENTE: </w:t>
      </w:r>
      <w:r>
        <w:rPr/>
        <w:t>Gracias, señor Puras. Por Convergencia de Demócratas de Navarra, señor Alli.</w:t>
      </w:r>
    </w:p>
    <w:p>
      <w:pPr>
        <w:pStyle w:val="Texto"/>
        <w:rPr/>
      </w:pPr>
      <w:r>
        <w:rPr>
          <w:i w:val="false"/>
          <w:iCs w:val="false"/>
        </w:rPr>
        <w:t>SR. ALLI ARANGUREN:</w:t>
      </w:r>
      <w:r>
        <w:rPr/>
        <w:t xml:space="preserve"> Señor Presidente, señorías. En honor a la verdad tengo que decir que, cuando el Presidente ha invitado a posicionarse en los turnos a favor o en contra, nuestro grupo ha tenido serias dudas, y ha tenido serias dudas por una cuestión de principios. De todo el contenido de esta moción, ¿cuál es el aspecto importante, trascendente y básico de la convivencia democrática? Pues el punto primero, porque hacer una declaración expresa por esta Cámara, que representa al pueblo navarro, de que “el Parlamento defiende la libertad de expresión y de opinión como un derecho fundamental, basado en el respeto a todos los derechos humanos” es uno de los pilares del Estado constitucional de derecho desde que la Revolución Francesa instauró la Declaración de Derechos del Hombre y del Ciudadano, y la prueba más evidente es que todos los regímenes políticos que en el mundo han sido dictaduras –y no nos hace falta ir al exterior, nos basta con la experiencia que hemos tenido en las dictaduras que ha habido dentro del Estado español y, concretamente, en la más reciente– lo primero que han hecho es eliminar este derecho fundamental que es la libertad de expresión. Por eso nosotros, respecto a cualquier declaración institucional y personal, política o de cualquier otra naturaleza, que trate de defender este derecho básico del régimen democrático, hemos de estar, como no puede ser de otro modo, de acuerdo, con independencia de la utilización que alguien pueda pretender hacer de ese derecho, porque entendemos que el derecho debe estar por encima del interés en su uso que pueda hacer cualquiera, unos y otros. </w:t>
      </w:r>
    </w:p>
    <w:p>
      <w:pPr>
        <w:pStyle w:val="Texto"/>
        <w:rPr/>
      </w:pPr>
      <w:r>
        <w:rPr/>
        <w:t xml:space="preserve">Por eso nosotros también nos adherimos a la petición de que la votación se haga por puntos, porque en este momento, en el que hay un debate, en el mundo europeo al menos, sobre el alcance de la libertad de expresión a propósito de unas caricaturas que constituyen una grosería y una falta de respeto a las convicciones de las personas, pero que se está produciendo un debate sobre el alcance de la libertad de expresión, en momentos en que con la excusa de la amenaza del terrorismo algunos regímenes políticos están tratando de coartar la libertad de expresión, es bueno que las instituciones democráticas se ratifiquen en este valor fundamental. Por eso lo vamos a apoyar, con independencia de que en esta moción parece como que se quiere lo que no se quiere y se pretende llegar a, a partir de. </w:t>
      </w:r>
    </w:p>
    <w:p>
      <w:pPr>
        <w:pStyle w:val="Texto"/>
        <w:rPr/>
      </w:pPr>
      <w:r>
        <w:rPr/>
        <w:t xml:space="preserve">En definitiva, entendemos que el punto primero está por encima de todo lo demás, y es evidente que no estamos de acuerdo con los puntos 2 y 3, porque a pesar de que en el último párrafo de la exposición se afirma “desde el más absoluto respeto al Poder Judicial”, es lo cierto que lo que viene en el apartado segundo nada tiene que ver con el respeto al Poder Judicial ni con el respeto a la división de poderes. Se está haciendo un juicio de valor sobre algo que no corresponde a una Cámara legislativa, sino que precisamente corresponde a la instancia judicial, es ella la que tendrá que declarar con base en los hechos que se puedan probar por quien tiene que probarlos, por quien ha promovido estas actuaciones, que es el Ministerio Fiscal, es, como digo, el Poder Judicial el que valorará la existencia o no de pruebas y, si existen, la calidad de éstas como para poder llegar a una conclusión. Y, señorías, no sería la primera vez, en este Estado y en otros, que, a pesar del celo del Fiscal del Estado, que es el Fiscal del Estado dirigido por quien representa al Estado, que termina siendo en este caso el Poder Ejecutivo, el que ha tenido unas derrotas impresionantes por su incapacidad de demostrar que determinadas conductas excedían de la manifestación de la libertad y entraban en el ámbito de la libertad negativa, de los derechos negativos que constituyen los supuestos tipificados en el Código Penal. No sería la primera vez ni será la última. Es evidente que los fiscales y los gobiernos que los inducen a actuar no tienen siempre la razón, y para eso está el Poder Judicial, para pronunciarse y valorar si existe o no una base clara, concreta y suficientemente sólida para el mantenimiento del proceso abierto. </w:t>
      </w:r>
    </w:p>
    <w:p>
      <w:pPr>
        <w:pStyle w:val="Texto"/>
        <w:rPr/>
      </w:pPr>
      <w:r>
        <w:rPr/>
        <w:t>Ya saben ustedes que reconozco que el día que tomamos posesión adquirimos ciencia infusa, y eso lo notamos todos los días en las intervenciones en la Cámara y en los posicionamientos, pero mi presunción de conocimiento no llega hasta pronunciarme sobre si existe o no una base clara sin conocer el sumario, sin conocer el contenido del juicio oral, sin, en definitiva, tener otro elemento de juicio que no sea el puro voluntarismo político, que es el que, sin duda, mueve a este segundo apartado, un voluntarismo político de decir: a juicio de nuestros partidos, de los que firman esta iniciativa, no existe base. Pues muy bien, nosotros no nos atrevemos a decirlo porque no conocemos ni la denuncia ni los hechos acreditados por el Fiscal ni las actuaciones del sumario, si está mal o bien instruido, que ya estamos viendo que algunos sumarios están hechos como están y que luego los jueces no los asumen. En definitiva, como nosotros sí que confiamos de verdad y tenemos absoluto respeto al Poder Judicial no estamos dispuestos a hacer juicios de valor sobre algo que no conocemos, y cuando lo haga el Poder Judicial esperaremos a los recursos, y cuando se agoten las instancias, entonces diremos: efectivamente, ha hablado quien tiene que hablar, ha dicho lo que tiene que decir y eso lo aceptaremos y lo acataremos con total respeto.</w:t>
      </w:r>
    </w:p>
    <w:p>
      <w:pPr>
        <w:pStyle w:val="Texto"/>
        <w:rPr/>
      </w:pPr>
      <w:r>
        <w:rPr/>
        <w:t>Y otro tanto cabe decir del apartado 3. Los partidos mocionantes expresan la convicción de que el sobreseimiento de la causa y el consiguiente archivo constituirán decisiones judiciales que contribuirán a corregir un impulso político. Pues déjenles que constituyan las decisiones judiciales, déjenle actuar al Poder judicial, porque ellos verán si hay motivo suficiente o no para proseguir las actuaciones, o si proseguidas las actuaciones hay o no motivo para condenas o hay un motivo para condenar a unos y no condenar a otros y ver el alcance de los ilícitos y la sanción correspondiente. Si respetan escrupulosamente y absolutamente al Poder Judicial, déjenle que haga su labor.</w:t>
      </w:r>
    </w:p>
    <w:p>
      <w:pPr>
        <w:pStyle w:val="Texto"/>
        <w:rPr/>
      </w:pPr>
      <w:r>
        <w:rPr/>
        <w:t xml:space="preserve">Y, finalmente, hablan de corregir un impulso político. Miren, señorías, no va a haber mejor corrección al impulso político que pueda haber a través de la actuación del Fiscal que el pronunciamiento de los jueces, porque fíjense ustedes qué papel el del Ministerio Fiscal –y el del Gobierno que manda y dirige al Ministerio Fiscal, como es público y notorio, ayer con unos y hoy con otros, pero siempre igual– cuando resulte, que puede ocurrir, que no hay condenas o que no hay las condenas que ellos pedían, o sencillamente que digan que no hay pruebas suficientes o que la instrucción no ha sido adecuada o que las pruebas han sido obtenidas de un modo ilegal. Fíjense ustedes, no hace falta más; ese impulso político y quien lo promovió quedará en el más absoluto de los ridículos. ¿Se puede pedir más? </w:t>
      </w:r>
    </w:p>
    <w:p>
      <w:pPr>
        <w:pStyle w:val="Texto"/>
        <w:rPr/>
      </w:pPr>
      <w:r>
        <w:rPr/>
        <w:t>Si somos capaces de respetar el ámbito del Poder Judicial, dejemos que el Poder Judicial, que es la boca de la ley, actúe, aplique el derecho y haga justicia, y, mientras tanto, señorías, todos, con la misma libertad, defendamos la libertad de expresión y de opinión frente a todos aquellos que, de un modo y otro, tratan de sojuzgarla siempre desde fundamentalismos antidemocráticos y siempre a partir de la consideración de que hay dogmas que están por encima de la libertad de expresión de los ciudadanos.</w:t>
      </w:r>
    </w:p>
    <w:p>
      <w:pPr>
        <w:pStyle w:val="Texto"/>
        <w:rPr/>
      </w:pPr>
      <w:r>
        <w:rPr>
          <w:i w:val="false"/>
          <w:iCs w:val="false"/>
        </w:rPr>
        <w:t xml:space="preserve">SR. PRESIDENTE: </w:t>
      </w:r>
      <w:r>
        <w:rPr/>
        <w:t>Gracias, señor Alli. Señor Taberna, su réplica.</w:t>
      </w:r>
    </w:p>
    <w:p>
      <w:pPr>
        <w:pStyle w:val="Texto"/>
        <w:rPr/>
      </w:pPr>
      <w:r>
        <w:rPr>
          <w:i w:val="false"/>
          <w:iCs w:val="false"/>
        </w:rPr>
        <w:t>SR. TABERNA MONZÓN:</w:t>
      </w:r>
      <w:r>
        <w:rPr/>
        <w:t xml:space="preserve"> Gracias, señor Presidente. En primer lugar, aceptamos que la moción sea votada por puntos. Y mencionaré una cita de Eduardo Galeano, escritor uruguayo, que decía que el derecho a soñar es un derecho que no está inscrito en los derechos humanos pero que es la fuente en la cual se hacen efectivos los derechos humanos. Nosotros también creemos que el derecho a soñar en una tierra en paz, en una tierra normalizada, en una tierra por el diálogo, es un derecho de los ciudadanos, y, por tanto, debe ser un derecho también soñar con un escenario de pacificación de los partidos políticos y, en ese sentido, le doy la razón al portavoz que me ha antecedido cuando ha hablado del carácter voluntarista de esta moción, porque lo que pretendía ni más ni menos era introducir un elemento voluntarista para intentar que esta excepcionalidad y, sobre todo, este gran dolor que existe en la sociedad y en los familiares de muchas víctimas tengan algún día un final. Por lo tanto, ya digo que esta moción humildemente lo que pretendía en ese sentido era buscar elementos políticos, porque la política en cualquier caso es creatividad y resolución de cualquier tipo de conflictos, de cualquier tipo de dramas, que la política se anteponga también mediante la voluntad popular y respetando todos los poderes, pero que se anteponga y que tenga y marque el objetivo de la voluntad de establecer un proceso nuevo de conciliación y de normalización. Muchas gracias.</w:t>
      </w:r>
    </w:p>
    <w:p>
      <w:pPr>
        <w:pStyle w:val="Texto"/>
        <w:rPr/>
      </w:pPr>
      <w:r>
        <w:rPr>
          <w:i w:val="false"/>
          <w:iCs w:val="false"/>
        </w:rPr>
        <w:t xml:space="preserve">SR. PRESIDENTE: </w:t>
      </w:r>
      <w:r>
        <w:rPr/>
        <w:t xml:space="preserve">Muchas gracias, señor Taberna. Procederemos, como ha planteado el señor Taberna, a votar dos veces: una, el apartado primero de la propuesta de resolución; y en la segunda, los apartados segundo y tercero. ¿De acuerdo? Votamos, en primer lugar, el apartado uno de la moción. </w:t>
      </w:r>
      <w:r>
        <w:rPr>
          <w:i w:val="false"/>
          <w:iCs w:val="false"/>
          <w:smallCaps/>
        </w:rPr>
        <w:t>(Pausa)</w:t>
      </w:r>
      <w:r>
        <w:rPr/>
        <w:t xml:space="preserve"> Señor Secretario, resultados.</w:t>
      </w:r>
    </w:p>
    <w:p>
      <w:pPr>
        <w:pStyle w:val="Texto"/>
        <w:rPr/>
      </w:pPr>
      <w:r>
        <w:rPr>
          <w:i w:val="false"/>
          <w:iCs w:val="false"/>
        </w:rPr>
        <w:t xml:space="preserve">SR. SECRETARIO PRIMERO (Sr. Marcotegui Ros): </w:t>
      </w:r>
      <w:r>
        <w:rPr/>
        <w:t>El resultado de la votación ha sido el siguiente: votos a favor, 37; en contra, 0; abstenciones, 10.</w:t>
      </w:r>
    </w:p>
    <w:p>
      <w:pPr>
        <w:pStyle w:val="Texto"/>
        <w:rPr/>
      </w:pPr>
      <w:r>
        <w:rPr>
          <w:i w:val="false"/>
          <w:iCs w:val="false"/>
        </w:rPr>
        <w:t xml:space="preserve">SR. PRESIDENTE: </w:t>
      </w:r>
      <w:r>
        <w:rPr/>
        <w:t xml:space="preserve">Ha quedado aprobado, por tanto, el punto primero de esta propuesta de resolución. Votamos ahora el conjunto de los apartados segundo y tercero. </w:t>
      </w:r>
      <w:r>
        <w:rPr>
          <w:i w:val="false"/>
          <w:iCs w:val="false"/>
          <w:smallCaps/>
        </w:rPr>
        <w:t>(Pausa)</w:t>
      </w:r>
      <w:r>
        <w:rPr/>
        <w:t xml:space="preserve"> Señor Secretario.</w:t>
      </w:r>
    </w:p>
    <w:p>
      <w:pPr>
        <w:pStyle w:val="Texto"/>
        <w:rPr/>
      </w:pPr>
      <w:r>
        <w:rPr>
          <w:i w:val="false"/>
          <w:iCs w:val="false"/>
        </w:rPr>
        <w:t xml:space="preserve">SR. SECRETARIO PRIMERO (Sr. Marcotegui Ros): </w:t>
      </w:r>
      <w:r>
        <w:rPr/>
        <w:t>El resultado de la votación ha sido el siguiente: votos a favor, 11; en contra, 36; abstenciones, 0.</w:t>
      </w:r>
    </w:p>
    <w:p>
      <w:pPr>
        <w:pStyle w:val="Texto"/>
        <w:keepLines/>
        <w:widowControl/>
        <w:bidi w:val="0"/>
        <w:spacing w:lineRule="exact" w:line="220" w:before="0" w:after="85"/>
        <w:ind w:firstLine="283"/>
        <w:jc w:val="both"/>
        <w:rPr/>
      </w:pPr>
      <w:r>
        <w:rPr>
          <w:i w:val="false"/>
          <w:iCs w:val="false"/>
        </w:rPr>
        <w:t xml:space="preserve">SR. PRESIDENTE: </w:t>
      </w:r>
      <w:r>
        <w:rPr/>
        <w:t>Han quedado rechazados los apartados 2 y 3. Por tanto, únicamente ha quedado aprobado el primer párrafo. Señoras y señores Parlamentarios, vamos a descansar hasta las cuatro y medi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bCs/>
      <w:color w:val="auto"/>
      <w:sz w:val="22"/>
      <w:szCs w:val="22"/>
      <w:lang w:val="en-US"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iCs/>
      <w:color w:val="auto"/>
      <w:sz w:val="21"/>
      <w:szCs w:val="21"/>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