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30 de enero de 2006, acordó admitir a trámite la moción presentada por el Grupo Parlamentario Aralar, por la que se insta al Departamento de Obras Públicas, Transportes y Comunicaciones a poner en funcionamiento el bono-estudiante/ikas-bono, ordenar su publicación en el Boletín Oficial del Parlamento de Navarra y disponer que el debate y votación de la misma tenga lugar en la Comisión de Obras Públicas, Transportes y Comunicaciones. De conformidad con lo dispuesto en el artículo 193 del Reglamento, los Grupos Parlamentarios y los Parlamentarios Forales podrán presentar enmiendas antes de las doce horas del día anterior al de comienzo de la sesión en que haya de debatirse.</w:t>
      </w:r>
    </w:p>
    <w:p>
      <w:pPr>
        <w:pStyle w:val="Normal"/>
        <w:rPr/>
      </w:pPr>
      <w:r>
        <w:rPr>
          <w:rStyle w:val="Normal1"/>
          <w:lang w:val="es-ES_tradnl"/>
        </w:rPr>
        <w:t>Pamplona, 1 de febrero de 2006</w:t>
      </w:r>
    </w:p>
    <w:p>
      <w:pPr>
        <w:pStyle w:val="Normal"/>
        <w:rPr/>
      </w:pPr>
      <w:r>
        <w:rPr>
          <w:rStyle w:val="Normal1"/>
          <w:lang w:val="es-ES_tradnl"/>
        </w:rPr>
        <w:t>El Presidente: Rafael Gurrea Induráin</w:t>
      </w:r>
    </w:p>
    <w:p>
      <w:pPr>
        <w:pStyle w:val="Lcaptulo"/>
        <w:rPr/>
      </w:pPr>
      <w:r>
        <w:rPr>
          <w:lang w:val="es-ES_tradnl"/>
        </w:rPr>
        <w:t>TEXTO DE LA MOCIÓN</w:t>
      </w:r>
    </w:p>
    <w:p>
      <w:pPr>
        <w:pStyle w:val="Normal"/>
        <w:rPr/>
      </w:pPr>
      <w:r>
        <w:rPr>
          <w:rStyle w:val="Normal1"/>
          <w:lang w:val="es-ES_tradnl"/>
        </w:rPr>
        <w:t>D. Patxi Zabaleta Zabaleta, Portavoz del Grupo Parlamentario Aralar, ante la Mesa del Parlamento de Navarra, de acuerdo con lo dispuesto en el artículo 192 y siguientes del Reglamento de la Cámara, presenta para su debate y posterior votación en Comisión de Obras Publicas, Transportes y Comunicaciones, la siguiente moción:</w:t>
      </w:r>
    </w:p>
    <w:p>
      <w:pPr>
        <w:pStyle w:val="Normal"/>
        <w:rPr/>
      </w:pPr>
      <w:r>
        <w:rPr>
          <w:rStyle w:val="Normal1"/>
          <w:lang w:val="es-ES_tradnl"/>
        </w:rPr>
        <w:t>Motivación:</w:t>
      </w:r>
    </w:p>
    <w:p>
      <w:pPr>
        <w:pStyle w:val="Normal"/>
        <w:rPr/>
      </w:pPr>
      <w:r>
        <w:rPr>
          <w:rStyle w:val="Normal1"/>
          <w:lang w:val="es-ES_tradnl"/>
        </w:rPr>
        <w:t>Un número importante de estudiantes utiliza el transporte público de la comarca de Pamplona como forma habitual diaria para acudir a sus centros educativos: universidad, instituto, centros de formación profesional, colegios. Miles de jóvenes dependen de este transporte para su movilidad.</w:t>
      </w:r>
    </w:p>
    <w:p>
      <w:pPr>
        <w:pStyle w:val="Normal"/>
        <w:rPr/>
      </w:pPr>
      <w:r>
        <w:rPr>
          <w:rStyle w:val="Normal1"/>
          <w:lang w:val="es-ES_tradnl"/>
        </w:rPr>
        <w:t>El hecho positivo de la utilización del transporte público, como forma de desplazamiento en beneficio de unas ciudades más limpias y habitables, se ve contrarrestada por el coste económico que el uso diario y permanente, incluso varios viajes, de este transporte supone para las familias.</w:t>
      </w:r>
    </w:p>
    <w:p>
      <w:pPr>
        <w:pStyle w:val="Normal"/>
        <w:rPr/>
      </w:pPr>
      <w:r>
        <w:rPr>
          <w:rStyle w:val="Normal1"/>
          <w:lang w:val="es-ES_tradnl"/>
        </w:rPr>
        <w:t>Existe en los planes de transporte urbano de viajeros de la comarca de Pamplona la posibilidad de arbitrar medidas destinadas a colectivos específicos con el fin de hacer menos gravoso el uso permanente del transporte público.</w:t>
      </w:r>
    </w:p>
    <w:p>
      <w:pPr>
        <w:pStyle w:val="Normal"/>
        <w:rPr/>
      </w:pPr>
      <w:r>
        <w:rPr>
          <w:rStyle w:val="Normal1"/>
          <w:lang w:val="es-ES_tradnl"/>
        </w:rPr>
        <w:t>Propuesta de acuerdo:</w:t>
      </w:r>
    </w:p>
    <w:p>
      <w:pPr>
        <w:pStyle w:val="Normal"/>
        <w:rPr/>
      </w:pPr>
      <w:r>
        <w:rPr>
          <w:rStyle w:val="Normal1"/>
          <w:lang w:val="es-ES_tradnl"/>
        </w:rPr>
        <w:t>1. El Parlamento de Navarra insta al Departamento de Obras Públicas, Transportes y Comunicaciones del Gobierno de Navarra para que haga cuantas gestiones estén en su ámbito de actuación para solicitar de la Mancomunidad de la Comarca de Pamplona la puesta en funcionamiento del bono-estudiante “ikas-bono” en las mejores condiciones posibles, para paliar a las familias de una parte de la carga económica que supone el uso diario y repetido del mismo.</w:t>
      </w:r>
    </w:p>
    <w:p>
      <w:pPr>
        <w:pStyle w:val="Normal"/>
        <w:rPr/>
      </w:pPr>
      <w:r>
        <w:rPr>
          <w:rStyle w:val="Normal1"/>
          <w:lang w:val="es-ES_tradnl"/>
        </w:rPr>
        <w:t>2. El Parlamento solicita a la Mancomunidad de la Comarca de Pamplona la toma en consideración de la implantación del bono-estudiante “ikas-bono” como medida que favorezca el uso del transporte público, primando la fidelidad de estos usuarios y aliviando la carga económica que supone para sus familias el uso diario del dicho transporte público.</w:t>
      </w:r>
    </w:p>
    <w:p>
      <w:pPr>
        <w:pStyle w:val="Normal"/>
        <w:rPr/>
      </w:pPr>
      <w:r>
        <w:rPr>
          <w:rStyle w:val="Normal1"/>
          <w:lang w:val="es-ES_tradnl"/>
        </w:rPr>
        <w:t>Pamplona, 18 de enero de 2006</w:t>
      </w:r>
    </w:p>
    <w:p>
      <w:pPr>
        <w:pStyle w:val="Normal"/>
        <w:keepLines/>
        <w:widowControl/>
        <w:bidi w:val="0"/>
        <w:spacing w:lineRule="exact" w:line="230" w:before="0" w:after="113"/>
        <w:ind w:firstLine="283"/>
        <w:jc w:val="both"/>
        <w:rPr/>
      </w:pPr>
      <w:r>
        <w:rPr>
          <w:rStyle w:val="Normal1"/>
          <w:lang w:val="es-ES_tradnl"/>
        </w:rPr>
        <w:t>El Portavoz: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