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moción presentada por el Grupo Parlamentario Izquierda Unida de Navarra-Nafarroako Ezker Batua, por la que se insta al Gobierno de Navarra a adoptar medidas para la participación del comercio justo y el consumo responsable en las Administraciones Pública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Izquierda Unida de Navarra-Nafarroako Ezker Batua, al amparo de lo establecido en el Reglamento, presenta para su debate y votación en el Pleno de la Cámar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comercio justo es una opción posible que supone una alternativa para sensibilizar a los consumidores, las administraciones públicas, el comercio y las empresas. Este modelo ha vivido en las últimas décadas una evolución respetable, sin embargo, todavía es un movimiento joven, pero con un crecimiento significativo y un potencial muy importante. Es un comercio que ofrece a los productores vías para comercializar sus productos conforme a unos criterios éticos, económicos, sociales y ecológicos. Esta integración supone buscar en los productos comercializados un beneficio económico y respetar las condiciones de los trabajadores y el medio ambiente en el proceso de elaboración y comercialización.</w:t>
      </w:r>
    </w:p>
    <w:p>
      <w:pPr>
        <w:pStyle w:val="Normal"/>
        <w:rPr/>
      </w:pPr>
      <w:r>
        <w:rPr>
          <w:rStyle w:val="Normal1"/>
          <w:lang w:val="es-ES_tradnl"/>
        </w:rPr>
        <w:t>El Parlamento Europeo aprobó una “Resolución sobre un comercio justo y solidario entre el Norte y el Sur”, que comenzaba considerando “que las relaciones comerciales injustas son una de las causas determinantes del desequilibrio estructural entre el Norte y el Sur”. Dicha Resolución, entre otras disposiciones, consideraba que las iniciativas a favor de un comercio justo “realizan una importante labor pionera” que merece “reconocimiento y apoyo por su carácter ejemplar y tienen que convertirse en una parte integrante y firme de una cooperación Norte-Sur preocupada por los aspectos sociales y medioambientales”.</w:t>
      </w:r>
    </w:p>
    <w:p>
      <w:pPr>
        <w:pStyle w:val="Normal"/>
        <w:rPr/>
      </w:pPr>
      <w:r>
        <w:rPr>
          <w:rStyle w:val="Normal1"/>
          <w:lang w:val="es-ES_tradnl"/>
        </w:rPr>
        <w:t>La principal recomendación, no obstante, de esta Resolución considerada por las organizaciones europeas dedicadas al comercio justo un auténtico hito en esa labor pionera es la dedicada a los Estados miembros. Dicha iniciativa insta a los países de la Unión Europea a que “adopten medidas para el reconocimiento y fomento desde el punto de vista jurídico, financiero y organizativo” de esas entidades sociales y económicas, así como para que “apoyen determinadas actividades de dichas organizaciones y las tengan debidamente en cuenta a la hora de utilizar los recursos del Fondo Europeo de Desarrollo” .</w:t>
      </w:r>
    </w:p>
    <w:p>
      <w:pPr>
        <w:pStyle w:val="Normal"/>
        <w:rPr/>
      </w:pPr>
      <w:r>
        <w:rPr>
          <w:rStyle w:val="Normal1"/>
          <w:lang w:val="es-ES_tradnl"/>
        </w:rPr>
        <w:t>Asimismo y durante los últimos días, responsables de la Secretaria General de Presidencia de La Moncloa y del Departamento de Comercio Justo de Intermón Oxfam han llegado a un acuerdo según el cual la ONG suministrará su café de comercio justo. En este sentido, el compromiso de La Moncloa es un ejemplo para avanzar en esta dirección.</w:t>
      </w:r>
    </w:p>
    <w:p>
      <w:pPr>
        <w:pStyle w:val="Normal"/>
        <w:rPr/>
      </w:pPr>
      <w:r>
        <w:rPr>
          <w:rStyle w:val="Normal1"/>
          <w:lang w:val="es-ES_tradnl"/>
        </w:rPr>
        <w:t>Las iniciativas existentes en Navarra a favor de un comercio justo y un consumo responsable son visibles y suponen una importante labor pionera que merece el reconocimiento y el apoyo de las instituciones públicas por su carácter ejemplar y su íntima conexión con una sensibilidad social en aumento por los aspectos sociales y ambientales de las relaciones comerciales en la era de la globalización económica.</w:t>
      </w:r>
    </w:p>
    <w:p>
      <w:pPr>
        <w:pStyle w:val="Normal"/>
        <w:rPr/>
      </w:pPr>
      <w:r>
        <w:rPr>
          <w:rStyle w:val="Normal1"/>
          <w:lang w:val="es-ES_tradnl"/>
        </w:rPr>
        <w:t>En consecuencia con lo anterior, este Grupo Parlamentario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adoptar medidas jurídicas, financieras y organizativas para la participación del comercio justo y el consumo responsable en las Administraciones Publicas, así como para el apoyo a determinadas actividades a desarrollar por estas organizaciones en el ámbito de la información a los consumidores, la educación, la sensibilización, la información de interlocutores del mercado y la introducción de las tecnologías de la sostenibilidad en toda la cadena comercial.</w:t>
      </w:r>
    </w:p>
    <w:p>
      <w:pPr>
        <w:pStyle w:val="Normal"/>
        <w:rPr/>
      </w:pPr>
      <w:r>
        <w:rPr>
          <w:rStyle w:val="Normal1"/>
          <w:lang w:val="es-ES_tradnl"/>
        </w:rPr>
        <w:t>2. Como un primer paso, el Parlamento de Navarra insta al Gobierno de Navarra a sustituir, en todas las dependencias de las Administraciones Publicas el café de comercio “tradicional” por el de comercio justo.</w:t>
      </w:r>
    </w:p>
    <w:p>
      <w:pPr>
        <w:pStyle w:val="Normal"/>
        <w:rPr/>
      </w:pPr>
      <w:r>
        <w:rPr>
          <w:rStyle w:val="Normal1"/>
          <w:lang w:val="es-ES_tradnl"/>
        </w:rPr>
        <w:t>Pamplona-Iruña, 24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