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pregunta formulada por el Parlamentario Foral Ilmo. Sr. D. Maiorga Ramirez Erro sobre la sustitución del adoquinado de la plaza del Baluarte,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por el Grupo Eusko Alkartasuna, amparándose en los artículos 184 y siguientes del Reglamento de la Cámara, presenta, para su respuesta por escrito, la siguiente pregunta.</w:t>
      </w:r>
    </w:p>
    <w:p>
      <w:pPr>
        <w:pStyle w:val="Normal"/>
        <w:rPr/>
      </w:pPr>
      <w:r>
        <w:rPr>
          <w:rStyle w:val="Normal1"/>
          <w:lang w:val="es-ES_tradnl"/>
        </w:rPr>
        <w:t>Este Parlamentario ha tenido conocimiento de que el Gobierno de Navarra va a ser quien sufrague las obras, valoradas en más de un millón de euros, para retirar el adoquín y colocar un nuevo pavimento en la explanada del Baluarte.</w:t>
      </w:r>
    </w:p>
    <w:p>
      <w:pPr>
        <w:pStyle w:val="Normal"/>
        <w:rPr/>
      </w:pPr>
      <w:r>
        <w:rPr>
          <w:rStyle w:val="Normal1"/>
          <w:lang w:val="es-ES_tradnl"/>
        </w:rPr>
        <w:t>A la vista de lo anterior,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os contenidos y el alcance del acuerdo suscrito entre el Gobierno de Navarra, la sociedad pública Baluarte y el Ayuntamiento de Pamplona para sustituir el adoquinado de la plaza del Baluar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han sido los criterios empleados y su justificación para conceder dicha subven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 cargo a qué partida se efectuará este gas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os plazos tanto de inicio como de finalización de las obr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qué van a consistir esas obras?</w:t>
      </w:r>
    </w:p>
    <w:p>
      <w:pPr>
        <w:pStyle w:val="Normal"/>
        <w:rPr/>
      </w:pPr>
      <w:r>
        <w:rPr>
          <w:rStyle w:val="Normal1"/>
          <w:lang w:val="es-ES_tradnl"/>
        </w:rPr>
        <w:t>En Iruña, a 12 de enero de 2006</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